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4"/>
        <w:ind w:left="0" w:right="101" w:hanging="0"/>
        <w:jc w:val="right"/>
        <w:rPr>
          <w:sz w:val="22"/>
        </w:rPr>
      </w:pPr>
      <w:r>
        <w:rPr>
          <w:sz w:val="22"/>
        </w:rPr>
        <w:t>Приложение № 1 към т. 1, буква „а”</w:t>
      </w:r>
    </w:p>
    <w:p>
      <w:pPr>
        <w:pStyle w:val="Heading1"/>
        <w:ind w:right="1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НА ПРОГРАМА</w:t>
      </w:r>
    </w:p>
    <w:p>
      <w:pPr>
        <w:pStyle w:val="Normal"/>
        <w:spacing w:lineRule="auto" w:line="252" w:before="0" w:after="652"/>
        <w:ind w:left="3333" w:right="641" w:hanging="162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СИСТЕМА ЗА НАЦИОНАЛНО СТАНДАРТИЗИРАНО ВЪНШНО ОЦЕНЯВАНЕ“</w:t>
      </w:r>
    </w:p>
    <w:p>
      <w:pPr>
        <w:pStyle w:val="Normal"/>
        <w:spacing w:lineRule="auto" w:line="252" w:before="0" w:after="97"/>
        <w:ind w:left="751" w:right="0" w:hanging="10"/>
        <w:jc w:val="left"/>
        <w:rPr/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</w:rPr>
        <w:t>НЕОБХОДИМОСТ ОТ ПРОГРАМАТА</w:t>
      </w:r>
    </w:p>
    <w:p>
      <w:pPr>
        <w:pStyle w:val="Normal"/>
        <w:ind w:left="22" w:right="35" w:firstLine="69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2140</wp:posOffset>
            </wp:positionH>
            <wp:positionV relativeFrom="page">
              <wp:posOffset>10035540</wp:posOffset>
            </wp:positionV>
            <wp:extent cx="6119495" cy="168910"/>
            <wp:effectExtent l="0" t="0" r="0" b="0"/>
            <wp:wrapTopAndBottom/>
            <wp:docPr id="1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рантирането на равен достъп и на качествено образование за децата е възможно чрез осигуряване на условия за развитие на системата на училищното образование. Едно от най-важните от тях е функционирането на модерна, ефективна и обективна система за контрол и оценка на качеството на постигнатите в образователния процес резултати. За да се подобри действащата система за вътрешно оценяване, трябва да се преодолеят традиционните и недостатъчно ефективни методи за проверка и оценка на знанията и на уменията, които предопределят наизустяване от страна на ученика и влиянието на субективните фактори при оценяването от учителя. Провеждането на външното оценяване дава възможност за обективна  оценка на постигнатите резултати на учениците, както и за установяване на степента на постигане на държавните образователни изисквания и на знанията и уменията, заложени в учебните програми.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777" w:right="35" w:hanging="360"/>
        <w:rPr/>
      </w:pPr>
      <w:r>
        <w:rPr>
          <w:b/>
          <w:sz w:val="26"/>
        </w:rPr>
        <w:t>Срок на програмата</w:t>
      </w:r>
      <w:r>
        <w:rPr>
          <w:sz w:val="26"/>
        </w:rPr>
        <w:t xml:space="preserve">: </w:t>
      </w:r>
      <w:r>
        <w:rPr>
          <w:lang w:val="en-US"/>
        </w:rPr>
        <w:t xml:space="preserve">01.01.2019 </w:t>
      </w:r>
      <w:r>
        <w:rPr/>
        <w:t>г. – 31.12.2019 г.</w:t>
      </w:r>
    </w:p>
    <w:p>
      <w:pPr>
        <w:pStyle w:val="Normal"/>
        <w:numPr>
          <w:ilvl w:val="0"/>
          <w:numId w:val="3"/>
        </w:numPr>
        <w:spacing w:lineRule="auto" w:line="252" w:before="0" w:after="8"/>
        <w:ind w:left="777" w:right="35" w:hanging="360"/>
        <w:rPr/>
      </w:pPr>
      <w:r>
        <w:rPr>
          <w:b/>
          <w:sz w:val="26"/>
        </w:rPr>
        <w:t>Общ бюджет на програмата</w:t>
      </w:r>
      <w:r>
        <w:rPr>
          <w:sz w:val="26"/>
        </w:rPr>
        <w:t xml:space="preserve"> – 4 200 000 лв.</w:t>
      </w:r>
    </w:p>
    <w:p>
      <w:pPr>
        <w:pStyle w:val="Normal"/>
        <w:spacing w:before="0" w:after="249"/>
        <w:ind w:left="58" w:right="35" w:firstLine="713"/>
        <w:rPr/>
      </w:pPr>
      <w:r>
        <w:rPr/>
        <w:t>Финансирането на дейностите по Националната програма се извършва от или чрез бюджета на МОН. Средствата за обезпечаване на дейностите по Програмата се разпределят съгласно план-сметка, утвърдена от министъра на образованието и науката.</w:t>
      </w:r>
    </w:p>
    <w:p>
      <w:pPr>
        <w:pStyle w:val="Normal"/>
        <w:spacing w:lineRule="auto" w:line="252" w:before="0" w:after="97"/>
        <w:ind w:left="751" w:right="0" w:hanging="10"/>
        <w:jc w:val="left"/>
        <w:rPr>
          <w:b/>
          <w:b/>
          <w:sz w:val="26"/>
        </w:rPr>
      </w:pPr>
      <w:r>
        <w:rPr>
          <w:b/>
          <w:sz w:val="26"/>
        </w:rPr>
        <w:t>2. ЦЕЛИ НА ПРОГРАМАТА</w:t>
      </w:r>
    </w:p>
    <w:p>
      <w:pPr>
        <w:pStyle w:val="Normal"/>
        <w:numPr>
          <w:ilvl w:val="1"/>
          <w:numId w:val="5"/>
        </w:numPr>
        <w:spacing w:lineRule="auto" w:line="252" w:before="0" w:after="97"/>
        <w:ind w:left="644" w:right="0" w:firstLine="166"/>
        <w:jc w:val="left"/>
        <w:rPr>
          <w:b/>
          <w:b/>
        </w:rPr>
      </w:pPr>
      <w:r>
        <w:rPr>
          <w:b/>
          <w:sz w:val="26"/>
        </w:rPr>
        <w:t>Обща цел:</w:t>
      </w:r>
    </w:p>
    <w:p>
      <w:pPr>
        <w:pStyle w:val="Normal"/>
        <w:ind w:left="79" w:right="35" w:firstLine="713"/>
        <w:rPr/>
      </w:pPr>
      <w:r>
        <w:rPr/>
        <w:t>Основна цел на Националната програма „Система за национално стандартизирано външно оценяване” е задължителното оценяване на знанията и уменията на учениците в края на всеки образователен етап чрез национални стандартизирани тестове. Чрез тях се осъществяват и изпитите за приемане на учениците след завършен VII клас в държавните и общинските училища. Продължава провеждането на онлайн национално външно оценяване на дигиталните компетентности на учениците в Х клас.</w:t>
      </w:r>
    </w:p>
    <w:p>
      <w:pPr>
        <w:pStyle w:val="Normal"/>
        <w:ind w:left="79" w:right="35" w:firstLine="713"/>
        <w:rPr/>
      </w:pPr>
      <w:r>
        <w:rPr/>
      </w:r>
    </w:p>
    <w:p>
      <w:pPr>
        <w:pStyle w:val="Normal"/>
        <w:ind w:left="79" w:right="35" w:firstLine="713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52" w:before="0" w:after="97"/>
        <w:ind w:left="644" w:right="0" w:firstLine="166"/>
        <w:jc w:val="left"/>
        <w:rPr>
          <w:b/>
          <w:b/>
        </w:rPr>
      </w:pPr>
      <w:r>
        <w:rPr>
          <w:b/>
          <w:sz w:val="26"/>
        </w:rPr>
        <w:t>Конкретни (специфични) цели:</w:t>
      </w:r>
    </w:p>
    <w:p>
      <w:pPr>
        <w:pStyle w:val="Normal"/>
        <w:spacing w:before="0" w:after="218"/>
        <w:ind w:left="0" w:right="35" w:firstLine="698"/>
        <w:rPr/>
      </w:pPr>
      <w:r>
        <w:rPr/>
        <w:t xml:space="preserve"> </w:t>
      </w:r>
      <w:r>
        <w:rPr/>
        <w:t>Наличието на национална система за външно оценяване позволява да се съизмерват постиженията на учениците от един випуск в различните училища, да се правят изводи за качеството на преподаването в училището и за качеството на работата на отделния учител, да се съпоставят резултатите на учениците от различни випуски, да се правят изводи за тенденциите в подобряване качеството на образованието в национален мащаб.</w:t>
      </w:r>
    </w:p>
    <w:p>
      <w:pPr>
        <w:pStyle w:val="Normal"/>
        <w:spacing w:lineRule="auto" w:line="252" w:before="0" w:after="97"/>
        <w:ind w:left="751" w:right="0" w:hanging="10"/>
        <w:jc w:val="left"/>
        <w:rPr>
          <w:b/>
          <w:b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.</w:t>
      </w:r>
      <w:r>
        <w:rPr>
          <w:sz w:val="26"/>
        </w:rPr>
        <w:t xml:space="preserve"> </w:t>
      </w:r>
      <w:r>
        <w:rPr>
          <w:b/>
          <w:sz w:val="26"/>
        </w:rPr>
        <w:t>ОЧАКВАНИ РЕЗУЛТАТИ</w:t>
      </w:r>
    </w:p>
    <w:p>
      <w:pPr>
        <w:pStyle w:val="Normal"/>
        <w:ind w:left="29" w:right="35" w:firstLine="698"/>
        <w:rPr/>
      </w:pPr>
      <w:r>
        <w:rPr/>
        <w:t xml:space="preserve"> </w:t>
      </w:r>
      <w:r>
        <w:rPr/>
        <w:t>Системата за национално стандартизирано външно оценяване ще гарантира постигането на следните резултати:</w:t>
      </w:r>
    </w:p>
    <w:p>
      <w:pPr>
        <w:pStyle w:val="Normal"/>
        <w:numPr>
          <w:ilvl w:val="0"/>
          <w:numId w:val="3"/>
        </w:numPr>
        <w:ind w:left="777" w:right="35" w:hanging="360"/>
        <w:rPr/>
      </w:pPr>
      <w:r>
        <w:rPr/>
        <w:t>Обществото ще се информира за състоянието на образователната система и ще може да постави нови изисквания към н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77" w:right="35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403225</wp:posOffset>
            </wp:positionV>
            <wp:extent cx="4445" cy="8890"/>
            <wp:effectExtent l="0" t="0" r="0" b="0"/>
            <wp:wrapSquare wrapText="bothSides"/>
            <wp:docPr id="2" name="Picture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ържавата ще установява актуалното състояние на училищното образование, ще проследява тенденциите в неговото развитие и така контролът ще се превръща в коректив на провежданата образователната политика;</w:t>
      </w:r>
    </w:p>
    <w:p>
      <w:pPr>
        <w:pStyle w:val="Normal"/>
        <w:numPr>
          <w:ilvl w:val="0"/>
          <w:numId w:val="3"/>
        </w:numPr>
        <w:spacing w:before="0" w:after="50"/>
        <w:ind w:left="777" w:right="35" w:hanging="360"/>
        <w:rPr/>
      </w:pPr>
      <w:r>
        <w:rPr/>
        <w:t>Учителите ще получат възможност за обективна оценка на работата си въз основа на резултатите на учениците;</w:t>
      </w:r>
    </w:p>
    <w:p>
      <w:pPr>
        <w:pStyle w:val="Normal"/>
        <w:numPr>
          <w:ilvl w:val="0"/>
          <w:numId w:val="3"/>
        </w:numPr>
        <w:spacing w:before="0" w:after="241"/>
        <w:ind w:left="777" w:right="3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8805</wp:posOffset>
                </wp:positionH>
                <wp:positionV relativeFrom="page">
                  <wp:posOffset>10017125</wp:posOffset>
                </wp:positionV>
                <wp:extent cx="6119495" cy="8890"/>
                <wp:effectExtent l="635" t="0" r="0" b="0"/>
                <wp:wrapTopAndBottom/>
                <wp:docPr id="3" name="Group 1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000"/>
                          <a:chOff x="0" y="0"/>
                          <a:chExt cx="61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900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9646" h="9140">
                                <a:moveTo>
                                  <a:pt x="0" y="4570"/>
                                </a:moveTo>
                                <a:lnTo>
                                  <a:pt x="611964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99" style="position:absolute;margin-left:47.15pt;margin-top:788.75pt;width:481.85pt;height:0.7pt" coordorigin="943,15775" coordsize="9637,14">
                <v:shape id="shape_0" ID="Shape 11098" coordsize="6119646,9140" path="m0,4570l6119646,4570e" stroked="t" o:allowincell="f" style="position:absolute;left:943;top:15775;width:9636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560</wp:posOffset>
                </wp:positionH>
                <wp:positionV relativeFrom="page">
                  <wp:posOffset>786130</wp:posOffset>
                </wp:positionV>
                <wp:extent cx="6129020" cy="8890"/>
                <wp:effectExtent l="0" t="0" r="635" b="0"/>
                <wp:wrapTopAndBottom/>
                <wp:docPr id="4" name="Group 1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9000"/>
                          <a:chOff x="0" y="0"/>
                          <a:chExt cx="612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000" cy="9000"/>
                          </a:xfrm>
                          <a:custGeom>
                            <a:avLst/>
                            <a:gdLst>
                              <a:gd name="textAreaLeft" fmla="*/ 0 w 3474720"/>
                              <a:gd name="textAreaRight" fmla="*/ 3475080 w 347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8787" h="9140">
                                <a:moveTo>
                                  <a:pt x="0" y="4570"/>
                                </a:moveTo>
                                <a:lnTo>
                                  <a:pt x="6128787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01" style="position:absolute;margin-left:42.8pt;margin-top:61.9pt;width:482.6pt;height:0.7pt" coordorigin="856,1238" coordsize="9652,14">
                <v:shape id="shape_0" ID="Shape 11100" coordsize="6128787,9140" path="m0,4570l6128787,4570e" stroked="t" o:allowincell="f" style="position:absolute;left:856;top:1238;width:9651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9895</wp:posOffset>
            </wp:positionH>
            <wp:positionV relativeFrom="page">
              <wp:posOffset>6827520</wp:posOffset>
            </wp:positionV>
            <wp:extent cx="13970" cy="22860"/>
            <wp:effectExtent l="0" t="0" r="0" b="0"/>
            <wp:wrapSquare wrapText="bothSides"/>
            <wp:docPr id="5" name="Picture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ите ще имат реална представа за равнището на подготовка на своите деца;  Учениците ще бъдат в условия на равнопоставеност при провеждането на стандартизирано обективно оценяван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56" w:before="0" w:after="97"/>
        <w:ind w:left="382" w:right="0" w:firstLine="338"/>
        <w:contextualSpacing/>
        <w:jc w:val="left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spacing w:before="0" w:after="246"/>
        <w:ind w:left="50" w:right="35" w:firstLine="670"/>
        <w:rPr/>
      </w:pPr>
      <w:r>
        <w:rPr/>
        <w:t>През учебната 2018/2019 година предстои провеждане на национално външно оценяване (НВО) на всички ученици в края на IV клас (по български език и литература, по математика, по човекът и обществото и по човекът и природата) и в края на VII клас (по български език и литература, по математика и по желание – по чужд език). Резултатите от националното външно оценяване по български език и литература и по математика в края на VII клас ще бъдат използвани за класиране на учениците в държавни и в общински училища. Ще бъдат организирани и проведени в две сесии и държавни зрелостни изпити (ДЗИ). Ще се проведе оценяване на дигиталните компетентности на учениците в Х клас.</w:t>
      </w:r>
    </w:p>
    <w:p>
      <w:pPr>
        <w:pStyle w:val="Normal"/>
        <w:spacing w:before="0" w:after="246"/>
        <w:ind w:left="32" w:right="35" w:firstLine="688"/>
        <w:rPr/>
      </w:pPr>
      <w:r>
        <w:rPr/>
      </w:r>
    </w:p>
    <w:p>
      <w:pPr>
        <w:pStyle w:val="Normal"/>
        <w:spacing w:before="0" w:after="246"/>
        <w:ind w:left="32" w:right="35" w:firstLine="688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52" w:before="0" w:after="152"/>
        <w:ind w:left="382" w:right="0" w:firstLine="338"/>
        <w:contextualSpacing/>
        <w:jc w:val="left"/>
        <w:rPr>
          <w:b/>
          <w:b/>
        </w:rPr>
      </w:pPr>
      <w:r>
        <w:rPr>
          <w:b/>
          <w:sz w:val="26"/>
        </w:rPr>
        <w:t>БЕНЕФИЦИЕН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56" w:before="0" w:after="169"/>
        <w:ind w:left="1440" w:right="35" w:hanging="270"/>
        <w:rPr/>
      </w:pPr>
      <w:r>
        <w:rPr/>
        <w:t>Министерството на образованието и наук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56" w:before="0" w:after="170"/>
        <w:ind w:left="1440" w:right="35" w:hanging="270"/>
        <w:rPr/>
      </w:pPr>
      <w:r>
        <w:rPr/>
        <w:t>Регионалните управления на образованиет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56"/>
        <w:ind w:left="1440" w:right="35" w:hanging="270"/>
        <w:rPr/>
      </w:pPr>
      <w:r>
        <w:rPr/>
        <w:t>Центърът за оценяване в предучилищното и училищното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56" w:before="0" w:after="358"/>
        <w:ind w:left="1440" w:right="35" w:hanging="270"/>
        <w:rPr/>
      </w:pPr>
      <w:r>
        <w:rPr/>
        <w:t>Училищ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52" w:before="0" w:after="97"/>
        <w:ind w:left="382" w:right="0" w:firstLine="338"/>
        <w:jc w:val="left"/>
        <w:rPr>
          <w:b/>
          <w:b/>
        </w:rPr>
      </w:pPr>
      <w:r>
        <w:rPr>
          <w:b/>
          <w:sz w:val="26"/>
        </w:rPr>
        <w:t>ДЕЙНОСТИ ПО ПРОГРАМАТА</w:t>
      </w:r>
    </w:p>
    <w:p>
      <w:pPr>
        <w:pStyle w:val="ListParagraph"/>
        <w:numPr>
          <w:ilvl w:val="0"/>
          <w:numId w:val="2"/>
        </w:numPr>
        <w:ind w:left="993" w:right="35" w:hanging="273"/>
        <w:rPr/>
      </w:pPr>
      <w:r>
        <w:rPr/>
        <w:t>Организирането и провеждането на стандартизирано външно оценяване изискват гарантиране на следните дейности: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995" cy="104775"/>
            <wp:effectExtent l="0" t="0" r="0" b="0"/>
            <wp:docPr id="6" name="Picture 1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работване на тестови задач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7" name="Picture 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пробиране на тестовите задач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8" name="Picture 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кспертна оценка на тестови задач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9" name="Picture 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ъздаване на изпитни материали и размножаването им, в т. ч. за учениците със специални образователни потребности,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055" cy="109855"/>
            <wp:effectExtent l="0" t="0" r="0" b="0"/>
            <wp:docPr id="10" name="Picture 1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ъздаване и размножаване на изпитните комплект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1" name="Picture 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игуряване на помощните материали и на консумативите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2" name="Picture 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пространение и транспорт на изпитните комплекти, на помощните материали и др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640</wp:posOffset>
                </wp:positionH>
                <wp:positionV relativeFrom="page">
                  <wp:posOffset>781685</wp:posOffset>
                </wp:positionV>
                <wp:extent cx="6129020" cy="8890"/>
                <wp:effectExtent l="0" t="0" r="635" b="0"/>
                <wp:wrapTopAndBottom/>
                <wp:docPr id="13" name="Group 11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9000"/>
                          <a:chOff x="0" y="0"/>
                          <a:chExt cx="6129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000" cy="9000"/>
                          </a:xfrm>
                          <a:custGeom>
                            <a:avLst/>
                            <a:gdLst>
                              <a:gd name="textAreaLeft" fmla="*/ 0 w 3474720"/>
                              <a:gd name="textAreaRight" fmla="*/ 3475080 w 347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8787" h="9140">
                                <a:moveTo>
                                  <a:pt x="0" y="4570"/>
                                </a:moveTo>
                                <a:lnTo>
                                  <a:pt x="6128787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1" style="position:absolute;margin-left:43.2pt;margin-top:61.55pt;width:482.6pt;height:0.7pt" coordorigin="864,1231" coordsize="9652,14">
                <v:shape id="shape_0" ID="Shape 11110" coordsize="6128787,9140" path="m0,4570l6128787,4570e" stroked="t" o:allowincell="f" style="position:absolute;left:864;top:1231;width:9651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2140</wp:posOffset>
                </wp:positionH>
                <wp:positionV relativeFrom="page">
                  <wp:posOffset>10026015</wp:posOffset>
                </wp:positionV>
                <wp:extent cx="6119495" cy="8890"/>
                <wp:effectExtent l="635" t="0" r="0" b="0"/>
                <wp:wrapTopAndBottom/>
                <wp:docPr id="14" name="Group 1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000"/>
                          <a:chOff x="0" y="0"/>
                          <a:chExt cx="61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9000"/>
                          </a:xfrm>
                          <a:custGeom>
                            <a:avLst/>
                            <a:gdLst>
                              <a:gd name="textAreaLeft" fmla="*/ 0 w 3469320"/>
                              <a:gd name="textAreaRight" fmla="*/ 3469680 w 3469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9646" h="9140">
                                <a:moveTo>
                                  <a:pt x="0" y="4569"/>
                                </a:moveTo>
                                <a:lnTo>
                                  <a:pt x="6119646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3" style="position:absolute;margin-left:48.2pt;margin-top:789.45pt;width:481.85pt;height:0.7pt" coordorigin="964,15789" coordsize="9637,14">
                <v:shape id="shape_0" ID="Shape 11112" coordsize="6119646,9140" path="m0,4569l6119646,4569e" stroked="t" o:allowincell="f" style="position:absolute;left:964;top:15789;width:9636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5" name="Picture 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игуряване на квестори и на учители консултант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6" name="Picture 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учителни семинари за изработване и за експертна оценка на тестови задач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7" name="Picture 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учение на оценителите на изпитните работи за НВО и за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8" name="Picture 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обряване на сигурността и осигуряване на системи за наблюдение за НВО и за</w:t>
      </w:r>
    </w:p>
    <w:p>
      <w:pPr>
        <w:pStyle w:val="Normal"/>
        <w:ind w:left="900" w:right="35" w:hanging="90"/>
        <w:rPr/>
      </w:pPr>
      <w:r>
        <w:rPr/>
        <w:t>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9" name="Picture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веряване и оценяване на изпитните работи от НВО и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2555" cy="59055"/>
            <wp:effectExtent l="0" t="0" r="0" b="0"/>
            <wp:docPr id="20" name="Picture 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готовка на центрове за проверяване и оценяване на изпитните работи за ДЗИ и за НВО в края на </w:t>
      </w:r>
      <w:r>
        <w:rPr>
          <w:lang w:val="en-US"/>
        </w:rPr>
        <w:t>VII</w:t>
      </w:r>
      <w:r>
        <w:rPr/>
        <w:t xml:space="preserve"> клас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21" name="Picture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граждане на комуникационна инфраструктура за целите на НВО и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2" name="Picture 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игуряване на необходимата информационна инфраструктура за целите на НВО и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3" name="Picture 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2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граждане и/или поддържане на сайтове за осъществяване на процесите по НВО и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4" name="Picture 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ъздаване и/или поддържане на различни софтуерни системи за осъществяване на процесите по НВО и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5" name="Picture 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нализ и обсъждане на резултатите от НВО и от ДЗИ;</w:t>
      </w:r>
    </w:p>
    <w:p>
      <w:pPr>
        <w:pStyle w:val="Normal"/>
        <w:ind w:left="900" w:right="35" w:hanging="9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26" name="Picture 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формационна кампания за НВО и за ДЗИ.</w:t>
      </w:r>
    </w:p>
    <w:p>
      <w:pPr>
        <w:pStyle w:val="Normal"/>
        <w:ind w:left="417" w:right="35" w:firstLine="345"/>
        <w:rPr/>
      </w:pPr>
      <w:r>
        <w:rPr/>
      </w:r>
    </w:p>
    <w:p>
      <w:pPr>
        <w:pStyle w:val="Normal"/>
        <w:ind w:left="417" w:right="35" w:firstLine="345"/>
        <w:rPr/>
      </w:pPr>
      <w:r>
        <w:rPr/>
      </w:r>
    </w:p>
    <w:p>
      <w:pPr>
        <w:pStyle w:val="Normal"/>
        <w:spacing w:lineRule="auto" w:line="252" w:before="0" w:after="120"/>
        <w:ind w:left="751" w:right="0" w:hanging="10"/>
        <w:jc w:val="left"/>
        <w:rPr/>
      </w:pPr>
      <w:r>
        <w:rPr>
          <w:b/>
          <w:sz w:val="26"/>
        </w:rPr>
        <w:t>7. ПОКАЗАТЕЛИ ЗА ИЗПЪЛНЕНИЕ НА ПРОГРАМАТА И ИНДИКАТИВНИ ПАРАМЕТРИ</w:t>
      </w:r>
    </w:p>
    <w:p>
      <w:pPr>
        <w:pStyle w:val="Normal"/>
        <w:spacing w:lineRule="auto" w:line="256" w:before="0" w:after="134"/>
        <w:ind w:left="730" w:right="35" w:hanging="10"/>
        <w:rPr/>
      </w:pPr>
      <w:r>
        <w:rPr/>
        <w:t>7.1.  53 919 ученици, положили държавните зрелостни изпити;</w:t>
      </w:r>
    </w:p>
    <w:p>
      <w:pPr>
        <w:pStyle w:val="Normal"/>
        <w:spacing w:lineRule="auto" w:line="256" w:before="0" w:after="113"/>
        <w:ind w:left="744" w:right="35" w:hanging="10"/>
        <w:rPr/>
      </w:pPr>
      <w:r>
        <w:rPr/>
        <w:t>7.2.  61 479 ученици, участвали в националното външно оценяване в края на VII клас;</w:t>
      </w:r>
    </w:p>
    <w:p>
      <w:pPr>
        <w:pStyle w:val="Normal"/>
        <w:spacing w:lineRule="auto" w:line="256" w:before="0" w:after="125"/>
        <w:ind w:left="744" w:right="35" w:hanging="10"/>
        <w:rPr/>
      </w:pPr>
      <w:r>
        <w:rPr/>
        <w:t>7.3.  64 671 ученици, участвали в националното външно оценяване в края на IV клас;</w:t>
      </w:r>
    </w:p>
    <w:p>
      <w:pPr>
        <w:pStyle w:val="Normal"/>
        <w:ind w:left="744" w:right="3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3085</wp:posOffset>
                </wp:positionH>
                <wp:positionV relativeFrom="page">
                  <wp:posOffset>776605</wp:posOffset>
                </wp:positionV>
                <wp:extent cx="6123940" cy="8890"/>
                <wp:effectExtent l="0" t="0" r="635" b="0"/>
                <wp:wrapTopAndBottom/>
                <wp:docPr id="27" name="Group 1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9000"/>
                          <a:chOff x="0" y="0"/>
                          <a:chExt cx="6123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960" cy="9000"/>
                          </a:xfrm>
                          <a:custGeom>
                            <a:avLst/>
                            <a:gdLst>
                              <a:gd name="textAreaLeft" fmla="*/ 0 w 3471840"/>
                              <a:gd name="textAreaRight" fmla="*/ 3472200 w 3471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24216" h="9140">
                                <a:moveTo>
                                  <a:pt x="0" y="4570"/>
                                </a:moveTo>
                                <a:lnTo>
                                  <a:pt x="612421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5" style="position:absolute;margin-left:43.55pt;margin-top:61.15pt;width:482.2pt;height:0.7pt" coordorigin="871,1223" coordsize="9644,14">
                <v:shape id="shape_0" ID="Shape 11114" coordsize="6124216,9140" path="m0,4570l6124216,4570e" stroked="t" o:allowincell="f" style="position:absolute;left:871;top:1223;width:9643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1665</wp:posOffset>
                </wp:positionH>
                <wp:positionV relativeFrom="page">
                  <wp:posOffset>10030460</wp:posOffset>
                </wp:positionV>
                <wp:extent cx="6110605" cy="8890"/>
                <wp:effectExtent l="635" t="0" r="0" b="0"/>
                <wp:wrapTopAndBottom/>
                <wp:docPr id="28" name="Group 1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000"/>
                          <a:chOff x="0" y="0"/>
                          <a:chExt cx="6110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9000"/>
                          </a:xfrm>
                          <a:custGeom>
                            <a:avLst/>
                            <a:gdLst>
                              <a:gd name="textAreaLeft" fmla="*/ 0 w 3464280"/>
                              <a:gd name="textAreaRight" fmla="*/ 3464640 w 3464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10506" h="9140">
                                <a:moveTo>
                                  <a:pt x="0" y="4570"/>
                                </a:moveTo>
                                <a:lnTo>
                                  <a:pt x="611050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7" style="position:absolute;margin-left:48.95pt;margin-top:789.8pt;width:481.15pt;height:0.7pt" coordorigin="979,15796" coordsize="9623,14">
                <v:shape id="shape_0" ID="Shape 11116" coordsize="6110506,9140" path="m0,4570l6110506,4570e" stroked="t" o:allowincell="f" style="position:absolute;left:979;top:15796;width:9622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/>
        <w:t>7.4. 50 000 ученици, участвали в онлайн оценяването на дигиталните компетентности в Х клас.</w:t>
      </w:r>
    </w:p>
    <w:p>
      <w:pPr>
        <w:pStyle w:val="Normal"/>
        <w:ind w:left="744" w:right="35" w:hanging="10"/>
        <w:rPr/>
      </w:pPr>
      <w:r>
        <w:rPr/>
      </w:r>
    </w:p>
    <w:p>
      <w:pPr>
        <w:pStyle w:val="Normal"/>
        <w:spacing w:lineRule="auto" w:line="252" w:before="0" w:after="97"/>
        <w:ind w:left="751" w:right="0" w:hanging="10"/>
        <w:jc w:val="left"/>
        <w:rPr>
          <w:b/>
          <w:b/>
        </w:rPr>
      </w:pPr>
      <w:r>
        <w:rPr>
          <w:b/>
          <w:sz w:val="26"/>
        </w:rPr>
        <w:t>8. ДЕМАРКАЦИЯ</w:t>
      </w:r>
    </w:p>
    <w:p>
      <w:pPr>
        <w:pStyle w:val="Normal"/>
        <w:spacing w:before="0" w:after="5"/>
        <w:ind w:left="43" w:right="35" w:firstLine="720"/>
        <w:rPr>
          <w:vanish/>
        </w:rPr>
      </w:pPr>
      <w:r>
        <w:rPr/>
        <w:t>Посочените дейности не се финансират с други средства по европейски или национални програми.</w:t>
      </w:r>
      <w:bookmarkStart w:id="0" w:name="_PictureBullets"/>
      <w:bookmarkEnd w:id="0"/>
    </w:p>
    <w:sectPr>
      <w:footerReference w:type="default" r:id="rId24"/>
      <w:footerReference w:type="first" r:id="rId25"/>
      <w:type w:val="nextPage"/>
      <w:pgSz w:w="11906" w:h="16838"/>
      <w:pgMar w:left="1440" w:right="1014" w:gutter="0" w:header="0" w:top="1411" w:footer="708" w:bottom="1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32" w:righ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right="166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22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9:00Z</dcterms:created>
  <dc:creator>m.gincheva</dc:creator>
  <dc:description/>
  <cp:keywords/>
  <dc:language>en-US</dc:language>
  <cp:lastModifiedBy>Галина Смелова</cp:lastModifiedBy>
  <dcterms:modified xsi:type="dcterms:W3CDTF">2019-03-29T11:29:00Z</dcterms:modified>
  <cp:revision>2</cp:revision>
  <dc:subject/>
  <dc:title>KM_287-20170425113304</dc:title>
</cp:coreProperties>
</file>