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и програми за развитие на образованието</w:t>
      </w:r>
    </w:p>
    <w:p>
      <w:pPr>
        <w:pStyle w:val="Normal"/>
        <w:spacing w:lineRule="auto" w:line="360"/>
        <w:ind w:right="753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86, ал. 3 от Закона за предучилищното и училищното образование във връзка с т. 9 от приложение № 1 към чл. 1 от Постановление № 3</w:t>
      </w:r>
      <w:r>
        <w:rPr>
          <w:rFonts w:cs="HebarU" w:ascii="HebarU" w:hAnsi="HebarU"/>
          <w:szCs w:val="24"/>
          <w:lang w:val="en-US"/>
        </w:rPr>
        <w:t>44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 за изпълнението на държавния бюджет на Република България за 2018 година (обн., ДВ, бр. 107 от 2018 г.; изм. и доп., бр. 5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програми за развитие на образовани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„Система за национално стандартизирано външно оценяване“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Национална програма „Ученически олимпиади и състезания“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програма „Осигуряване на съвременна образователна среда“ съгласно приложение №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програма „Заедно в грижата за ученика“ съгласно приложение №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ционална програма „Успяваме заедно“ съгласно приложение №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е) Национална програма „Обучение за ИТ кариера“ съгласно приложение №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ционална програма „Информационни и комуникационни технологии (ИКТ) в системата на предучилищното и училищното образование“ съгласно приложение №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ционална програма „Квалификация“ съгласно приложение №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Национална програма „Заедно за всяко дете“ съгласно приложение № 9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Национална програма „Оптимизиране на вътрешната структура на персонала“ съгласно приложение № 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ционална програма „Създаване на достъпна архитектурна среда и сигурност в училище“ съгласно приложение № 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ционална програма „Роден език и култура зад граница“ съгласно приложение № 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Национална програма „Без свободен час“ съгласно приложение № 1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програма „Мотивирани учители“ съгласно приложение № 1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Национална програма „ИТ бизнесът преподава“ съгласно приложение № 1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програма „Иновации в действие“ съгласно приложение № 1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програма „Подпомагане на общините за реализиране на дейности за образователна десегрегация“ съгласно приложение № 1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програми за 2019 година се осигуряват от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образованието, за която кандидатст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о 15 октомври 2020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8:00Z</dcterms:created>
  <dc:creator>Бойка Владова</dc:creator>
  <dc:description/>
  <cp:keywords/>
  <dc:language>en-US</dc:language>
  <cp:lastModifiedBy>Галина Смелова</cp:lastModifiedBy>
  <cp:lastPrinted>2019-03-29T12:45:00Z</cp:lastPrinted>
  <dcterms:modified xsi:type="dcterms:W3CDTF">2019-03-29T11:28:00Z</dcterms:modified>
  <cp:revision>2</cp:revision>
  <dc:subject/>
  <dc:title>Р Е П У Б Л И К А   Б Ъ Л Г А Р И Я</dc:title>
</cp:coreProperties>
</file>