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9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 xml:space="preserve">изменение и допълнение на </w:t>
      </w:r>
      <w:r>
        <w:rPr>
          <w:rFonts w:cs="HebarU" w:ascii="HebarU" w:hAnsi="HebarU"/>
          <w:szCs w:val="24"/>
          <w:lang w:val="bg-BG"/>
        </w:rPr>
        <w:t>Закона за публичното предлагане на ценни книж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16"/>
          <w:szCs w:val="16"/>
        </w:rPr>
      </w:pPr>
      <w:r>
        <w:rPr>
          <w:rFonts w:cs="HebarU" w:ascii="HebarU" w:hAnsi="HebarU"/>
          <w:b/>
          <w:sz w:val="16"/>
          <w:szCs w:val="16"/>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pPr>
      <w:r>
        <w:rPr>
          <w:rFonts w:cs="HebarU" w:ascii="HebarU" w:hAnsi="HebarU"/>
          <w:b/>
          <w:szCs w:val="24"/>
          <w:lang w:val="bg-BG"/>
        </w:rPr>
        <w:t xml:space="preserve">за изменение и допълнение на Закона за публичното предлагане </w:t>
      </w:r>
      <w:r>
        <w:rPr>
          <w:rFonts w:cs="HebarU" w:ascii="HebarU" w:hAnsi="HebarU"/>
          <w:b/>
          <w:szCs w:val="24"/>
          <w:lang w:val="en-US"/>
        </w:rPr>
        <w:br/>
      </w:r>
      <w:r>
        <w:rPr>
          <w:rFonts w:cs="HebarU" w:ascii="HebarU" w:hAnsi="HebarU"/>
          <w:b/>
          <w:szCs w:val="24"/>
          <w:lang w:val="bg-BG"/>
        </w:rPr>
        <w:t>на ценни книжа</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w:t>
        <w:br/>
        <w:t>2010 г., бр. 57 и 77 от 2011 г., бр. 21, 94  и 103 от 2012 г., бр. 109 от 2013 г., бр. 34, 61, 62, 95 и 102 от 2015 г., бр. 33, 42, 62 и 76 от 2016 г., бр. 62, 91 и 95 от 2017 г., бр. 7, 15, 20, 24 и 77 от 2018 г. и бр. 17 и 83 от 2019 г.)</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00н се създава ал.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Регистрираният одитор, който извършва независим финансов одит на годишния финансов отчет по чл. 100н на публичното дружество, в одиторския доклад задължително изразява становище дали е предоставен доклад за изпълнение на политиката за възнагражденията и дали докладът е изготвен в съответствие с изискванията на Наредбата по чл. 116в, ал. 1.“</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110в се създават ал. 3-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о искане на публичното дружество чуждестранните лица по </w:t>
        <w:br/>
        <w:t>чл. 133 от Закона за пазарите на финансови инструменти, придобили финансови инструменти на свое име, но за сметка на други чуждестранни лица, предоставят информация, необходима на публичното дружество за идентификация и контакт с лицето, за чиято сметка са придобити финансовите инструменти. Информацията се предоставя с оглед на осигуряване на всички необходими условия за акционерите  да упражнят прав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та по ал. 3 се изисква и предоставя чрез централния депозитар на ценни книжа, при който са регистрирани съответните ценни книжа. При верига от посредници, информацията се предава своевременно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Публичното дружество, централният депозитар на ценни книжа, при който са регистрирани съответните ценни книжа, и другите посредници, които разкриват информация, необходима за идентификация и контакт с акционер в съответствие с изискванията на ал. 3 и 4, не носят отговорност за нарушение на ограниченията за оповестяване на информация, наложени по силата на договор или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6) Публичното дружество, централният депозитар на ценни книжа, при който са регистрирани съответните ценни книжа, и другите посредници обработват личните данни на акционерите, получени в съответствие с ал. 3, 4 и 5, за идентифициране и установяване на контакт.</w:t>
      </w:r>
    </w:p>
    <w:p>
      <w:pPr>
        <w:pStyle w:val="Normal"/>
        <w:spacing w:before="120" w:after="0"/>
        <w:ind w:firstLine="1134"/>
        <w:jc w:val="both"/>
        <w:rPr/>
      </w:pPr>
      <w:r>
        <w:rPr>
          <w:rFonts w:cs="HebarU" w:ascii="HebarU" w:hAnsi="HebarU"/>
          <w:szCs w:val="24"/>
          <w:lang w:val="bg-BG"/>
        </w:rPr>
        <w:t>(7) Лицата по ал. 6 съхраняват личните данни на акционерите, получени в съответствие с ал. 3, 4 и 5, за не повече от 12 месеца от узнаването, че съответното лице е престанало да бъде акционер, освен ако в друг закон или друг нормативен акт се предвижда по-дълъг срок.“</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Създават се чл. 110г и 110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0г. Наред с изискванията, предвидени в този закон и в актовете по прилагането му, за предаването на информация относно корпоративни събития, различни от общо събрание на акционерите, се прилагат и разпоредбите на чл. 110д.</w:t>
      </w:r>
    </w:p>
    <w:p>
      <w:pPr>
        <w:pStyle w:val="Normal"/>
        <w:spacing w:before="120" w:after="0"/>
        <w:ind w:firstLine="1134"/>
        <w:jc w:val="both"/>
        <w:rPr>
          <w:rFonts w:ascii="HebarU" w:hAnsi="HebarU" w:cs="HebarU"/>
          <w:szCs w:val="24"/>
          <w:lang w:val="bg-BG"/>
        </w:rPr>
      </w:pPr>
      <w:r>
        <w:rPr>
          <w:rFonts w:cs="HebarU" w:ascii="HebarU" w:hAnsi="HebarU"/>
          <w:szCs w:val="24"/>
          <w:lang w:val="bg-BG"/>
        </w:rPr>
        <w:t>Чл. 110д. (1) Публично дружество, което инициира корпоративно събитие, предоставя на централния депозитар на ценни книжа, при който са регистрирани съответните ценни книж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та, която дружеството е длъжно да предостави на своите акционери, за да могат да упражняват своите права, и която е насочена към всички акционери от съответния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2. съобщение, указващо къде на интернет страницата му може да бъде намерена информацията по т. 1 в случаите, когато тя е на разположение на акционерите на интернет страницата му.</w:t>
      </w:r>
    </w:p>
    <w:p>
      <w:pPr>
        <w:pStyle w:val="Normal"/>
        <w:spacing w:before="120" w:after="0"/>
        <w:ind w:firstLine="1134"/>
        <w:jc w:val="both"/>
        <w:rPr/>
      </w:pPr>
      <w:r>
        <w:rPr>
          <w:rFonts w:cs="HebarU" w:ascii="HebarU" w:hAnsi="HebarU"/>
          <w:szCs w:val="24"/>
          <w:lang w:val="bg-BG"/>
        </w:rPr>
        <w:t>(2) Централният депозитар на ценни книжа, при който са регистрирани съответните ценни книжа, изпраща своевременно информацията по ал. 1, т. 1, съответно съобщението по ал. 1, т. 2, до другите посредници.</w:t>
      </w:r>
    </w:p>
    <w:p>
      <w:pPr>
        <w:pStyle w:val="Normal"/>
        <w:spacing w:before="120" w:after="0"/>
        <w:ind w:firstLine="1134"/>
        <w:jc w:val="both"/>
        <w:rPr/>
      </w:pPr>
      <w:r>
        <w:rPr>
          <w:rFonts w:cs="HebarU" w:ascii="HebarU" w:hAnsi="HebarU"/>
          <w:szCs w:val="24"/>
          <w:lang w:val="bg-BG"/>
        </w:rPr>
        <w:t xml:space="preserve">(3) Посредниците осигуряват достъп на акционерите, които не са посредници, до цялата информация, както и до всички условия за действия на акционер, свързани с упражняване на правата му, посредством общодостъпни инструменти и инфраструктура, включително на интернет страницата на посредника, освен ако не е уговорено друго с акционера. Инструментите и инфраструктурата следва да позволяват обработка на указания на акционер, свързани с упражняване на правата му от страна на посредниците в съответствие с чл. 3, параграф 3 от Регламент за изпълнение (ЕС) 2018/1212 на Комисията от 3 септември 2018 година за определяне на минимални изисквания за прилагането на разпоредбите на Директива 2007/36/ЕО на Европейския парламент и на Съвета по отношение на идентификацията на акционерите, предаването на информация и улесняването на упражняването на правата на акционерите (ОВ, L 223/1 от </w:t>
        <w:br/>
        <w:t>4 септември 2018 г.), наричан по-нататък „Регламент за изпълнение (ЕС) 2018/1212“.</w:t>
      </w:r>
    </w:p>
    <w:p>
      <w:pPr>
        <w:pStyle w:val="Normal"/>
        <w:spacing w:before="120" w:after="0"/>
        <w:ind w:firstLine="1134"/>
        <w:jc w:val="both"/>
        <w:rPr/>
      </w:pPr>
      <w:r>
        <w:rPr>
          <w:rFonts w:cs="HebarU" w:ascii="HebarU" w:hAnsi="HebarU"/>
          <w:szCs w:val="24"/>
          <w:lang w:val="bg-BG"/>
        </w:rPr>
        <w:t>(4) Когато е приложимо, посредниците предават информацията по ал. 1, т. 1, съответно съобщението по ал. 1, т. 2, по веригата от поср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редниците предават на публичното дружество своевременно и в съответствие с указанията на акционерите получената от тях информация, отнасяща се до упражняване на правата, свързани с а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При верига от посредници, информацията по ал. 1 и 5 се предава между тях своевременно.</w:t>
      </w:r>
    </w:p>
    <w:p>
      <w:pPr>
        <w:pStyle w:val="Normal"/>
        <w:spacing w:before="120" w:after="0"/>
        <w:ind w:firstLine="1134"/>
        <w:jc w:val="both"/>
        <w:rPr/>
      </w:pPr>
      <w:r>
        <w:rPr>
          <w:rFonts w:cs="HebarU" w:ascii="HebarU" w:hAnsi="HebarU"/>
          <w:szCs w:val="24"/>
          <w:lang w:val="bg-BG"/>
        </w:rPr>
        <w:t>(7) Предаването на информация по ал. 1-6 се извършва във формата и в сроковете съгласно Регламент за изпълнение (ЕС) 2018/1212.</w:t>
      </w:r>
    </w:p>
    <w:p>
      <w:pPr>
        <w:pStyle w:val="Normal"/>
        <w:spacing w:before="120" w:after="0"/>
        <w:ind w:firstLine="1134"/>
        <w:jc w:val="both"/>
        <w:rPr/>
      </w:pPr>
      <w:r>
        <w:rPr>
          <w:rFonts w:cs="HebarU" w:ascii="HebarU" w:hAnsi="HebarU"/>
          <w:szCs w:val="24"/>
          <w:lang w:val="bg-BG"/>
        </w:rPr>
        <w:t>(8) Когато публичното дружество изпраща информацията, съответно съобщението, пряко на всички свои акционери или на трето лице, определено от акционера, разпоредбите на ал. 1-7 не се прилагат.“</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11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в изречение първо думите „членове на управителния и/или контролния орган и/или“ се заличават;</w:t>
      </w:r>
    </w:p>
    <w:p>
      <w:pPr>
        <w:pStyle w:val="Normal"/>
        <w:spacing w:before="120" w:after="0"/>
        <w:ind w:firstLine="1134"/>
        <w:jc w:val="both"/>
        <w:rPr/>
      </w:pPr>
      <w:r>
        <w:rPr>
          <w:rFonts w:cs="HebarU" w:ascii="HebarU" w:hAnsi="HebarU"/>
          <w:szCs w:val="24"/>
          <w:lang w:val="bg-BG"/>
        </w:rPr>
        <w:t>б) в изречение четвърто накрая след думите „публичното дружество“ се добавя „при спазване на изискванията на този закон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нови ал. 4 и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Увеличаването на капитала на публичното дружество, в което имат право да вземат участие единствено членовете на неговия управителен и/или контролен орган, се извършва при спазване на изискванията на ал. 3 и при условие че приетата от дружеството политика за възнагражденията по </w:t>
        <w:br/>
        <w:t>чл. 116в, ал. 1 предвижда схема за предоставяне на променливо възнаграждение под формата на акции от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вземането на решение за увеличаване на капитала съгласно разпоредбата на ал. 4 членовете на управителния и контролния орган, които са акционери с право на глас съгласно чл. 115б, ал. 1,  не могат да упражняват правото си на глас.“</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ите ал. 4 и 5 стават съответно ал. 6 и 7.</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112в думите „чл. 112, ал. 5“ се заменят с „чл. 112, ал. 7“.</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11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7 думата</w:t>
      </w:r>
      <w:r>
        <w:rPr>
          <w:rFonts w:cs="HebarU" w:ascii="HebarU" w:hAnsi="HebarU"/>
          <w:b/>
          <w:szCs w:val="24"/>
          <w:lang w:val="bg-BG"/>
        </w:rPr>
        <w:t xml:space="preserve"> </w:t>
      </w:r>
      <w:r>
        <w:rPr>
          <w:rFonts w:cs="HebarU" w:ascii="HebarU" w:hAnsi="HebarU"/>
          <w:szCs w:val="24"/>
          <w:lang w:val="bg-BG"/>
        </w:rPr>
        <w:t>„те“ се заменя с „участието им е по някой от следните нач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0 се създават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изплащане на променливо възнаграждение на членовете на управителния или контролния орган на публичното дружество, чийто размер е определен по реда и при условията на чл. 116в, ал. 1, и което не се осигурява от собствени акции или чрез увеличение на капитала по реда на чл. 112, ал. 4;</w:t>
      </w:r>
    </w:p>
    <w:p>
      <w:pPr>
        <w:pStyle w:val="Normal"/>
        <w:spacing w:before="120" w:after="0"/>
        <w:ind w:firstLine="1134"/>
        <w:jc w:val="both"/>
        <w:rPr>
          <w:rFonts w:ascii="HebarU" w:hAnsi="HebarU" w:cs="HebarU"/>
          <w:szCs w:val="24"/>
          <w:lang w:val="bg-BG"/>
        </w:rPr>
      </w:pPr>
      <w:r>
        <w:rPr>
          <w:rFonts w:cs="HebarU" w:ascii="HebarU" w:hAnsi="HebarU"/>
          <w:szCs w:val="24"/>
          <w:lang w:val="bg-BG"/>
        </w:rPr>
        <w:t>7. на сделки, сключени от кредитни институции, въз основа на надзорни мерки по глава единадесета, раздел VI от Закона за кредитните институции или на мерки по глава пета от Закона за възстановяване и преструктуриране на кредитни институции и инвестиционните посредници, приложени от Българската народна банка, които имат за цел осигуряване на тяхната финансова стабилнос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интересованите членове на управителния орган не участват в изготвянето на мотивирания доклад.“</w:t>
      </w:r>
    </w:p>
    <w:p>
      <w:pPr>
        <w:pStyle w:val="Normal"/>
        <w:spacing w:before="120" w:after="0"/>
        <w:ind w:firstLine="1134"/>
        <w:jc w:val="both"/>
        <w:rPr/>
      </w:pPr>
      <w:r>
        <w:rPr>
          <w:rFonts w:cs="HebarU" w:ascii="HebarU" w:hAnsi="HebarU"/>
          <w:szCs w:val="24"/>
          <w:lang w:val="bg-BG"/>
        </w:rPr>
        <w:t>2. Досегашните ал. 2-6 стават съответно ал. 3-7.</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Заинтересованите по отношение на публичното дружество лица по чл. 114, ал. 7 уведомяват публичното дружество за сделки, сключени с дъщерно дружество на публичното дружество, в които сделки тези лица участват, включително за срок, страни, предмет и стойност, както и в чия полза се извършват сделките, преди сключ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7 става ал. 9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убличното дружество е длъжно да оповести при условията и по реда на чл. 100т, ал. 1 и 3 сделките по чл. 114, ал. 2 и 3, както и  информация, в случай че в сделките участва заинтересовано по отношение на публичното дружество лице, най-късно в деня на сключването им.“</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14б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искванията на ал. 1 и 2 се отнасят и за физическите лица, които представляват юридическите лица – членове на управителните и контролните органи на публично дружество.“</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1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създават се нови т.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уникален идентификационен код на събит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ISIN код на емисията, съответно емисиите – при издадени различни класове акции;</w:t>
      </w:r>
    </w:p>
    <w:p>
      <w:pPr>
        <w:pStyle w:val="Normal"/>
        <w:spacing w:before="120" w:after="0"/>
        <w:ind w:firstLine="1134"/>
        <w:jc w:val="both"/>
        <w:rPr>
          <w:rFonts w:ascii="HebarU" w:hAnsi="HebarU" w:cs="HebarU"/>
          <w:szCs w:val="24"/>
          <w:lang w:val="bg-BG"/>
        </w:rPr>
      </w:pPr>
      <w:r>
        <w:rPr>
          <w:rFonts w:cs="HebarU" w:ascii="HebarU" w:hAnsi="HebarU"/>
          <w:szCs w:val="24"/>
          <w:lang w:val="bg-BG"/>
        </w:rPr>
        <w:t>4. час на събитието по седалище на дружеството и в координирано универсално време;“</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ите т. 2-8 стават съответно т. 5-11;</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9 става т. 12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епратка към мястото на интернет страницата, където се публикува информацията по ал. 5.“</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ал. 2, т. 5“ се заменят с „ал. 2, т. 8“.</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В ал. 5 след думите „Поканата по ал. 2“ се поставя запетая и се добавя „с която е свикано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В деня, в който е изпълнено задължението по ал. 5, публичното дружество изпраща на централния депозитар на ценни книжа, при който са регистрирани съответните ценни книжа, съобщението по чл. 110д, ал. 1, т. 2 за свикване на общото събрание съгласно изискванията на Регламент за изпълнение (ЕС) 2018/1212. В случаите по предходното изречение, чл. 110д, </w:t>
        <w:br/>
        <w:t>ал. 2-7 се прилагат съответно. Изречение първо не се прилага в случаите, когато дружеството изпраща съобщението по чл. 110д, ал. 1, т. 2 пряко на всички свои акционери или на трето лице, определено от акц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 Досегашната ал. 7 става ал. 8 и в нея се създава изречение четвърто: „Алинея 7 се прилага съответно при актуализация на пок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8 става ал. 9.</w:t>
      </w:r>
    </w:p>
    <w:p>
      <w:pPr>
        <w:pStyle w:val="Normal"/>
        <w:spacing w:before="120" w:after="0"/>
        <w:ind w:firstLine="1134"/>
        <w:jc w:val="both"/>
        <w:rPr>
          <w:rFonts w:ascii="HebarU" w:hAnsi="HebarU" w:cs="HebarU"/>
          <w:szCs w:val="24"/>
          <w:lang w:val="bg-BG"/>
        </w:rPr>
      </w:pPr>
      <w:r>
        <w:rPr>
          <w:rFonts w:cs="HebarU" w:ascii="HebarU" w:hAnsi="HebarU"/>
          <w:szCs w:val="24"/>
          <w:lang w:val="bg-BG"/>
        </w:rPr>
        <w:t>7. Досегашната ал. 9 става ал. 10 и в нея думите „ал. 8“ се заменят с „ал. 9“.</w:t>
      </w:r>
    </w:p>
    <w:p>
      <w:pPr>
        <w:pStyle w:val="Normal"/>
        <w:spacing w:before="120" w:after="0"/>
        <w:ind w:firstLine="1134"/>
        <w:jc w:val="both"/>
        <w:rPr>
          <w:rFonts w:ascii="HebarU" w:hAnsi="HebarU" w:cs="HebarU"/>
          <w:szCs w:val="24"/>
          <w:lang w:val="bg-BG"/>
        </w:rPr>
      </w:pPr>
      <w:r>
        <w:rPr>
          <w:rFonts w:cs="HebarU" w:ascii="HebarU" w:hAnsi="HebarU"/>
          <w:szCs w:val="24"/>
          <w:lang w:val="bg-BG"/>
        </w:rPr>
        <w:t>8. Досегашната ал. 10 става ал. 11.</w:t>
      </w:r>
    </w:p>
    <w:p>
      <w:pPr>
        <w:pStyle w:val="Normal"/>
        <w:spacing w:before="120" w:after="0"/>
        <w:ind w:firstLine="1134"/>
        <w:jc w:val="both"/>
        <w:rPr>
          <w:rFonts w:ascii="HebarU" w:hAnsi="HebarU" w:cs="HebarU"/>
          <w:szCs w:val="24"/>
          <w:lang w:val="bg-BG"/>
        </w:rPr>
      </w:pPr>
      <w:r>
        <w:rPr>
          <w:rFonts w:cs="HebarU" w:ascii="HebarU" w:hAnsi="HebarU"/>
          <w:szCs w:val="24"/>
          <w:lang w:val="bg-BG"/>
        </w:rPr>
        <w:t>9. Създава се нова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При провеждане на общо събрание чрез електронни средства, публичното дружество осигурява възможност за незабавно електронно потвърждение за получаване на гласовете от акционера или неговия пълномощник, изготвено съгласно изискванията на Регламент за изпълнение (ЕС) 2018/1212. В случай че е приложимо, посредниците своевременно предават потвърждението по веригата от посредници.“</w:t>
      </w:r>
    </w:p>
    <w:p>
      <w:pPr>
        <w:pStyle w:val="Normal"/>
        <w:spacing w:before="120" w:after="0"/>
        <w:ind w:firstLine="1134"/>
        <w:jc w:val="both"/>
        <w:rPr/>
      </w:pPr>
      <w:r>
        <w:rPr>
          <w:rFonts w:cs="HebarU" w:ascii="HebarU" w:hAnsi="HebarU"/>
          <w:szCs w:val="24"/>
          <w:lang w:val="bg-BG"/>
        </w:rPr>
        <w:t>10. Досегашните ал. 11-13 стават съответно ал. 13-15.</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В чл. 115б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т се</w:t>
      </w:r>
      <w:r>
        <w:rPr>
          <w:rFonts w:cs="HebarU" w:ascii="HebarU" w:hAnsi="HebarU"/>
          <w:b/>
          <w:szCs w:val="24"/>
          <w:lang w:val="bg-BG"/>
        </w:rPr>
        <w:t xml:space="preserve"> </w:t>
      </w:r>
      <w:r>
        <w:rPr>
          <w:rFonts w:cs="HebarU" w:ascii="HebarU" w:hAnsi="HebarU"/>
          <w:szCs w:val="24"/>
          <w:lang w:val="bg-BG"/>
        </w:rPr>
        <w:t>нови ал.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е приложимо при верига от посредници, последният посредник по искане на акционера или на определено от него лице потвърждава броя акции с право на глас към датата по ал. 1. Потвърждението по изречение първо се изготвя съгласно изискванията на Регламент за изпълнение (ЕС) 2018/1212.</w:t>
      </w:r>
    </w:p>
    <w:p>
      <w:pPr>
        <w:pStyle w:val="Normal"/>
        <w:spacing w:before="120" w:after="0"/>
        <w:ind w:firstLine="1134"/>
        <w:jc w:val="both"/>
        <w:rPr/>
      </w:pPr>
      <w:r>
        <w:rPr>
          <w:rFonts w:cs="HebarU" w:ascii="HebarU" w:hAnsi="HebarU"/>
          <w:szCs w:val="24"/>
          <w:lang w:val="bg-BG"/>
        </w:rPr>
        <w:t>(4) Когато е приложимо при верига от посредници, публичното дружество или акционерът може да поиска изпращане на съобщение за участие до публичното дружество съгласно изискванията на Регламент за изпълнение (ЕС) 2018/1212. В случаите по предходното изречение, ако съобщението включва и информация за гласуването, последният посредник гарантира, че броят на акциите с право на глас в съобщението съответства на този към датата по ал. 1. В случай че съобщението е предадено по веригата от посредници преди датата по ал. 1, при необходимост, последният посредник по веригата актуализира съобщението. Потвърждението за правото на участие се изготвя съгласно изискванията на Регламент за изпълнение (ЕС) 2018/1212.“</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3-7 стават съответно ал. 5-9.</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В срок до три месеца от датата на провеждане на общото събрание, по искане на акционера или на определено от него трето лице публичното дружество предоставя потвърждение, че гласът на акционера е бил действително отчетен и преброен от дружеството. Когато посредник получи потвърждение по предходното изречение, той предава тази информация своевременно на акционера или на определено от него трето лице. В случай че е приложимо при верига от посредници, потвърждението се предава между тях своевременно, освен ако то може да бъде изпратено пряко на акционера или на определено от него трето лице. Потвърждението за получаване, записване и преброяване на гласовете се изготвя съгласно изискванията на Регламент за изпълнение (ЕС) 2018/1212. Публичното дружество предоставя потвърждението в сроковете по Регламент за изпълнение (ЕС) 2018/121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1. </w:t>
      </w:r>
      <w:r>
        <w:rPr>
          <w:rFonts w:cs="HebarU" w:ascii="HebarU" w:hAnsi="HebarU"/>
          <w:szCs w:val="24"/>
          <w:lang w:val="bg-BG"/>
        </w:rPr>
        <w:t>Създава се нов чл. 116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16а. (1) За извършване на дейност по занятие като упълномощен съветник е необходимо лицето да бъде вписано в регистъра по чл. 30, ал. 1, т. 21 от Закона за Комисията за финансов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Упълномощените съветници прилагат кодекс за поведение и разкриват публично информация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упълномощените съветници не прилагат кодекс за поведение, те оповестяват мотивирано обяснение какви са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упълномощените съветници прилагат кодекс за поведение, но не прилагат някое от неговите правила, те оповестяват мотивирано обяснение какви са причините за това и посочват предприетите от тях алтернативни мерки,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5) Упълномощените съветници приемат и оповестяват публично най-малко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основните характеристики на използваните от тях методологии и модели;</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ите източници на информация, които ползват;</w:t>
      </w:r>
    </w:p>
    <w:p>
      <w:pPr>
        <w:pStyle w:val="Normal"/>
        <w:spacing w:before="120" w:after="0"/>
        <w:ind w:firstLine="1134"/>
        <w:jc w:val="both"/>
        <w:rPr>
          <w:rFonts w:ascii="HebarU" w:hAnsi="HebarU" w:cs="HebarU"/>
          <w:szCs w:val="24"/>
          <w:lang w:val="bg-BG"/>
        </w:rPr>
      </w:pPr>
      <w:r>
        <w:rPr>
          <w:rFonts w:cs="HebarU" w:ascii="HebarU" w:hAnsi="HebarU"/>
          <w:szCs w:val="24"/>
          <w:lang w:val="bg-BG"/>
        </w:rPr>
        <w:t>3. процедурите за осигуряване на качество на проучванията, съветите и препоръките за гласуване и на квалификацията на служителите им;</w:t>
      </w:r>
    </w:p>
    <w:p>
      <w:pPr>
        <w:pStyle w:val="Normal"/>
        <w:spacing w:before="120" w:after="0"/>
        <w:ind w:firstLine="1134"/>
        <w:jc w:val="both"/>
        <w:rPr>
          <w:rFonts w:ascii="HebarU" w:hAnsi="HebarU" w:cs="HebarU"/>
          <w:szCs w:val="24"/>
          <w:lang w:val="bg-BG"/>
        </w:rPr>
      </w:pPr>
      <w:r>
        <w:rPr>
          <w:rFonts w:cs="HebarU" w:ascii="HebarU" w:hAnsi="HebarU"/>
          <w:szCs w:val="24"/>
          <w:lang w:val="bg-BG"/>
        </w:rPr>
        <w:t>4. отчитат ли и как националните пазарни условия и законовите и подзаконовите изисквания, както и специфичните за отделните публични дружества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5. основните характеристики на политиките за гласуване, които прилагат за всеки пазар;</w:t>
      </w:r>
    </w:p>
    <w:p>
      <w:pPr>
        <w:pStyle w:val="Normal"/>
        <w:spacing w:before="120" w:after="0"/>
        <w:ind w:firstLine="1134"/>
        <w:jc w:val="both"/>
        <w:rPr>
          <w:rFonts w:ascii="HebarU" w:hAnsi="HebarU" w:cs="HebarU"/>
          <w:szCs w:val="24"/>
          <w:lang w:val="bg-BG"/>
        </w:rPr>
      </w:pPr>
      <w:r>
        <w:rPr>
          <w:rFonts w:cs="HebarU" w:ascii="HebarU" w:hAnsi="HebarU"/>
          <w:szCs w:val="24"/>
          <w:lang w:val="bg-BG"/>
        </w:rPr>
        <w:t>6. комуникират ли с публичните дружества, които са обект на техните проучвания, съвети или препоръки за гласуване, като посочват обхвата и характера на тази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7. политиката по отношение на предотвратяването и управлението на потенциални конфликти на интереси.</w:t>
      </w:r>
    </w:p>
    <w:p>
      <w:pPr>
        <w:pStyle w:val="Normal"/>
        <w:spacing w:before="120" w:after="0"/>
        <w:ind w:firstLine="1134"/>
        <w:jc w:val="both"/>
        <w:rPr/>
      </w:pPr>
      <w:r>
        <w:rPr>
          <w:rFonts w:cs="HebarU" w:ascii="HebarU" w:hAnsi="HebarU"/>
          <w:szCs w:val="24"/>
          <w:lang w:val="bg-BG"/>
        </w:rPr>
        <w:t xml:space="preserve">(6) Информацията по ал. 2-5 се публикува и е достъпна безплатно на интернет страницата на упълномощените съветници и се актуализира ежегодно. В случаите по предходното изречение информацията по ал. 5 остава на разположение на обществеността за период, не по-кратък от </w:t>
        <w:br/>
        <w:t>3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7) Упълномощените съветници са длъжни да избягват действителен или потенциален конфликт на интереси, както и търговски взаимоотношения, които могат да повлияят на техните проучвания, консултации или препоръки за гласуване, а ако такъв конфликт или търговски взаимоотношения възникнат, своевременно и пълно да ги разкриват писмено пред своите клиенти и да ги уведомяват за действията, които са предприели за отстраняване, ограничаване или управление на действителен или потенциален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8) Условията и редът за вписване и отписване на упълномощени съветници от регистъра по чл. 30, ал. 1, т. 21 от Закона за Комисията за финансов надзор, както и изискванията във връзка с изпълнение на задълженията по този член се определят с наредб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Досегашният чл. 116а става чл. 116а</w:t>
      </w:r>
      <w:r>
        <w:rPr>
          <w:rFonts w:cs="HebarU" w:ascii="HebarU" w:hAnsi="HebarU"/>
          <w:szCs w:val="24"/>
          <w:vertAlign w:val="superscript"/>
          <w:lang w:val="bg-BG"/>
        </w:rPr>
        <w:t xml:space="preserve">1 </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16б, ал. 3, т. 1 думите „чл. 114а, ал. 3“ се заменят с </w:t>
        <w:br/>
        <w:t>„чл. 114а, ал. 4“.</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В член 116в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убличното дружество приема и прилага политика за възнагражденията на членовете на управителните и контролните му органи, като изискванията към политиката за възнагражденията, приемането, прилагането, оповестяването и изпълнението й се определят с наредба. Политиката се приема от първото редовно годишно общо събрание след придобиване на качеството публично дружество. Възнагражденията и тантиемите на членовете на управителните и контролните органи на публично дружество, както и срокът, за който са дължими, задължително се определят от общото събрание.“</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16г, ал. 6 думите „чл. 116а, ал. 1“ се заменят с „чл. 116а</w:t>
      </w:r>
      <w:r>
        <w:rPr>
          <w:rFonts w:cs="HebarU" w:ascii="HebarU" w:hAnsi="HebarU"/>
          <w:szCs w:val="24"/>
          <w:vertAlign w:val="superscript"/>
          <w:lang w:val="bg-BG"/>
        </w:rPr>
        <w:t>1</w:t>
      </w:r>
      <w:r>
        <w:rPr>
          <w:rFonts w:cs="HebarU" w:ascii="HebarU" w:hAnsi="HebarU"/>
          <w:szCs w:val="24"/>
          <w:lang w:val="bg-BG"/>
        </w:rPr>
        <w:t>, ал. 1“.</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Създава се чл. 13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1а (1) Централният депозитар на ценни книжа, при който са регистрирани съответните емисии ценни книжа, и другите посредници оповестяват на интернет страниците си всички приложими такси във връзка с услугите по идентификация на акционерите, предаване на информация и улесняване упражняването на правата на акционерите, предоставяни по реда на глава осма, раздел I, поотделно за всяк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2) Таксите по ал. 1 са недискриминационни и пропорционални на действително направените разходи за предоставяне на услугите. Таксите при упражняване на правата на акционерите на национално и трансгранично равнище могат да са различни, когато това се дължи на разлика в действително извършените разходи при предоставяне на услугит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221 се правят следните изменения и допълнения:</w:t>
      </w:r>
    </w:p>
    <w:p>
      <w:pPr>
        <w:pStyle w:val="ListParagraph"/>
        <w:numPr>
          <w:ilvl w:val="0"/>
          <w:numId w:val="4"/>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а) в т. 2 след думите „чл. 110в“ се добавя „ал. 1-3, чл. 110г, чл. 110д“ и се поставя запетая, думите „чл. 115, ал. 1, 2, 4, 5, 6, 7 и 9“ се заменят с „чл. 115, ал. 1, 2, 4-8, 10 и 12, чл. 115а“, думите „чл. 115б, ал. 2 и 5“ се заменят с </w:t>
        <w:br/>
        <w:t>„чл. 115б“, след думите „чл. 116а“ се добавя „ал. 2-7 и чл. 116а</w:t>
      </w:r>
      <w:r>
        <w:rPr>
          <w:rFonts w:cs="HebarU" w:ascii="HebarU" w:hAnsi="HebarU"/>
          <w:szCs w:val="24"/>
          <w:vertAlign w:val="superscript"/>
          <w:lang w:val="bg-BG"/>
        </w:rPr>
        <w:t>1</w:t>
      </w:r>
      <w:r>
        <w:rPr>
          <w:rFonts w:cs="HebarU" w:ascii="HebarU" w:hAnsi="HebarU"/>
          <w:szCs w:val="24"/>
          <w:lang w:val="bg-BG"/>
        </w:rPr>
        <w:t>“, а след думите „чл. 122, ал. 3“ се добавя „чл. 131а“ и се поставя запетая;</w:t>
      </w:r>
    </w:p>
    <w:p>
      <w:pPr>
        <w:pStyle w:val="Normal"/>
        <w:spacing w:before="120" w:after="0"/>
        <w:ind w:firstLine="1134"/>
        <w:jc w:val="both"/>
        <w:rPr/>
      </w:pPr>
      <w:r>
        <w:rPr>
          <w:rFonts w:cs="HebarU" w:ascii="HebarU" w:hAnsi="HebarU"/>
          <w:szCs w:val="24"/>
          <w:lang w:val="bg-BG"/>
        </w:rPr>
        <w:t xml:space="preserve">б) в т. 3 след думите „чл. 111, ал. 2, 5, 7-10“ се добавя „чл. 112, </w:t>
        <w:br/>
        <w:t>ал. 4 и 5“ и се поставя запетая, а след думите „чл. 112д“ се добавя „чл. 114а, ал. 8 и 9“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4 думите „чл. 114а, ал. 1, 3 и 6“ се заменят с „чл. 114а, ал. 1, 2, 3, 4 и 7“, а думите „чл. 115, ал. 11“ се заменят с „чл. 115, ал. 14“.</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думите „чл. 114а, ал. 4 и 5“ се заменят с „чл. 114а, ал. 5 и 6, чл. 116а, ал. 1“.</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допълнения:</w:t>
      </w:r>
    </w:p>
    <w:p>
      <w:pPr>
        <w:pStyle w:val="ListParagraph"/>
        <w:numPr>
          <w:ilvl w:val="0"/>
          <w:numId w:val="3"/>
        </w:numPr>
        <w:spacing w:lineRule="auto" w:line="240" w:before="120" w:after="0"/>
        <w:ind w:left="0" w:firstLine="1134"/>
        <w:contextualSpacing/>
        <w:jc w:val="both"/>
        <w:rPr/>
      </w:pPr>
      <w:r>
        <w:rPr>
          <w:rFonts w:cs="HebarU" w:ascii="HebarU" w:hAnsi="HebarU"/>
          <w:sz w:val="24"/>
          <w:szCs w:val="24"/>
          <w:lang w:val="bg-BG"/>
        </w:rPr>
        <w:t>В § 1 се създават т. 52-5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2. „Корпоративно събитие“ е събитие по смисъла на чл. 1, т. 3 от Регламент за изпълнение (ЕС) 2018/1212.</w:t>
      </w:r>
    </w:p>
    <w:p>
      <w:pPr>
        <w:pStyle w:val="Normal"/>
        <w:spacing w:before="120" w:after="0"/>
        <w:ind w:firstLine="1134"/>
        <w:jc w:val="both"/>
        <w:rPr/>
      </w:pPr>
      <w:r>
        <w:rPr>
          <w:rFonts w:cs="HebarU" w:ascii="HebarU" w:hAnsi="HebarU"/>
          <w:szCs w:val="24"/>
          <w:lang w:val="bg-BG"/>
        </w:rPr>
        <w:t>53. „Последен посредник“ е посредник по смисъла на чл. 1, т. 6 от Регламент за изпълнение (ЕС) 2018/1212.</w:t>
      </w:r>
    </w:p>
    <w:p>
      <w:pPr>
        <w:pStyle w:val="Normal"/>
        <w:spacing w:before="120" w:after="0"/>
        <w:ind w:firstLine="1134"/>
        <w:jc w:val="both"/>
        <w:rPr/>
      </w:pPr>
      <w:r>
        <w:rPr>
          <w:rFonts w:cs="HebarU" w:ascii="HebarU" w:hAnsi="HebarU"/>
          <w:szCs w:val="24"/>
          <w:lang w:val="bg-BG"/>
        </w:rPr>
        <w:t>54. „Посредник“ е лице, което е:</w:t>
      </w:r>
    </w:p>
    <w:p>
      <w:pPr>
        <w:pStyle w:val="Normal"/>
        <w:spacing w:before="120" w:after="0"/>
        <w:ind w:firstLine="1134"/>
        <w:jc w:val="both"/>
        <w:rPr>
          <w:rFonts w:ascii="HebarU" w:hAnsi="HebarU" w:cs="HebarU"/>
          <w:szCs w:val="24"/>
          <w:lang w:val="bg-BG"/>
        </w:rPr>
      </w:pPr>
      <w:r>
        <w:rPr>
          <w:rFonts w:cs="HebarU" w:ascii="HebarU" w:hAnsi="HebarU"/>
          <w:szCs w:val="24"/>
          <w:lang w:val="bg-BG"/>
        </w:rPr>
        <w:t>а) инвестиционен посредник:</w:t>
      </w:r>
    </w:p>
    <w:p>
      <w:pPr>
        <w:pStyle w:val="Normal"/>
        <w:spacing w:before="120" w:after="0"/>
        <w:ind w:firstLine="1134"/>
        <w:jc w:val="both"/>
        <w:rPr/>
      </w:pPr>
      <w:r>
        <w:rPr>
          <w:rFonts w:cs="HebarU" w:ascii="HebarU" w:hAnsi="HebarU"/>
          <w:szCs w:val="24"/>
          <w:lang w:val="bg-BG"/>
        </w:rPr>
        <w:t>аа) получил лиценз при условията и по реда на Закона за пазарите на финансови инструменти;</w:t>
      </w:r>
    </w:p>
    <w:p>
      <w:pPr>
        <w:pStyle w:val="Normal"/>
        <w:spacing w:before="120" w:after="0"/>
        <w:ind w:firstLine="1134"/>
        <w:jc w:val="both"/>
        <w:rPr/>
      </w:pPr>
      <w:r>
        <w:rPr>
          <w:rFonts w:cs="HebarU" w:ascii="HebarU" w:hAnsi="HebarU"/>
          <w:szCs w:val="24"/>
          <w:lang w:val="bg-BG"/>
        </w:rPr>
        <w:t>бб) по смисъла на член 4, параграф 1, точка 1 от Директива 2014/65/ЕС на Европейския парламент и на Съвета от 15 май 2014 г. относно пазарите на финансови инструменти и за изменение на Директива 2002/92/ЕО и на Директива 2011/61/ЕС (OB, L 173/349 от 12 юни 2014 г.) от друга държава членка, получил лиценз за предоставяне на инвестиционни услуги и за извършване на инвестиционн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б) кредитна институция по смисъла на чл. 2, ал. 1 от Закона за кредитните институции, получила лиценз за извършване на банкова дейност съгласно чл. 2, ал. 5 от  Закона за кредитните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в) централен депозитар на ценни книжа по смисъла на член 2, параграф 1, точка 1 от Регламент (ЕС) № 909/2014 на Европейския парламент и на Съвета, който предоставя услуги по съхранение на акции, администриране на акции или поддържане на сметки за ценни книжа от името на акционери или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г) лице по букви „а“-„в“, чието седалище или главен офис не е на територията на държава - членка на Европейския съюз, и което предоставя услуги на акционери в публични дружества по смисъла на чл. 110, ал. 1.</w:t>
      </w:r>
    </w:p>
    <w:p>
      <w:pPr>
        <w:pStyle w:val="Normal"/>
        <w:spacing w:before="120" w:after="0"/>
        <w:ind w:firstLine="1134"/>
        <w:jc w:val="both"/>
        <w:rPr/>
      </w:pPr>
      <w:r>
        <w:rPr>
          <w:rFonts w:cs="HebarU" w:ascii="HebarU" w:hAnsi="HebarU"/>
          <w:szCs w:val="24"/>
          <w:lang w:val="bg-BG"/>
        </w:rPr>
        <w:t>55. „Упълномощен съветник“ е юридическо лице със седалище в държава членка или в трета държава, което осъществява дейност чрез основно място на стопанска дейност в държава членка, което по занятие анализира разкрита, регулирана и друга информация, свързана с публични дружества, с цел предоставяне на проучвания, консултации или препоръки във връзка с упражняването на правата на глас на инвеститорите.“</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2. В § 1г, ал. 1 се създава точка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ListParagraph"/>
        <w:spacing w:lineRule="auto" w:line="240" w:before="120" w:after="0"/>
        <w:ind w:left="72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72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720" w:firstLine="1134"/>
        <w:contextualSpacing/>
        <w:jc w:val="both"/>
        <w:rPr>
          <w:rFonts w:ascii="HebarU" w:hAnsi="HebarU" w:cs="HebarU"/>
          <w:sz w:val="24"/>
          <w:szCs w:val="24"/>
          <w:lang w:val="bg-BG"/>
        </w:rPr>
      </w:pPr>
      <w:r>
        <w:rPr>
          <w:rFonts w:cs="HebarU" w:ascii="HebarU" w:hAnsi="HebarU"/>
          <w:sz w:val="24"/>
          <w:szCs w:val="24"/>
          <w:lang w:val="bg-BG"/>
        </w:rPr>
      </w:r>
    </w:p>
    <w:p>
      <w:pPr>
        <w:pStyle w:val="ListParagraph"/>
        <w:spacing w:lineRule="auto" w:line="240" w:before="120" w:after="0"/>
        <w:ind w:left="0" w:hanging="0"/>
        <w:contextualSpacing/>
        <w:jc w:val="center"/>
        <w:rPr>
          <w:rFonts w:ascii="HebarU" w:hAnsi="HebarU" w:cs="HebarU"/>
          <w:b/>
          <w:b/>
          <w:caps/>
          <w:sz w:val="24"/>
          <w:szCs w:val="24"/>
          <w:lang w:val="bg-BG"/>
        </w:rPr>
      </w:pPr>
      <w:r>
        <w:rPr>
          <w:rFonts w:cs="HebarU" w:ascii="HebarU" w:hAnsi="HebarU"/>
          <w:b/>
          <w:caps/>
          <w:sz w:val="24"/>
          <w:szCs w:val="24"/>
          <w:lang w:val="bg-BG"/>
        </w:rPr>
      </w:r>
    </w:p>
    <w:p>
      <w:pPr>
        <w:pStyle w:val="ListParagraph"/>
        <w:spacing w:lineRule="auto" w:line="240" w:before="120" w:after="0"/>
        <w:ind w:left="0" w:hanging="0"/>
        <w:contextualSpacing/>
        <w:jc w:val="center"/>
        <w:rPr>
          <w:rFonts w:ascii="HebarU" w:hAnsi="HebarU" w:cs="HebarU"/>
          <w:b/>
          <w:b/>
          <w:smallCaps/>
          <w:sz w:val="24"/>
          <w:szCs w:val="24"/>
          <w:lang w:val="bg-BG"/>
        </w:rPr>
      </w:pPr>
      <w:r>
        <w:rPr>
          <w:rFonts w:cs="HebarU" w:ascii="HebarU" w:hAnsi="HebarU"/>
          <w:b/>
          <w:caps/>
          <w:sz w:val="24"/>
          <w:szCs w:val="24"/>
          <w:lang w:val="bg-BG"/>
        </w:rPr>
        <w:t>п</w:t>
      </w:r>
      <w:r>
        <w:rPr>
          <w:rFonts w:cs="HebarU" w:ascii="HebarU" w:hAnsi="HebarU"/>
          <w:b/>
          <w:smallCaps/>
          <w:sz w:val="24"/>
          <w:szCs w:val="24"/>
          <w:lang w:val="bg-BG"/>
        </w:rPr>
        <w:t>реходни и заключителни разпоредби</w:t>
      </w:r>
    </w:p>
    <w:p>
      <w:pPr>
        <w:pStyle w:val="ListParagraph"/>
        <w:spacing w:lineRule="auto" w:line="240" w:before="120" w:after="0"/>
        <w:ind w:left="0" w:firstLine="1134"/>
        <w:contextualSpacing/>
        <w:jc w:val="both"/>
        <w:rPr>
          <w:rFonts w:ascii="HebarU" w:hAnsi="HebarU" w:cs="HebarU"/>
          <w:b/>
          <w:b/>
          <w:smallCaps/>
          <w:sz w:val="24"/>
          <w:szCs w:val="24"/>
          <w:lang w:val="bg-BG"/>
        </w:rPr>
      </w:pPr>
      <w:r>
        <w:rPr>
          <w:rFonts w:cs="HebarU" w:ascii="HebarU" w:hAnsi="HebarU"/>
          <w:b/>
          <w:smallCaps/>
          <w:sz w:val="24"/>
          <w:szCs w:val="24"/>
          <w:lang w:val="bg-BG"/>
        </w:rPr>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 xml:space="preserve">В Закона за Комисията за финансов надзор (обн., ДВ, бр. 8 от 2003 г.; изм. и доп.,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07 г. - бр. 57 от 2017 г.; изм. и доп., бр. 62, 92, 95 и 103 от 2017 г., бр. 7, 15, 24, 27, 77 и 101 от 2018 г. и </w:t>
        <w:br/>
        <w:t>бр. 12, 17, 42 и 83 от 2019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 ал. 2, т. 1 след „администраторите на бенчмарк“ се поставя запетая и се добавя „упълномощените съветници“</w:t>
      </w:r>
      <w:bookmarkStart w:id="0" w:name="_GoBack"/>
      <w:bookmarkEnd w:id="0"/>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30, ал. 1 се създава т. 2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1. Упълномощените съветници.“</w:t>
      </w:r>
    </w:p>
    <w:p>
      <w:pPr>
        <w:pStyle w:val="Normal"/>
        <w:shd w:fill="FFFFFF" w:val="clear"/>
        <w:spacing w:before="120" w:after="0"/>
        <w:ind w:firstLine="1134"/>
        <w:jc w:val="both"/>
        <w:rPr>
          <w:rFonts w:ascii="HebarU" w:hAnsi="HebarU" w:cs="HebarU"/>
          <w:szCs w:val="24"/>
          <w:lang w:val="bg-BG"/>
        </w:rPr>
      </w:pPr>
      <w:r>
        <w:rPr>
          <w:rFonts w:cs="HebarU" w:ascii="HebarU" w:hAnsi="HebarU"/>
          <w:b/>
          <w:szCs w:val="24"/>
          <w:lang w:val="bg-BG"/>
        </w:rPr>
        <w:t xml:space="preserve">§ 20. </w:t>
      </w:r>
      <w:r>
        <w:rPr>
          <w:rFonts w:cs="HebarU" w:ascii="HebarU" w:hAnsi="HebarU"/>
          <w:szCs w:val="24"/>
          <w:lang w:val="bg-BG"/>
        </w:rPr>
        <w:t>В Закона за счетоводството (обн., ДВ, бр. 95 от 2015 г.; изм. и доп., бр. 74, 95 и 97 от 2016 г., бр. 85, 92 и 97 от 2017 г., бр. 15, 22 и 98 от 2018 г. и бр. 13 и 37 от 2019 г.) се правят следните допълнения:</w:t>
      </w:r>
    </w:p>
    <w:p>
      <w:pPr>
        <w:pStyle w:val="Normal"/>
        <w:spacing w:before="120" w:after="0"/>
        <w:ind w:firstLine="1134"/>
        <w:jc w:val="both"/>
        <w:rPr>
          <w:rFonts w:ascii="HebarU" w:hAnsi="HebarU" w:cs="HebarU"/>
          <w:szCs w:val="24"/>
          <w:lang w:val="bg-BG"/>
        </w:rPr>
      </w:pPr>
      <w:bookmarkStart w:id="1" w:name="to_paragraph_id40740644"/>
      <w:bookmarkEnd w:id="1"/>
      <w:r>
        <w:rPr>
          <w:rFonts w:cs="HebarU" w:ascii="HebarU" w:hAnsi="HebarU"/>
          <w:szCs w:val="24"/>
          <w:lang w:val="bg-BG"/>
        </w:rPr>
        <w:t>1. В чл. 37, ал. 6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доставен ли е доклад за изпълнение на политиката за възнагражденията към годишния финансов отчет и дали същият е изготвен в съответствие с изискванията на Закона за публичното предлагане на ценни книжа и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В чл. 4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убличните дружества включват в своя доклад за дейността, доклад за изпълнение на политиката за възнагражденията съгласно Закона за публичното предлагане на ценни книжа и актовете по прилагането му.“</w:t>
      </w:r>
    </w:p>
    <w:p>
      <w:pPr>
        <w:pStyle w:val="Normal"/>
        <w:shd w:fill="FFFFFF" w:val="clear"/>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Закона за пазарите на финансови инструменти (обн., ДВ, бр. 15 от 2018 г.; попр., бр. 16 от 2018 г.; изм. и доп., бр. 24 и 98 от 2018 г. и </w:t>
        <w:br/>
        <w:t>бр. 17 и 83 от 2019 г.) се правят следните допълнения:</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Създават се чл. 75а и 75б:</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олитика за ангажираност</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л. 75а. (1) Инвестиционен посредник, който предоставя услугата по управление на портфейл, включващ акции на дружества със седалище в държава членка, допуснати до търговия на регулиран пазар в държава членка, приема и публикува политика за ангажираност и оповестява информация за изпълнението й, съответно публикува ясно и обосновано обяснение защо е избрал да не приема и публикува политика за ангажираност или информация за изпълнението й.</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В политиката за ангажираност инвестиционният посредник посочва начина, по който интегрира в своята инвестиционна стратегия акционерното участие в дружествата, в които инвестира, включителн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1. наблюдението на съответните аспекти в дейността на дружествата, в които инвестир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осъществяването на комуникация с дружествата, в които инвестир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упражняването на правото на глас и на други права, свързани с акциите, включително прилаганите критерии за незначително гласуване поради предмета на гласуването или размера на дяловото участие в дружествот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сътрудничеството с другите акционери и общуването със съответните заинтересовани страни в дружествата, в които инвестира;</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5. управлението на реалните и потенциалните конфликти на интереси, свързани с акционерното участие в дружествата, в които инвестира.</w:t>
      </w:r>
    </w:p>
    <w:p>
      <w:pPr>
        <w:pStyle w:val="Normal"/>
        <w:shd w:fill="FFFFFF" w:val="clear"/>
        <w:spacing w:before="120" w:after="0"/>
        <w:ind w:firstLine="1134"/>
        <w:jc w:val="both"/>
        <w:rPr/>
      </w:pPr>
      <w:r>
        <w:rPr>
          <w:rFonts w:cs="HebarU" w:ascii="HebarU" w:hAnsi="HebarU"/>
          <w:szCs w:val="24"/>
          <w:lang w:val="bg-BG"/>
        </w:rPr>
        <w:t>(3) Политиката за ангажираност, съответно обяснението защо инвестиционният посредник е избрал да не приема и публикува политика за ангажираност, се оповестява в 7-дневен срок от приемането й, съответно от вземането на решение да не приема политика за ангажираност. При промяна на политиката за ангажираност изречение първо се прилага съответн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Инвестиционният посредник публикува ежегодно информация за изпълнение на политиката за ангажираност, която съдържа:</w:t>
      </w:r>
    </w:p>
    <w:p>
      <w:pPr>
        <w:pStyle w:val="Normal"/>
        <w:shd w:fill="FFFFFF" w:val="clear"/>
        <w:spacing w:before="120" w:after="0"/>
        <w:ind w:firstLine="1134"/>
        <w:jc w:val="both"/>
        <w:rPr/>
      </w:pPr>
      <w:r>
        <w:rPr>
          <w:rFonts w:cs="HebarU" w:ascii="HebarU" w:hAnsi="HebarU"/>
          <w:szCs w:val="24"/>
          <w:lang w:val="bg-BG"/>
        </w:rPr>
        <w:t>1. общо описание на начина на гласуване на общите събрания на дружествата, в които е инвестирал, освен в случаите, когато гласуването е незначително съгласно критериите по ал. 2, т. 3;</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2. обяснение на най-важните гласувания;</w:t>
      </w:r>
    </w:p>
    <w:p>
      <w:pPr>
        <w:pStyle w:val="Normal"/>
        <w:shd w:fill="FFFFFF" w:val="clear"/>
        <w:spacing w:before="120" w:after="0"/>
        <w:ind w:firstLine="1134"/>
        <w:jc w:val="both"/>
        <w:rPr/>
      </w:pPr>
      <w:r>
        <w:rPr>
          <w:rFonts w:cs="HebarU" w:ascii="HebarU" w:hAnsi="HebarU"/>
          <w:szCs w:val="24"/>
          <w:lang w:val="bg-BG"/>
        </w:rPr>
        <w:t xml:space="preserve">3. информация за използването на услугите на упълномощени съветници по смисъла на параграф 1, т. 5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ото предлагане на ценни книжа.</w:t>
      </w:r>
    </w:p>
    <w:p>
      <w:pPr>
        <w:pStyle w:val="Normal"/>
        <w:shd w:fill="FFFFFF" w:val="clear"/>
        <w:spacing w:before="120" w:after="0"/>
        <w:ind w:firstLine="1134"/>
        <w:jc w:val="both"/>
        <w:rPr/>
      </w:pPr>
      <w:r>
        <w:rPr>
          <w:rFonts w:cs="HebarU" w:ascii="HebarU" w:hAnsi="HebarU"/>
          <w:szCs w:val="24"/>
          <w:lang w:val="bg-BG"/>
        </w:rPr>
        <w:t xml:space="preserve">(5) Информацията по ал. 4, съответно обяснението, когато инвестиционният посредник приема политика за ангажираност, но е избрал да не публикува информация за изпълнението й, се оповестява в срок до </w:t>
        <w:br/>
        <w:t>90 дни от края на финансовата година, като същата следва да остане достъпна до следващото оповестяване.</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6) Инвестиционният посредник осигурява безплатен достъп до информацията по ал. 1 чрез публикуването й на интернет страницата си.</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Прозрачност при договор за управление на портфейл</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Чл. 75б. (1) Инвестиционен посредник, който е сключил договор за управление на портфейл с лице по чл. 197а, ал. 1 от Кодекса за застраховането или с лице по чл. 2, буква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регистрирано или лицензирано в друга държава членка, е длъжен ежегодно да предоставя на това лице информация как инвестиционната стратегия на инвестиционния посредник и изпълнението й съответстват на сключения договор и как допринасят за средносрочните и дългосрочните показатели на активите на лицето.</w:t>
      </w:r>
    </w:p>
    <w:p>
      <w:pPr>
        <w:pStyle w:val="Normal"/>
        <w:shd w:fill="FFFFFF" w:val="clear"/>
        <w:spacing w:before="120" w:after="0"/>
        <w:ind w:firstLine="1134"/>
        <w:jc w:val="both"/>
        <w:rPr/>
      </w:pPr>
      <w:r>
        <w:rPr>
          <w:rFonts w:cs="HebarU" w:ascii="HebarU" w:hAnsi="HebarU"/>
          <w:szCs w:val="24"/>
          <w:lang w:val="bg-BG"/>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3) Информацията по ал. 1 включва и информация за това, дали и как инвестиционният посредник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инвестиционният посредник ги е разрешил.</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4) Информацията по ал. 1 се оповестява заедно с последния отчет по чл. 85, ал. 1 за съответната година.“</w:t>
      </w:r>
    </w:p>
    <w:p>
      <w:pPr>
        <w:pStyle w:val="Normal"/>
        <w:shd w:fill="FFFFFF" w:val="clear"/>
        <w:spacing w:before="120" w:after="0"/>
        <w:ind w:firstLine="1134"/>
        <w:jc w:val="both"/>
        <w:rPr/>
      </w:pPr>
      <w:r>
        <w:rPr>
          <w:rFonts w:cs="HebarU" w:ascii="HebarU" w:hAnsi="HebarU"/>
          <w:szCs w:val="24"/>
          <w:lang w:val="bg-BG"/>
        </w:rPr>
        <w:t>2. В чл. 290, ал. 1, т. 4 след числото „70“ се добавя „75а, 75б“ и се поставя запетая.</w:t>
      </w:r>
    </w:p>
    <w:p>
      <w:pPr>
        <w:pStyle w:val="Normal"/>
        <w:shd w:fill="FFFFFF" w:val="clear"/>
        <w:spacing w:before="120" w:after="0"/>
        <w:ind w:firstLine="1134"/>
        <w:jc w:val="both"/>
        <w:rPr/>
      </w:pPr>
      <w:r>
        <w:rPr>
          <w:rFonts w:cs="HebarU" w:ascii="HebarU" w:hAnsi="HebarU"/>
          <w:szCs w:val="24"/>
          <w:lang w:val="bg-BG"/>
        </w:rPr>
        <w:t xml:space="preserve">3. В § 2, ал. 1 от </w:t>
      </w:r>
      <w:r>
        <w:rPr>
          <w:rFonts w:cs="HebarU" w:ascii="HebarU" w:hAnsi="HebarU"/>
          <w:caps/>
          <w:szCs w:val="24"/>
          <w:lang w:val="bg-BG"/>
        </w:rPr>
        <w:t>д</w:t>
      </w:r>
      <w:r>
        <w:rPr>
          <w:rFonts w:cs="HebarU" w:ascii="HebarU" w:hAnsi="HebarU"/>
          <w:szCs w:val="24"/>
          <w:lang w:val="bg-BG"/>
        </w:rPr>
        <w:t>опълнителните разпоредби се създава т. 5:</w:t>
      </w:r>
    </w:p>
    <w:p>
      <w:pPr>
        <w:pStyle w:val="Normal"/>
        <w:shd w:fill="FFFFFF" w:val="clea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
        <w:spacing w:before="120" w:after="0"/>
        <w:ind w:firstLine="1077"/>
        <w:jc w:val="both"/>
        <w:rPr/>
      </w:pPr>
      <w:r>
        <w:rPr>
          <w:rFonts w:cs="HebarU" w:ascii="HebarU" w:hAnsi="HebarU"/>
          <w:b/>
          <w:lang w:val="bg-BG"/>
        </w:rPr>
        <w:t>§ 22. (1)</w:t>
      </w:r>
      <w:r>
        <w:rPr>
          <w:rFonts w:cs="HebarU" w:ascii="HebarU" w:hAnsi="HebarU"/>
          <w:lang w:val="bg-BG"/>
        </w:rPr>
        <w:t xml:space="preserve"> Лицата по чл. 75а, ал. 1 от Закона за пазарите на финансови инструменти привеждат дейността си в съответствие с изискванията на чл. 75а от Закона за пазарите на финансови инструменти в </w:t>
        <w:br/>
        <w:t>6-месечен срок от влизането на закона в сил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Информацията по чл. 75а, ал. 5 и по чл. 75б от Закона за пазарите на финансови инструменти се оповестява за първи път в срок до </w:t>
      </w:r>
      <w:r>
        <w:rPr>
          <w:rFonts w:cs="HebarU" w:ascii="HebarU" w:hAnsi="HebarU"/>
          <w:szCs w:val="24"/>
          <w:lang w:val="en-US"/>
        </w:rPr>
        <w:br/>
      </w:r>
      <w:r>
        <w:rPr>
          <w:rFonts w:cs="HebarU" w:ascii="HebarU" w:hAnsi="HebarU"/>
          <w:szCs w:val="24"/>
          <w:lang w:val="bg-BG"/>
        </w:rPr>
        <w:t>31 март 2021 г.</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Кодекса за застраховането (обн., ДВ, бр. 102 от 2015 г.; изм. и доп., бр. 62, 95 и 103 от 2016 г., бр. 8, 62, 63, 85, 92, 95 и 103 от 2017 г., бр. 7, 15, 24, 27, 77 и 101 от 2018 г. и бр. 17, 42 и 83 от 2019 г.) се правят следните изменения и допълнения:</w:t>
      </w:r>
    </w:p>
    <w:p>
      <w:pPr>
        <w:pStyle w:val="Normal"/>
        <w:spacing w:before="120" w:after="0"/>
        <w:ind w:firstLine="1134"/>
        <w:jc w:val="both"/>
        <w:rPr/>
      </w:pPr>
      <w:r>
        <w:rPr>
          <w:rFonts w:cs="HebarU" w:ascii="HebarU" w:hAnsi="HebarU"/>
          <w:szCs w:val="24"/>
          <w:lang w:val="bg-BG"/>
        </w:rPr>
        <w:t>1. Членове 196 и 197 се обособяват в раздел I със заглавие „Правила при инвестиране“ на глава шестнадес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В глава шестнадесета се създава раздел II с чл. 197а-197в:</w:t>
      </w:r>
    </w:p>
    <w:p>
      <w:pPr>
        <w:pStyle w:val="Normal"/>
        <w:spacing w:before="120" w:after="0"/>
        <w:jc w:val="center"/>
        <w:rPr/>
      </w:pPr>
      <w:r>
        <w:rPr>
          <w:rFonts w:cs="HebarU" w:ascii="HebarU" w:hAnsi="HebarU"/>
          <w:szCs w:val="24"/>
          <w:lang w:val="bg-BG"/>
        </w:rPr>
        <w:t>„</w:t>
      </w:r>
      <w:r>
        <w:rPr>
          <w:rFonts w:cs="HebarU" w:ascii="HebarU" w:hAnsi="HebarU"/>
          <w:szCs w:val="24"/>
          <w:lang w:val="bg-BG"/>
        </w:rPr>
        <w:t>Раздел II</w:t>
      </w:r>
    </w:p>
    <w:p>
      <w:pPr>
        <w:pStyle w:val="Normal"/>
        <w:spacing w:before="120" w:after="0"/>
        <w:jc w:val="center"/>
        <w:rPr>
          <w:rFonts w:ascii="HebarU" w:hAnsi="HebarU" w:cs="HebarU"/>
          <w:szCs w:val="24"/>
          <w:lang w:val="bg-BG"/>
        </w:rPr>
      </w:pPr>
      <w:r>
        <w:rPr>
          <w:rFonts w:cs="HebarU" w:ascii="HebarU" w:hAnsi="HebarU"/>
          <w:szCs w:val="24"/>
          <w:lang w:val="bg-BG"/>
        </w:rPr>
        <w:t>Прозрачност на животозастрахователите и презастрахователите, покриващи животозастраховател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ожно поле</w:t>
      </w:r>
    </w:p>
    <w:p>
      <w:pPr>
        <w:pStyle w:val="Normal"/>
        <w:spacing w:before="120" w:after="0"/>
        <w:ind w:firstLine="1134"/>
        <w:jc w:val="both"/>
        <w:rPr>
          <w:rFonts w:ascii="HebarU" w:hAnsi="HebarU" w:cs="HebarU"/>
          <w:szCs w:val="24"/>
          <w:lang w:val="bg-BG"/>
        </w:rPr>
      </w:pPr>
      <w:r>
        <w:rPr>
          <w:rFonts w:cs="HebarU" w:ascii="HebarU" w:hAnsi="HebarU"/>
          <w:szCs w:val="24"/>
          <w:lang w:val="bg-BG"/>
        </w:rPr>
        <w:t>Чл. 197a. (1) Разпоредбите на този раздел се прилагат по отношение на:</w:t>
      </w:r>
    </w:p>
    <w:p>
      <w:pPr>
        <w:pStyle w:val="Normal"/>
        <w:spacing w:before="120" w:after="0"/>
        <w:ind w:firstLine="1134"/>
        <w:jc w:val="both"/>
        <w:rPr/>
      </w:pPr>
      <w:r>
        <w:rPr>
          <w:rFonts w:cs="HebarU" w:ascii="HebarU" w:hAnsi="HebarU"/>
          <w:szCs w:val="24"/>
          <w:lang w:val="bg-BG"/>
        </w:rPr>
        <w:t>1. застрахователите, които осъществяват дейностите по животозастраховане по смисъла на раздел І от приложение № 1 на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застрахователите, които осъществяват дейности по презастраховане по смисъла на чл. 4 от Кодекса за застраховането, доколкото тези дейности покриват животозастрахователни задължения.</w:t>
      </w:r>
    </w:p>
    <w:p>
      <w:pPr>
        <w:pStyle w:val="Normal"/>
        <w:spacing w:before="120" w:after="0"/>
        <w:ind w:firstLine="1134"/>
        <w:jc w:val="both"/>
        <w:rPr/>
      </w:pPr>
      <w:r>
        <w:rPr>
          <w:rFonts w:cs="HebarU" w:ascii="HebarU" w:hAnsi="HebarU"/>
          <w:szCs w:val="24"/>
          <w:lang w:val="bg-BG"/>
        </w:rPr>
        <w:t>(2) Разпоредбите на този раздел се прилагат по отношение на лицата по ал. 1 в съответствие с чл. 1, параграф 2, буква „а“ и параграф 6, буква „а“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w:t>
      </w:r>
    </w:p>
    <w:p>
      <w:pPr>
        <w:pStyle w:val="Normal"/>
        <w:spacing w:before="120" w:after="0"/>
        <w:ind w:firstLine="1134"/>
        <w:jc w:val="both"/>
        <w:rPr>
          <w:rFonts w:ascii="HebarU" w:hAnsi="HebarU" w:cs="HebarU"/>
          <w:szCs w:val="24"/>
          <w:lang w:val="bg-BG"/>
        </w:rPr>
      </w:pPr>
      <w:r>
        <w:rPr>
          <w:rFonts w:cs="HebarU" w:ascii="HebarU" w:hAnsi="HebarU"/>
          <w:szCs w:val="24"/>
          <w:lang w:val="bg-BG"/>
        </w:rPr>
        <w:t>Политика за ангажира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197б. (1) Лицето по чл. 197а, ал. 1 приема и публикува политика за ангажираност и оповестява публично как я е изпълнило или публикува ясно и обосновано обяснение защо е избрало да не приема и публикува политика за ангажираност или информация за нейното изпълнение. При промяна на политиката за ангажираност изречение първо се при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2) В политиката за ангажираност лицето по чл. 197а, ал. 1 посочва начина, по който интегрира в своята инвестиционна стратегия акционерното участие в дружествата, в които е инвестирано,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енето на важните въпроси в дружествата, в които е инвестирано, кат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нето на диалог с дружествата, в които е инвест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жняването на правото на глас и на други права, свързани с ак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трудничеството с другите акционери и общуването със съответните заинтересовани страни в дружествата, в които е инвест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ението на реалните и потенциалните конфликти на интереси, свързани с акционерното участие в дружествата, в които е инвест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за изпълнение на политиката за ангажираност се публикува ежегодно 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щ преглед на поведението на лицето по чл. 197а, ал. 1 при 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бяснение на най-важните гласувания;</w:t>
      </w:r>
    </w:p>
    <w:p>
      <w:pPr>
        <w:pStyle w:val="Normal"/>
        <w:spacing w:before="120" w:after="0"/>
        <w:ind w:firstLine="1134"/>
        <w:jc w:val="both"/>
        <w:rPr/>
      </w:pPr>
      <w:r>
        <w:rPr>
          <w:rFonts w:cs="HebarU" w:ascii="HebarU" w:hAnsi="HebarU"/>
          <w:szCs w:val="24"/>
          <w:lang w:val="bg-BG"/>
        </w:rPr>
        <w:t xml:space="preserve">3. използването на услугите на упълномощени съветници по смисъла на параграф 1, т. 5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4. как лицето по чл. 197а, ал. 1 е гласувало на общите събрания на дружествата, в които то притежава акции, освен в случаите, когато гласуването може да бъде счетено за несъществено с оглед на неговия предмет или поради размера на акционерното им участие в дружеството.</w:t>
      </w:r>
    </w:p>
    <w:p>
      <w:pPr>
        <w:pStyle w:val="Normal"/>
        <w:spacing w:before="120" w:after="0"/>
        <w:ind w:firstLine="1134"/>
        <w:jc w:val="both"/>
        <w:rPr/>
      </w:pPr>
      <w:r>
        <w:rPr>
          <w:rFonts w:cs="HebarU" w:ascii="HebarU" w:hAnsi="HebarU"/>
          <w:szCs w:val="24"/>
          <w:lang w:val="bg-BG"/>
        </w:rPr>
        <w:t xml:space="preserve">(4) Информацията по ал. 1-3 се предоставя безплатно чрез публикуването й на интернет страницата на съответното лице по чл. 197а, </w:t>
        <w:br/>
        <w:t>ал. 1. Когато управител на активи прилага политиката за ангажираност, включително гласува от името на лице по чл. 197а, ал. 1, лицето по чл. 197а, ал. 1 посочва чрез препращане към мястото, където информацията за гласуването е публикувана от управителя на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Прозрачност на инвестиционната стратегия за дялово инвес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Чл. 197в. (1) Лицата по чл. 197а, ал. 1 публикуват информация как основните елементи на тяхната стратегия за дялово инвестиране съответстват на профила и срока на техните задължения и по-конкретно на дългосрочните задължения, както и как допринасят за средносрочната и дългосрочна доходност на техните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когато управител на активи инвестира от името на лице по чл. 197а, ал. 1 по собствена преценка за всеки отделен клиент или чрез предприятие за колективно инвестиране, лицето по чл. 197а, ал. 1 оповестява публично следната информация относно договореностите си с управителя на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1. как договореността с управителя на активи стимулира управителя на активи да съгласува своята инвестиционна стратегия и решения с профила и срока на задълженията на лицето по чл. 197а, ал. 1, по-специално дългосрочните му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ак посочената договореност стимулира управителя на активи да взема инвестиционни решения въз основа на оценки за средносрочните и дългосрочни финансови и нефинансови резултати на дружеството, в което е инвестирано, и да се ангажира с дружествата, в които е инвестирано, с цел подобряване на техните резултати в средносрочен и дългосроч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3. как методът и времевият хоризонт на оценяване на резултатите от работата на управителя на активи и възнаграждението за услугите по управление на активи са в съответствие с профила и срока на задълженията на лицето по чл. 197а, ал. 1, по-специално дългосрочните му задължения, като се вземе предвид абсолютната дългосрочна възвръщаем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как лицето по чл. 197а, ал. 1 следи разходите, свързани с обращаемостта на активите, направени от управителя на активи, и как определя и следи целевата обращаемост или диапазона на целевата обращаемост на активите в портфейла;</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а на договореностите с управителя на актив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договореностите с управителя на активи не съдържат един или няколко от изброените в ал. 2 елементи, лицето по чл. 197а, ал. 1 дава ясно и обосновано обяснение за това.</w:t>
      </w:r>
    </w:p>
    <w:p>
      <w:pPr>
        <w:pStyle w:val="Normal"/>
        <w:spacing w:before="120" w:after="0"/>
        <w:ind w:firstLine="1134"/>
        <w:jc w:val="both"/>
        <w:rPr/>
      </w:pPr>
      <w:r>
        <w:rPr>
          <w:rFonts w:cs="HebarU" w:ascii="HebarU" w:hAnsi="HebarU"/>
          <w:szCs w:val="24"/>
          <w:lang w:val="bg-BG"/>
        </w:rPr>
        <w:t>(4) Информацията, посочена в ал. 1-3, се предоставя безплатно на интернет страницата на лицето по чл. 197а, ал. 1 и се актуализира ежегодно, както и при съществени промени.</w:t>
      </w:r>
    </w:p>
    <w:p>
      <w:pPr>
        <w:pStyle w:val="Normal"/>
        <w:spacing w:before="120" w:after="0"/>
        <w:ind w:firstLine="1134"/>
        <w:jc w:val="both"/>
        <w:rPr/>
      </w:pPr>
      <w:r>
        <w:rPr>
          <w:rFonts w:cs="HebarU" w:ascii="HebarU" w:hAnsi="HebarU"/>
          <w:szCs w:val="24"/>
          <w:lang w:val="bg-BG"/>
        </w:rPr>
        <w:t>(5) Лицето по чл. 197а, ал. 1 при изпълнение на задълженията си по ал. 1-3 може да включи тази информация в своя отчет за платежоспособност и финансовото състояние по чл. 129, като укаже къде се съдържа информацията и посочи чрез препращане към мястото, където отчетът е публикуван.“</w:t>
      </w:r>
    </w:p>
    <w:p>
      <w:pPr>
        <w:pStyle w:val="Normal"/>
        <w:spacing w:before="120" w:after="0"/>
        <w:ind w:firstLine="1134"/>
        <w:jc w:val="both"/>
        <w:rPr/>
      </w:pPr>
      <w:r>
        <w:rPr>
          <w:rFonts w:cs="HebarU" w:ascii="HebarU" w:hAnsi="HebarU"/>
          <w:szCs w:val="24"/>
          <w:lang w:val="bg-BG"/>
        </w:rPr>
        <w:t xml:space="preserve">3. В  </w:t>
      </w:r>
      <w:r>
        <w:rPr>
          <w:rFonts w:cs="HebarU" w:ascii="HebarU" w:hAnsi="HebarU"/>
          <w:caps/>
          <w:szCs w:val="24"/>
          <w:lang w:val="bg-BG"/>
        </w:rPr>
        <w:t>д</w:t>
      </w:r>
      <w:r>
        <w:rPr>
          <w:rFonts w:cs="HebarU" w:ascii="HebarU" w:hAnsi="HebarU"/>
          <w:szCs w:val="24"/>
          <w:lang w:val="bg-BG"/>
        </w:rPr>
        <w:t>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а) в § 1 се създава т. 5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6. „Управител на активи“ е понятие по смисъла на чл. 2, буква „е“ от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 (ОВ, L 132/1 от 20 май 2017 г.).“;</w:t>
      </w:r>
    </w:p>
    <w:p>
      <w:pPr>
        <w:pStyle w:val="Normal"/>
        <w:spacing w:before="120" w:after="0"/>
        <w:ind w:firstLine="1134"/>
        <w:jc w:val="both"/>
        <w:rPr/>
      </w:pPr>
      <w:r>
        <w:rPr>
          <w:rFonts w:cs="HebarU" w:ascii="HebarU" w:hAnsi="HebarU"/>
          <w:szCs w:val="24"/>
          <w:lang w:val="bg-BG"/>
        </w:rPr>
        <w:t>б) в § 7,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
        <w:spacing w:before="120" w:after="0"/>
        <w:ind w:firstLine="1134"/>
        <w:jc w:val="both"/>
        <w:rPr/>
      </w:pPr>
      <w:r>
        <w:rPr>
          <w:rFonts w:cs="HebarU" w:ascii="HebarU" w:hAnsi="HebarU"/>
          <w:b/>
          <w:szCs w:val="24"/>
          <w:lang w:val="bg-BG"/>
        </w:rPr>
        <w:t>§ 24. (1)</w:t>
      </w:r>
      <w:r>
        <w:rPr>
          <w:rFonts w:cs="HebarU" w:ascii="HebarU" w:hAnsi="HebarU"/>
          <w:szCs w:val="24"/>
          <w:lang w:val="bg-BG"/>
        </w:rPr>
        <w:t xml:space="preserve"> Лицата по чл. 197а, ал. 1 от Кодекса за застраховането привеждат дейността си в съответствие с изискванията на чл. 197б и 197в от Кодекса на застраховането в 6-месечен срок от влизането на закона в сила.</w:t>
      </w:r>
    </w:p>
    <w:p>
      <w:pPr>
        <w:pStyle w:val="Normal"/>
        <w:spacing w:before="120" w:after="0"/>
        <w:ind w:firstLine="1134"/>
        <w:jc w:val="both"/>
        <w:rPr>
          <w:rFonts w:ascii="HebarU" w:hAnsi="HebarU" w:cs="HebarU"/>
          <w:b/>
          <w:b/>
          <w:szCs w:val="24"/>
          <w:lang w:val="bg-BG"/>
        </w:rPr>
      </w:pPr>
      <w:r>
        <w:rPr>
          <w:rFonts w:cs="HebarU" w:ascii="HebarU" w:hAnsi="HebarU"/>
          <w:szCs w:val="24"/>
          <w:lang w:val="bg-BG"/>
        </w:rPr>
        <w:t>(2) Информацията по чл. 197б, ал. 3 и по чл. 197в от Кодекса за застраховането се оповестява за първи път в срок до 31 март 2021 г.</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Кодекса за социално осигуряване (обн., ДВ, бр. 110 от </w:t>
        <w:br/>
        <w:t xml:space="preserve">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szCs w:val="24"/>
          <w:lang w:val="bg-BG"/>
        </w:rPr>
        <w:t>60, 77 и 100 от 2011 г., бр. 7, 21, 38, 40, 44, 58, 81</w:t>
      </w:r>
      <w:r>
        <w:rPr>
          <w:rFonts w:cs="HebarU" w:ascii="HebarU" w:hAnsi="HebarU"/>
          <w:szCs w:val="24"/>
          <w:lang w:val="bg-BG"/>
        </w:rPr>
        <w:t xml:space="preserve">, </w:t>
      </w:r>
      <w:hyperlink r:id="rId6">
        <w:r>
          <w:rPr>
            <w:rStyle w:val="InternetLink"/>
            <w:rFonts w:cs="HebarU" w:ascii="HebarU" w:hAnsi="HebarU"/>
            <w:color w:val="000000"/>
            <w:szCs w:val="24"/>
            <w:u w:val="none"/>
            <w:lang w:val="bg-BG"/>
          </w:rPr>
          <w:t>89</w:t>
        </w:r>
      </w:hyperlink>
      <w:r>
        <w:rPr>
          <w:rFonts w:cs="HebarU" w:ascii="HebarU" w:hAnsi="HebarU"/>
          <w:szCs w:val="24"/>
          <w:lang w:val="bg-BG"/>
        </w:rPr>
        <w:t xml:space="preserve">, </w:t>
      </w:r>
      <w:hyperlink r:id="rId7">
        <w:r>
          <w:rPr>
            <w:rStyle w:val="InternetLink"/>
            <w:rFonts w:cs="HebarU" w:ascii="HebarU" w:hAnsi="HebarU"/>
            <w:color w:val="000000"/>
            <w:szCs w:val="24"/>
            <w:u w:val="none"/>
            <w:lang w:val="bg-BG"/>
          </w:rPr>
          <w:t>94</w:t>
        </w:r>
      </w:hyperlink>
      <w:r>
        <w:rPr>
          <w:rFonts w:cs="HebarU" w:ascii="HebarU" w:hAnsi="HebarU"/>
          <w:szCs w:val="24"/>
          <w:lang w:val="bg-BG"/>
        </w:rPr>
        <w:t xml:space="preserve"> и </w:t>
      </w:r>
      <w:hyperlink r:id="rId8">
        <w:r>
          <w:rPr>
            <w:rStyle w:val="InternetLink"/>
            <w:rFonts w:cs="HebarU" w:ascii="HebarU" w:hAnsi="HebarU"/>
            <w:color w:val="000000"/>
            <w:szCs w:val="24"/>
            <w:u w:val="none"/>
            <w:lang w:val="bg-BG"/>
          </w:rPr>
          <w:t>99</w:t>
        </w:r>
      </w:hyperlink>
      <w:r>
        <w:rPr>
          <w:rFonts w:cs="HebarU" w:ascii="HebarU" w:hAnsi="HebarU"/>
          <w:szCs w:val="24"/>
          <w:lang w:val="bg-BG"/>
        </w:rPr>
        <w:t xml:space="preserve"> от 2012 г., </w:t>
      </w:r>
      <w:hyperlink r:id="rId9">
        <w:r>
          <w:rPr>
            <w:rStyle w:val="InternetLink"/>
            <w:rFonts w:cs="HebarU" w:ascii="HebarU" w:hAnsi="HebarU"/>
            <w:color w:val="000000"/>
            <w:szCs w:val="24"/>
            <w:u w:val="none"/>
            <w:lang w:val="bg-BG"/>
          </w:rPr>
          <w:t>бр. 15</w:t>
        </w:r>
      </w:hyperlink>
      <w:r>
        <w:rPr>
          <w:rFonts w:cs="HebarU" w:ascii="HebarU" w:hAnsi="HebarU"/>
          <w:szCs w:val="24"/>
          <w:lang w:val="bg-BG"/>
        </w:rPr>
        <w:t xml:space="preserve">, </w:t>
      </w:r>
      <w:hyperlink r:id="rId10">
        <w:r>
          <w:rPr>
            <w:rStyle w:val="InternetLink"/>
            <w:rFonts w:cs="HebarU" w:ascii="HebarU" w:hAnsi="HebarU"/>
            <w:color w:val="000000"/>
            <w:szCs w:val="24"/>
            <w:u w:val="none"/>
            <w:lang w:val="bg-BG"/>
          </w:rPr>
          <w:t>20</w:t>
        </w:r>
      </w:hyperlink>
      <w:r>
        <w:rPr>
          <w:rFonts w:cs="HebarU" w:ascii="HebarU" w:hAnsi="HebarU"/>
          <w:szCs w:val="24"/>
          <w:lang w:val="bg-BG"/>
        </w:rPr>
        <w:t xml:space="preserve">, 70, 98, 104, 106, 109 и 111 от 2013 г., бр. 1, 18, 27, 35, 53 и 107 от 2014 г., бр. 12, </w:t>
      </w:r>
      <w:r>
        <w:rPr>
          <w:rFonts w:cs="HebarU" w:ascii="HebarU" w:hAnsi="HebarU"/>
        </w:rPr>
        <w:t>14, 22</w:t>
      </w:r>
      <w:r>
        <w:rPr>
          <w:rFonts w:cs="HebarU" w:ascii="HebarU" w:hAnsi="HebarU"/>
          <w:lang w:val="bg-BG"/>
        </w:rPr>
        <w:t>,</w:t>
      </w:r>
      <w:r>
        <w:rPr>
          <w:rFonts w:cs="HebarU" w:ascii="HebarU" w:hAnsi="HebarU"/>
        </w:rPr>
        <w:t xml:space="preserve"> 54</w:t>
      </w:r>
      <w:r>
        <w:rPr>
          <w:rFonts w:cs="HebarU" w:ascii="HebarU" w:hAnsi="HebarU"/>
          <w:lang w:val="bg-BG"/>
        </w:rPr>
        <w:t>, 61, 79, 95, 98 и 102</w:t>
      </w:r>
      <w:r>
        <w:rPr>
          <w:rFonts w:cs="HebarU" w:ascii="HebarU" w:hAnsi="HebarU"/>
        </w:rPr>
        <w:t xml:space="preserve"> </w:t>
      </w:r>
      <w:r>
        <w:rPr>
          <w:rFonts w:cs="HebarU" w:ascii="HebarU" w:hAnsi="HebarU"/>
          <w:szCs w:val="24"/>
          <w:lang w:val="bg-BG"/>
        </w:rPr>
        <w:t>от 2015 г., бр. 62, 95, 98 и 105 от 2016 г., бр. 62, 92, 99 и 103 от 2017 г., бр. 7, 15, 16, 17, 30, 46, 53, 64, 77, 88, 98, 102 и 105 от 2018 г. и бр. 12, 35 и 83 от 2019 г.</w:t>
      </w:r>
      <w:r>
        <w:rPr>
          <w:rFonts w:cs="HebarU" w:ascii="HebarU" w:hAnsi="HebarU"/>
          <w:bCs/>
          <w:szCs w:val="24"/>
          <w:lang w:val="bg-BG"/>
        </w:rPr>
        <w:t>)</w:t>
      </w:r>
      <w:r>
        <w:rPr>
          <w:rFonts w:cs="HebarU" w:ascii="HebarU" w:hAnsi="HebarU"/>
          <w:szCs w:val="24"/>
          <w:lang w:val="bg-BG"/>
        </w:rPr>
        <w:t xml:space="preserve">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123е:</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w:t>
      </w:r>
    </w:p>
    <w:p>
      <w:pPr>
        <w:pStyle w:val="Normal"/>
        <w:spacing w:before="120" w:after="0"/>
        <w:ind w:firstLine="1134"/>
        <w:jc w:val="both"/>
        <w:rPr/>
      </w:pPr>
      <w:r>
        <w:rPr>
          <w:rFonts w:cs="HebarU" w:ascii="HebarU" w:hAnsi="HebarU"/>
          <w:szCs w:val="24"/>
          <w:lang w:val="bg-BG"/>
        </w:rPr>
        <w:t>аа) в основния текст думите „Управителният орган“ се заменят с „Управителният или контролният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5, буква „л“ след думата „управителния“ се добавя „или контролния“;</w:t>
      </w:r>
    </w:p>
    <w:p>
      <w:pPr>
        <w:pStyle w:val="Normal"/>
        <w:spacing w:before="120" w:after="0"/>
        <w:ind w:firstLine="1134"/>
        <w:jc w:val="both"/>
        <w:rPr/>
      </w:pPr>
      <w:r>
        <w:rPr>
          <w:rFonts w:cs="HebarU" w:ascii="HebarU" w:hAnsi="HebarU"/>
          <w:szCs w:val="24"/>
          <w:lang w:val="bg-BG"/>
        </w:rPr>
        <w:t>б)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свен когато в този кодекс е предвидено друго, управителният, съответно контролният орган, преразглежда най-малко веднъж годишно документите по ал. 4, внася изменения или допълнения в тях при настъпили промени в системата на управление или в съответната област на дейност или когато това е необходимо по други причини. Управителният орган представя пред общото събрание на акционерите годишен отчет за дейността по прилагането на документите по ал. 4. Пенсионноосигурителното дружество представя отчета в комисията в 7-дневен срок от разглеждането му от общ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глава двадесет и пета се създават чл. 251г и 251д:</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нформация във връзка със стратегията за дялово инвестиране</w:t>
      </w:r>
    </w:p>
    <w:p>
      <w:pPr>
        <w:pStyle w:val="Normal"/>
        <w:spacing w:before="120" w:after="0"/>
        <w:ind w:firstLine="1134"/>
        <w:jc w:val="both"/>
        <w:rPr/>
      </w:pPr>
      <w:r>
        <w:rPr>
          <w:rFonts w:cs="HebarU" w:ascii="HebarU" w:hAnsi="HebarU"/>
          <w:szCs w:val="24"/>
          <w:lang w:val="bg-BG"/>
        </w:rPr>
        <w:t>Чл. 251г. Пенсионноосигурително дружество, управляващо фонд за допълнително доброволно пенсионно осигуряване по професионални схеми, публикува безплатно на интернет страницата си информация как основните елементи на стратегията за дялово инвестиране на фонда съответстват на характера и продължителността на задълженията на фонда, и по-конкретно - на дългосрочните задължения, както и как допринасят за средносрочната и дългосрочната доходност на фонда. Информацията по предходното изречение се актуализира ежегодно, както и при съществени промени, и се публикува в срок до три месеца след края на финансовата година, за която се отнася.</w:t>
      </w:r>
    </w:p>
    <w:p>
      <w:pPr>
        <w:pStyle w:val="Normal"/>
        <w:spacing w:before="120" w:after="0"/>
        <w:ind w:firstLine="1134"/>
        <w:jc w:val="both"/>
        <w:rPr>
          <w:rFonts w:ascii="HebarU" w:hAnsi="HebarU" w:cs="HebarU"/>
          <w:szCs w:val="24"/>
          <w:lang w:val="bg-BG"/>
        </w:rPr>
      </w:pPr>
      <w:r>
        <w:rPr>
          <w:rFonts w:cs="HebarU" w:ascii="HebarU" w:hAnsi="HebarU"/>
          <w:szCs w:val="24"/>
          <w:lang w:val="bg-BG"/>
        </w:rPr>
        <w:t>Политика за ангажираност</w:t>
      </w:r>
    </w:p>
    <w:p>
      <w:pPr>
        <w:pStyle w:val="Normal"/>
        <w:spacing w:before="120" w:after="0"/>
        <w:ind w:firstLine="1134"/>
        <w:jc w:val="both"/>
        <w:rPr/>
      </w:pPr>
      <w:r>
        <w:rPr>
          <w:rFonts w:cs="HebarU" w:ascii="HebarU" w:hAnsi="HebarU"/>
          <w:szCs w:val="24"/>
          <w:lang w:val="bg-BG"/>
        </w:rPr>
        <w:t>Чл. 251д. (1) Пенсионноосигурително дружество, управляващо фонд за допълнително доброволно пенсионно осигуряване по професионални схеми, което инвестира средствата на фонда в акции на дружества със седалище в държава членка, допуснати до търговия на регулиран пазар в държава членка, разработва и оповестява безплатно на интернет страницата си политика за ангажираност, която описва начина, по който включва ангажираността на фонда за допълнително доброволно пенсионно осигуряване по професионални схеми като акционер в дейността по инвестиране на средствата на фонда. Политиката се оповестява в 7-дневен срок от нейното приемане, съответно изменяне или допъл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В политиката за ангажираност пенсионноосигурителното дружество по ал. 1 описва:</w:t>
      </w:r>
    </w:p>
    <w:p>
      <w:pPr>
        <w:pStyle w:val="Normal"/>
        <w:spacing w:before="120" w:after="0"/>
        <w:ind w:firstLine="1134"/>
        <w:jc w:val="both"/>
        <w:rPr>
          <w:rFonts w:ascii="HebarU" w:hAnsi="HebarU" w:cs="HebarU"/>
          <w:szCs w:val="24"/>
          <w:lang w:val="bg-BG"/>
        </w:rPr>
      </w:pPr>
      <w:r>
        <w:rPr>
          <w:rFonts w:cs="HebarU" w:ascii="HebarU" w:hAnsi="HebarU"/>
          <w:szCs w:val="24"/>
          <w:lang w:val="bg-BG"/>
        </w:rPr>
        <w:t>1. начина, по който наблюдава съществените аспекти на дружествата, в които инвестира средствата на фонд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нето на диалог с дружествата, в които инвестира средства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жняване на правото на глас и на други права, свързани с акциите, включително прилаганите критерии за незначително гласуване поради предмета на гласуването или поради размера на дяловото участие в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нето на сътрудничество с другите акционери в дружествата, в които инвестира средствата на фонда;</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ението на реалните и потенциалните конфликти на интереси по отношение на ангажираността на фонда като акционер.</w:t>
      </w:r>
    </w:p>
    <w:p>
      <w:pPr>
        <w:pStyle w:val="Normal"/>
        <w:spacing w:before="120" w:after="0"/>
        <w:ind w:firstLine="1134"/>
        <w:jc w:val="both"/>
        <w:rPr>
          <w:rFonts w:ascii="HebarU" w:hAnsi="HebarU" w:cs="HebarU"/>
          <w:szCs w:val="24"/>
          <w:lang w:val="bg-BG"/>
        </w:rPr>
      </w:pPr>
      <w:r>
        <w:rPr>
          <w:rFonts w:cs="HebarU" w:ascii="HebarU" w:hAnsi="HebarU"/>
          <w:szCs w:val="24"/>
          <w:lang w:val="bg-BG"/>
        </w:rPr>
        <w:t>(3) Пенсионноосигурителното дружество по ал. 1 ежегодно оповестява безплатно на интернет страницата си информация относно изпълнението на политиката за ангажираност,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о описание на начина на глас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обяснение на най-важните гласувания;</w:t>
      </w:r>
    </w:p>
    <w:p>
      <w:pPr>
        <w:pStyle w:val="Normal"/>
        <w:spacing w:before="120" w:after="0"/>
        <w:ind w:firstLine="1134"/>
        <w:jc w:val="both"/>
        <w:rPr/>
      </w:pPr>
      <w:r>
        <w:rPr>
          <w:rFonts w:cs="HebarU" w:ascii="HebarU" w:hAnsi="HebarU"/>
          <w:szCs w:val="24"/>
          <w:lang w:val="bg-BG"/>
        </w:rPr>
        <w:t>3. информация дали са използвани услугите на упълномощен съветник по смисъла на § 1, т. 55 от Допълнителните разпоредби на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 xml:space="preserve">4. информация как е упражнено правото на глас, произтичащо от акциите в дружествата, в които инвестира средствата на фонда, освен в случаите, когато гласуването е незначително съгласно критериите по </w:t>
        <w:br/>
        <w:t>ал. 2, т. 3.</w:t>
      </w:r>
    </w:p>
    <w:p>
      <w:pPr>
        <w:pStyle w:val="Normal"/>
        <w:spacing w:before="120" w:after="0"/>
        <w:ind w:firstLine="1134"/>
        <w:jc w:val="both"/>
        <w:rPr>
          <w:rFonts w:ascii="HebarU" w:hAnsi="HebarU" w:cs="HebarU"/>
          <w:szCs w:val="24"/>
          <w:lang w:val="bg-BG"/>
        </w:rPr>
      </w:pPr>
      <w:r>
        <w:rPr>
          <w:rFonts w:cs="HebarU" w:ascii="HebarU" w:hAnsi="HebarU"/>
          <w:szCs w:val="24"/>
          <w:lang w:val="bg-BG"/>
        </w:rPr>
        <w:t>(4) Пенсионноосигурителното дружество по ал. 1 може да не разработва политика за ангажираност или да не спазва някои от изискванията, посочени в предходните алинеи, при условие че оповести на интернет страницата си ясно и обосновано обяснение на причините за това.</w:t>
      </w:r>
    </w:p>
    <w:p>
      <w:pPr>
        <w:pStyle w:val="Normal"/>
        <w:spacing w:before="120" w:after="0"/>
        <w:ind w:firstLine="1134"/>
        <w:jc w:val="both"/>
        <w:rPr/>
      </w:pPr>
      <w:r>
        <w:rPr>
          <w:rFonts w:cs="HebarU" w:ascii="HebarU" w:hAnsi="HebarU"/>
          <w:szCs w:val="24"/>
          <w:lang w:val="bg-BG"/>
        </w:rPr>
        <w:t>(5) Информацията по ал. 3, както и информацията по ал. 4 в случаите, когато пенсионноосигурителното дружество по ал. 1 разработва политика по ал. 1, но не спазва изискването на ал. 3, се оповестява в срок до три месеца след края на финансовата година, в която са упражнени правата на глас, като същата информация следва да остане достъпна до следващото оповестяване.“</w:t>
      </w:r>
    </w:p>
    <w:p>
      <w:pPr>
        <w:pStyle w:val="Normal"/>
        <w:spacing w:before="120" w:after="0"/>
        <w:ind w:firstLine="1134"/>
        <w:jc w:val="both"/>
        <w:rPr/>
      </w:pPr>
      <w:r>
        <w:rPr>
          <w:rFonts w:cs="HebarU" w:ascii="HebarU" w:hAnsi="HebarU"/>
          <w:szCs w:val="24"/>
          <w:lang w:val="bg-BG"/>
        </w:rPr>
        <w:t>3. В чл. 351, ал. 1, т. 2 след думите „251в“ се добавя „251г, 251д“ и се поставя запетая.</w:t>
      </w:r>
    </w:p>
    <w:p>
      <w:pPr>
        <w:pStyle w:val="Normal"/>
        <w:spacing w:before="120" w:after="0"/>
        <w:ind w:firstLine="1134"/>
        <w:jc w:val="both"/>
        <w:rPr/>
      </w:pPr>
      <w:r>
        <w:rPr>
          <w:rFonts w:cs="HebarU" w:ascii="HebarU" w:hAnsi="HebarU"/>
          <w:szCs w:val="24"/>
          <w:lang w:val="bg-BG"/>
        </w:rPr>
        <w:t xml:space="preserve">4. В § 1а, ал. 1 от </w:t>
      </w:r>
      <w:r>
        <w:rPr>
          <w:rFonts w:cs="HebarU" w:ascii="HebarU" w:hAnsi="HebarU"/>
          <w:caps/>
          <w:szCs w:val="24"/>
          <w:lang w:val="bg-BG"/>
        </w:rPr>
        <w:t>д</w:t>
      </w:r>
      <w:r>
        <w:rPr>
          <w:rFonts w:cs="HebarU" w:ascii="HebarU" w:hAnsi="HebarU"/>
          <w:szCs w:val="24"/>
          <w:lang w:val="bg-BG"/>
        </w:rPr>
        <w:t>опълнителните разпоредби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енсионноосигурителните дружества, управляващи фондове за допълнително доброволно пенсионно осигуряване по професионални схеми, привеждат дейността си в съответствие с изискванията на чл. 251г и 251д от Кодекса за социално осигуряване в </w:t>
        <w:br/>
        <w:t>6-месечен срок от влизането на закона в сил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Информацията по чл. 251г и по чл. 251д, ал. 5 от Кодекса за социално осигуряване се оповестява за първи път в срок до 31 март 2021 г.“.</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Закона за дейността на колективните инвестиционни схеми и на други предприятия за колективно инвестиране (обн., ДВ, бр. 77 от 2011 г.; изм. и доп., бр. 21 от 2012 г., бр. 109 от 2013 г., бр. 27 от 2014 г., бр. 22 и 34 от 2015 г., бр. 42, 76 и 95 от 2016 г., бр. 62, 95 и 103 от 2017 г., бр. 15, 20, 24, 27 и 77 от 2018 г. и бр. 83 от 2019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чл. 105а и 105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05а. (1) Управляващо дружество, което при осъществяване на дейността по чл. 86, ал. 1, т. 1 и 2 и ал. 2, т. 1 и 2 инвестира в акции на дружества със седалище в държава членка, допуснати до търговия на регулиран пазар в държава членка, приема и публикува политика за ангажираност и оповестява информация за изпълнението й, съответно публикува ясно и обосновано обяснение защо е избрало да не приема и публикува политика за ангажираност или информация з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 В политиката за ангажираност управляващото дружество посочва начина, по който включва в своята инвестиционна стратегия ангажираността на колективната инвестиционна схема, съответно на лицето, чийто портфейл управлява, включ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t>1. наблюдението на съответните аспекти в дейността на дружествата, в които инвестира за сметка на колективната инвестиционна схема, съответно на лицето, чийто портфейл управлява, включително стратегия, финансови и нефинансови резултати и риск, капиталова структура и социално въздействие, въздействие върху околната среда и корпоративн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нето на комуникация с дружествата, в които инвест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упражняването на правото на глас и на други права, свързани с акциите, включително прилаганите критерии за незначително гласуване поради предмета на гласуването или размера на дяловото участие в друже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ътрудничеството с другите акционери и общуването със съответните заинтересовани страни в дружествата, в които инвестира;</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влението на реалните и потенциалните конфликти на интереси, свързани с акционерното участие в дружествата, в които инвестира.</w:t>
      </w:r>
    </w:p>
    <w:p>
      <w:pPr>
        <w:pStyle w:val="Normal"/>
        <w:spacing w:before="120" w:after="0"/>
        <w:ind w:firstLine="1134"/>
        <w:jc w:val="both"/>
        <w:rPr/>
      </w:pPr>
      <w:r>
        <w:rPr>
          <w:rFonts w:cs="HebarU" w:ascii="HebarU" w:hAnsi="HebarU"/>
          <w:szCs w:val="24"/>
          <w:lang w:val="bg-BG"/>
        </w:rPr>
        <w:t>(3) Политиката за ангажираност, съответно обяснението защо управляващото дружество е избрало да не приема и публикува политика за ангажираност, се оповестява в 7-дневен срок от приемането й, съответно от вземането на решение да не приема политика за ангажираност. При промяна на политиката за ангажираност изречение първо се прилага съответно.</w:t>
      </w:r>
    </w:p>
    <w:p>
      <w:pPr>
        <w:pStyle w:val="Normal"/>
        <w:spacing w:before="120" w:after="0"/>
        <w:ind w:firstLine="1134"/>
        <w:jc w:val="both"/>
        <w:rPr>
          <w:rFonts w:ascii="HebarU" w:hAnsi="HebarU" w:cs="HebarU"/>
          <w:szCs w:val="24"/>
          <w:lang w:val="bg-BG"/>
        </w:rPr>
      </w:pPr>
      <w:r>
        <w:rPr>
          <w:rFonts w:cs="HebarU" w:ascii="HebarU" w:hAnsi="HebarU"/>
          <w:szCs w:val="24"/>
          <w:lang w:val="bg-BG"/>
        </w:rPr>
        <w:t>(4) Управляващото дружество публикува ежегодно информацията за изпълнение на политиката за ангажираност, която съдържа:</w:t>
      </w:r>
    </w:p>
    <w:p>
      <w:pPr>
        <w:pStyle w:val="Normal"/>
        <w:spacing w:before="120" w:after="0"/>
        <w:ind w:firstLine="1134"/>
        <w:jc w:val="both"/>
        <w:rPr/>
      </w:pPr>
      <w:r>
        <w:rPr>
          <w:rFonts w:cs="HebarU" w:ascii="HebarU" w:hAnsi="HebarU"/>
          <w:szCs w:val="24"/>
          <w:lang w:val="bg-BG"/>
        </w:rPr>
        <w:t>1. общо описание на начина на гласуване на общите събрания на дружествата, в които е инвестирало за сметка на колективната инвестиционна схема, съответно на лицето, чийто портфейл управлява, освен в случаите, когато гласуването е незначително съгласно критериите по ал. 2, т. 3;</w:t>
      </w:r>
    </w:p>
    <w:p>
      <w:pPr>
        <w:pStyle w:val="Normal"/>
        <w:spacing w:before="120" w:after="0"/>
        <w:ind w:firstLine="1134"/>
        <w:jc w:val="both"/>
        <w:rPr>
          <w:rFonts w:ascii="HebarU" w:hAnsi="HebarU" w:cs="HebarU"/>
          <w:szCs w:val="24"/>
          <w:lang w:val="bg-BG"/>
        </w:rPr>
      </w:pPr>
      <w:r>
        <w:rPr>
          <w:rFonts w:cs="HebarU" w:ascii="HebarU" w:hAnsi="HebarU"/>
          <w:szCs w:val="24"/>
          <w:lang w:val="bg-BG"/>
        </w:rPr>
        <w:t>2. обяснение на най-важните гласувания;</w:t>
      </w:r>
    </w:p>
    <w:p>
      <w:pPr>
        <w:pStyle w:val="Normal"/>
        <w:spacing w:before="120" w:after="0"/>
        <w:ind w:firstLine="1134"/>
        <w:jc w:val="both"/>
        <w:rPr/>
      </w:pPr>
      <w:r>
        <w:rPr>
          <w:rFonts w:cs="HebarU" w:ascii="HebarU" w:hAnsi="HebarU"/>
          <w:szCs w:val="24"/>
          <w:lang w:val="bg-BG"/>
        </w:rPr>
        <w:t xml:space="preserve">3. информация за използването на услугите на упълномощени съветници по смисъла на параграф 1, т. 5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ото предлагане на ценни книжа.</w:t>
      </w:r>
    </w:p>
    <w:p>
      <w:pPr>
        <w:pStyle w:val="Normal"/>
        <w:spacing w:before="120" w:after="0"/>
        <w:ind w:firstLine="1134"/>
        <w:jc w:val="both"/>
        <w:rPr/>
      </w:pPr>
      <w:r>
        <w:rPr>
          <w:rFonts w:cs="HebarU" w:ascii="HebarU" w:hAnsi="HebarU"/>
          <w:szCs w:val="24"/>
          <w:lang w:val="bg-BG"/>
        </w:rPr>
        <w:t>(5) Информацията по ал. 4, съответно обяснението, когато управляващото дружество приема политика за ангажираност, но е избрало да не публикува информация за изпълнението й, се оповестява в срок до 90 дни от края на финансовата година, като същата информация следва да остане достъпна до следващото оповест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правляващото дружество осигурява безплатен достъп до информацията по ал. 1 чрез публикуването й на интернет страницата си.</w:t>
      </w:r>
    </w:p>
    <w:p>
      <w:pPr>
        <w:pStyle w:val="Normal"/>
        <w:spacing w:before="120" w:after="0"/>
        <w:ind w:firstLine="1134"/>
        <w:jc w:val="both"/>
        <w:rPr/>
      </w:pPr>
      <w:r>
        <w:rPr>
          <w:rFonts w:cs="HebarU" w:ascii="HebarU" w:hAnsi="HebarU"/>
          <w:szCs w:val="24"/>
          <w:lang w:val="bg-BG"/>
        </w:rPr>
        <w:t>Чл. 105б. (1) Управляващо дружество, което е сключило договор за управление на портфейл, включително чрез колективна инвестиционна схема, с лице по чл. 197а, ал. 1 от Кодекса за застраховането или с лице по чл. 2, буква „д“ от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17 от 14 юли 2007 г.), наричана по-нататък „Директива 2007/36/ЕО”, регистрирано или лицензирано в друга държава членка, е длъжно ежегодно да предоставя на това лице информация как инвестиционната стратегия на управляващото дружество и изпълнението й съответстват на сключения договор и как допринасят за средносрочните и дългосрочните показатели на активите на лицето.</w:t>
      </w:r>
    </w:p>
    <w:p>
      <w:pPr>
        <w:pStyle w:val="Normal"/>
        <w:spacing w:before="120" w:after="0"/>
        <w:ind w:firstLine="1134"/>
        <w:jc w:val="both"/>
        <w:rPr/>
      </w:pPr>
      <w:r>
        <w:rPr>
          <w:rFonts w:cs="HebarU" w:ascii="HebarU" w:hAnsi="HebarU"/>
          <w:szCs w:val="24"/>
          <w:lang w:val="bg-BG"/>
        </w:rPr>
        <w:t xml:space="preserve">(2) Информацията по ал. 1 включва докладване за основните съществени средносрочни и дългосрочни рискове, свързани с инвестициите, за състава на портфейла, за обращаемостта на активите и разходите, свързани с обращаемостта на активите, за използването на упълномощени съветници по смисъла на параграф 1, т. 5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ото предлагане на ценни книжа за целите на дейностите по ангажираност и тяхната политика за предоставяне на ценни книжа в заем и начина, по който тя се прилага, за да се изпълнят дейностите по ангажираността, ако това е приложимо, особено по време на общите събрания на дружествата, в които е инвест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та по ал. 1 включва и информация за това, дали и как управляващото дружество взема инвестиционни решения въз основа на оценка на средносрочните и дългосрочните резултати на дружеството, в което е инвестирано, включително нефинансовите резултати, както и за това, дали и какви конфликти на интереси са възникнали във връзка с дейностите по ангажираността и за начина, по който управляващото дружество ги е разрешило.</w:t>
      </w:r>
    </w:p>
    <w:p>
      <w:pPr>
        <w:pStyle w:val="Normal"/>
        <w:spacing w:before="120" w:after="0"/>
        <w:ind w:firstLine="1134"/>
        <w:jc w:val="both"/>
        <w:rPr/>
      </w:pPr>
      <w:r>
        <w:rPr>
          <w:rFonts w:cs="HebarU" w:ascii="HebarU" w:hAnsi="HebarU"/>
          <w:szCs w:val="24"/>
          <w:lang w:val="bg-BG"/>
        </w:rPr>
        <w:t xml:space="preserve">(4) Информацията по ал. 1 се оповестява заедно с годишния финансов отчет по чл. 60, ал. 1, т. 1, съответно заедно с последния отчет по </w:t>
        <w:br/>
        <w:t>чл. 85, ал. 1 от Закона за пазарите на финансови инструменти з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изпълнение на политиката за ангажираност управляващото дружество спазва разпоредбите на чл. 104, ал. 1, т. 5 и чл. 105, ал. 1, т. 4.“</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чл. 21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9а. (1) За лицето, управляващо алтернативни инвестиционни фондове, което е получило лиценз при условията на чл. 201, се прилагат съответно чл. 105а и 105б.</w:t>
      </w:r>
    </w:p>
    <w:p>
      <w:pPr>
        <w:pStyle w:val="Normal"/>
        <w:spacing w:before="120" w:after="0"/>
        <w:ind w:firstLine="1134"/>
        <w:jc w:val="both"/>
        <w:rPr/>
      </w:pPr>
      <w:r>
        <w:rPr>
          <w:rFonts w:cs="HebarU" w:ascii="HebarU" w:hAnsi="HebarU"/>
          <w:szCs w:val="24"/>
          <w:lang w:val="bg-BG"/>
        </w:rPr>
        <w:t xml:space="preserve">(2) При изпълнение на политиката за ангажираност лицето, управляващо алтернативни инвестиционни фондове, спазва разпоредбите </w:t>
        <w:br/>
        <w:t>чл. 219 и 220.“</w:t>
      </w:r>
    </w:p>
    <w:p>
      <w:pPr>
        <w:pStyle w:val="Normal"/>
        <w:spacing w:before="120" w:after="0"/>
        <w:ind w:firstLine="1134"/>
        <w:jc w:val="both"/>
        <w:rPr/>
      </w:pPr>
      <w:r>
        <w:rPr>
          <w:rFonts w:cs="HebarU" w:ascii="HebarU" w:hAnsi="HebarU"/>
          <w:szCs w:val="24"/>
          <w:lang w:val="bg-BG"/>
        </w:rPr>
        <w:t>3. В чл. 273, ал. 1, т. 1 след думата „член“ се добавя „105а, 105б, чл.“, а след думите „чл. 199, ал. 12“ се добавя „чл. 219а“ и се поставя запетая.</w:t>
      </w:r>
    </w:p>
    <w:p>
      <w:pPr>
        <w:pStyle w:val="Normal"/>
        <w:spacing w:before="120" w:after="0"/>
        <w:ind w:firstLine="1134"/>
        <w:jc w:val="both"/>
        <w:rPr/>
      </w:pPr>
      <w:r>
        <w:rPr>
          <w:rFonts w:cs="HebarU" w:ascii="HebarU" w:hAnsi="HebarU"/>
          <w:szCs w:val="24"/>
          <w:lang w:val="bg-BG"/>
        </w:rPr>
        <w:t xml:space="preserve">4. В § 2 от </w:t>
      </w:r>
      <w:r>
        <w:rPr>
          <w:rFonts w:cs="HebarU" w:ascii="HebarU" w:hAnsi="HebarU"/>
          <w:caps/>
          <w:szCs w:val="24"/>
          <w:lang w:val="bg-BG"/>
        </w:rPr>
        <w:t>д</w:t>
      </w:r>
      <w:r>
        <w:rPr>
          <w:rFonts w:cs="HebarU" w:ascii="HebarU" w:hAnsi="HebarU"/>
          <w:szCs w:val="24"/>
          <w:lang w:val="bg-BG"/>
        </w:rPr>
        <w:t>опълнителните разпоредби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p>
      <w:pPr>
        <w:pStyle w:val="Normal"/>
        <w:spacing w:before="120" w:after="0"/>
        <w:ind w:firstLine="1134"/>
        <w:jc w:val="both"/>
        <w:rPr>
          <w:rFonts w:ascii="HebarU" w:hAnsi="HebarU" w:cs="HebarU"/>
          <w:szCs w:val="24"/>
          <w:lang w:val="bg-BG"/>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те дружества, съответно лицата, управляващи алтернативни инвестиционни фондове, по отношение на приемането и оповестяването на политиката за ангажираност, съответно публикуването на ясно и обосновано обяснение защо са избрали да не приемат и публикуват политика за ангажираност, привеждат дейността си в съответствие с изискванията на чл. 105а от Закона за дейността на колективните инвестиционни схеми и на други предприятия за колективно инвестиране в </w:t>
        <w:br/>
        <w:t>6-месечен срок от влизането на закона в с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чл. 105а, ал. 5 и чл. 105б от Закона за дейността на колективните инвестиционни схеми и на други предприятия за колективно инвестиране, съответно информацията по чл. 219а във връзка с </w:t>
        <w:br/>
        <w:t>чл. 105а и 105б от Закона за дейността на колективните инвестиционни схеми и на други предприятия за колективно инвестиране, се оповестява за първи път в срок до 31 март 2021 г.“.</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Параграфи 2, 3, 9, 10 и 16  влизат в сила от 3 септември 2020 г.</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Параграф 20 влиза в сила от 1 януари 2021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11"/>
          <w:headerReference w:type="first" r:id="rId12"/>
          <w:footerReference w:type="default" r:id="rId13"/>
          <w:footerReference w:type="first" r:id="rId14"/>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към проекта на Закон за изменение и допълнение на Закона за публичното предлагане на ценни книжа</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С предложения проект на Закон за изменение и допълнение на Закона за публичното предлагане на ценни книжа (ЗИД на ЗППЦК) се цели въвеждане в законодателството на изискванията на Директива (ЕС) 2017/828 на Европейския парламент и на Съвета за изменение на Директива 2007/36/ЕО по отношение на насърчаването на дългосрочната ангажираност на акционерите, наричана по-нататък „Директива (ЕС) 2017/828“, както и на мерки по прилагането на Регламент за изпълнение (ЕС) 2018/1212 на Комисията от 3 септември 2018 г. за определяне на минимални изисквания за прилагането на разпоредбите на Директива 2007/36/ЕО на Европейския парламент и на Съвета по отношение на идентификацията на акционерите, предаването на информация и улесняването на упражняването на правата на акционерите,</w:t>
      </w:r>
      <w:r>
        <w:rPr>
          <w:rFonts w:cs="HebarU" w:ascii="HebarU" w:hAnsi="HebarU"/>
          <w:lang w:val="bg-BG"/>
        </w:rPr>
        <w:t xml:space="preserve"> </w:t>
      </w:r>
      <w:r>
        <w:rPr>
          <w:rFonts w:cs="HebarU" w:ascii="HebarU" w:hAnsi="HebarU"/>
          <w:szCs w:val="24"/>
          <w:lang w:val="bg-BG"/>
        </w:rPr>
        <w:t xml:space="preserve">наричан по-нататък „Регламент за изпълнение (ЕС) 2018/1212“, с оглед на постигане на пълно съответствие на националното законодателство със същите.  </w:t>
      </w:r>
    </w:p>
    <w:p>
      <w:pPr>
        <w:pStyle w:val="Normal"/>
        <w:spacing w:before="120" w:after="0"/>
        <w:ind w:firstLine="1134"/>
        <w:jc w:val="both"/>
        <w:rPr/>
      </w:pPr>
      <w:r>
        <w:rPr>
          <w:rFonts w:cs="HebarU" w:ascii="HebarU" w:hAnsi="HebarU"/>
          <w:szCs w:val="24"/>
          <w:lang w:val="bg-BG"/>
        </w:rPr>
        <w:t>Директива (ЕС) 2017/828 въвежда изисквания по отношение на улесняване упражняването на някои права на акционерите с право на глас в дружества, чието седалище се намира в държава членка и чиито акции са допуснати до търговия на регулиран пазар в Европейския съюз (ЕС). Тези акционерни права са свързани с правото на информация и на глас при провеждане на общо събрание на дружествата със седалище в държава членка, чиито акции са допуснати до търговия на регулиран пазар в ЕС, улесняване на получаването на дивидент и др. Същевременно с цел насърчаване на дългосрочната ангажираност на акционерите в тези дружества се въвеждат разпоредби, улесняващи възможностите за комуникация между акционерите и дружествата, както и се въвеждат изисквания за прозрачност на институционалните инвеститори, управителите на активи и упълномощените съветници, възнагражденията на директорите на дружествата и сделките между свързани лица.</w:t>
      </w:r>
    </w:p>
    <w:p>
      <w:pPr>
        <w:pStyle w:val="Normal"/>
        <w:spacing w:before="120" w:after="0"/>
        <w:ind w:firstLine="1134"/>
        <w:jc w:val="both"/>
        <w:rPr/>
      </w:pPr>
      <w:r>
        <w:rPr>
          <w:rFonts w:cs="HebarU" w:ascii="HebarU" w:hAnsi="HebarU"/>
          <w:szCs w:val="24"/>
          <w:lang w:val="bg-BG"/>
        </w:rPr>
        <w:t xml:space="preserve">Директива 2007/36/ЕО е въведена в националното законодателство посредством изменения в Закона за публичното предлагане на ценни книжа, който регламентира изискванията към публичните дружества, в т.ч. за провеждане на общо събрание и други корпоративни събития. Поради това настоящият законопроект предлага изменения при отчитане на този систематичен подход. </w:t>
      </w:r>
    </w:p>
    <w:p>
      <w:pPr>
        <w:pStyle w:val="Normal"/>
        <w:spacing w:before="120" w:after="0"/>
        <w:ind w:firstLine="1134"/>
        <w:jc w:val="both"/>
        <w:rPr>
          <w:rFonts w:ascii="HebarU" w:hAnsi="HebarU" w:cs="HebarU"/>
          <w:szCs w:val="24"/>
          <w:lang w:val="bg-BG"/>
        </w:rPr>
      </w:pPr>
      <w:r>
        <w:rPr>
          <w:rFonts w:cs="HebarU" w:ascii="HebarU" w:hAnsi="HebarU"/>
          <w:szCs w:val="24"/>
          <w:lang w:val="bg-BG"/>
        </w:rPr>
        <w:t>Измененията, наложени вследствие имплементирането на Директива (ЕС) 2017/828, са в няколко насоки:</w:t>
      </w:r>
    </w:p>
    <w:p>
      <w:pPr>
        <w:pStyle w:val="Normal"/>
        <w:spacing w:before="120" w:after="0"/>
        <w:ind w:firstLine="1134"/>
        <w:jc w:val="both"/>
        <w:rPr>
          <w:rFonts w:ascii="HebarU" w:hAnsi="HebarU" w:cs="HebarU"/>
          <w:szCs w:val="24"/>
          <w:lang w:val="bg-BG"/>
        </w:rPr>
      </w:pPr>
      <w:r>
        <w:rPr>
          <w:rFonts w:cs="HebarU" w:ascii="HebarU" w:hAnsi="HebarU"/>
          <w:b/>
          <w:szCs w:val="24"/>
          <w:lang w:val="bg-BG"/>
        </w:rPr>
        <w:t>Изменения в Закона за публичното предлагане на ценни книжа (ЗППЦК):</w:t>
      </w:r>
    </w:p>
    <w:p>
      <w:pPr>
        <w:pStyle w:val="ListParagraph"/>
        <w:numPr>
          <w:ilvl w:val="0"/>
          <w:numId w:val="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Идентифициране на акционерите в публични дружества, улесняване упражняването на правата им и защита на предаваната във връзка с упражняването на правата им информация.</w:t>
      </w:r>
    </w:p>
    <w:p>
      <w:pPr>
        <w:pStyle w:val="Normal"/>
        <w:spacing w:before="120" w:after="0"/>
        <w:ind w:firstLine="1134"/>
        <w:jc w:val="both"/>
        <w:rPr/>
      </w:pPr>
      <w:r>
        <w:rPr>
          <w:rFonts w:cs="HebarU" w:ascii="HebarU" w:hAnsi="HebarU"/>
          <w:szCs w:val="24"/>
          <w:lang w:val="bg-BG"/>
        </w:rPr>
        <w:t>С цел улесняване упражняването на правата на акционерите в публични дружества, включително идентификацията им и защита на предаваната информация, в ЗППЦК се въвеждат разпоредби за начина на изискване, предоставяне и съхранение на необходимата идентификационна информация за даден акционер, лицата, на които може да бъде предоставена тази информация, както и лицата, от които може да се изиска съответната информация. Предвидено е и въвеждане на срок за съхраняване на идентификационните данни на акционер при съобразяване с Европейския регламент за личните данни.</w:t>
      </w:r>
    </w:p>
    <w:p>
      <w:pPr>
        <w:pStyle w:val="Normal"/>
        <w:spacing w:before="120" w:after="0"/>
        <w:ind w:firstLine="1134"/>
        <w:jc w:val="both"/>
        <w:rPr/>
      </w:pPr>
      <w:r>
        <w:rPr>
          <w:rFonts w:cs="HebarU" w:ascii="HebarU" w:hAnsi="HebarU"/>
          <w:szCs w:val="24"/>
          <w:lang w:val="bg-BG"/>
        </w:rPr>
        <w:t>С цел осигуряване на публичност на корпоративното събитие, организирано от публични дружества, и предоставяне на необходимата за това информация до всичките му акционери се въвеждат изисквания към „Централен депозитар“ АД и инвестиционните посредници да приемат и да предоставят информацията за съответното корпоративно събитие.</w:t>
      </w:r>
      <w:r>
        <w:rPr>
          <w:rFonts w:cs="HebarU" w:ascii="HebarU" w:hAnsi="HebarU"/>
          <w:lang w:val="bg-BG"/>
        </w:rPr>
        <w:t xml:space="preserve"> </w:t>
      </w:r>
      <w:r>
        <w:rPr>
          <w:rFonts w:cs="HebarU" w:ascii="HebarU" w:hAnsi="HebarU"/>
          <w:szCs w:val="24"/>
          <w:lang w:val="bg-BG"/>
        </w:rPr>
        <w:t>С приемане на новосъздадените разпоредби се подобрява оповестяването на информацията в публичното пространство, както и се създават гаранции за достигането й до акционерите и другите заинтересовани от събитието лица.</w:t>
      </w:r>
    </w:p>
    <w:p>
      <w:pPr>
        <w:pStyle w:val="Normal"/>
        <w:spacing w:before="120" w:after="0"/>
        <w:ind w:firstLine="1134"/>
        <w:jc w:val="both"/>
        <w:rPr/>
      </w:pPr>
      <w:r>
        <w:rPr>
          <w:rFonts w:cs="HebarU" w:ascii="HebarU" w:hAnsi="HebarU"/>
          <w:szCs w:val="24"/>
          <w:lang w:val="bg-BG"/>
        </w:rPr>
        <w:t xml:space="preserve">Също така се въвеждат изменения и допълнения в разпоредбите относно общите събрания на публичните дружества и по-конкретно: по недвусмислен начин се определя моментът, в който документите за свикване и провеждане на общото събрание следва да се оповестят; гарантира се, че при гласуване на акционер по електронен път неговият глас се потвърждава и преброява. Въвежда се изискване разходите, свързани с предаването на информацията по веригата, да са недискриминационни и пропорционални на предоставените услуги. </w:t>
      </w:r>
    </w:p>
    <w:p>
      <w:pPr>
        <w:pStyle w:val="ListParagraph"/>
        <w:numPr>
          <w:ilvl w:val="0"/>
          <w:numId w:val="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литика за възнагражденията на членовете на ръководните органи в публични дружества.</w:t>
      </w:r>
    </w:p>
    <w:p>
      <w:pPr>
        <w:pStyle w:val="Normal"/>
        <w:spacing w:before="120" w:after="0"/>
        <w:ind w:firstLine="1134"/>
        <w:jc w:val="both"/>
        <w:rPr/>
      </w:pPr>
      <w:r>
        <w:rPr>
          <w:rFonts w:cs="HebarU" w:ascii="HebarU" w:hAnsi="HebarU"/>
          <w:szCs w:val="24"/>
          <w:lang w:val="bg-BG"/>
        </w:rPr>
        <w:t xml:space="preserve">Понастоящем Законът за публичното предлагане на ценни книжа и Наредба № 48 от 2013 г. на Комисията за финансов надзор (КФН) за изискванията към възнагражденията регламентират подробно на национално ниво политиката за възнагражденията. Със законопроекта се предлага да се прецизират разпоредбите, свързани с правото на глас на акционера по отношение на възнагражденията на членовете на управителните и контролните органи на публичното дружество. Същевременно, с оглед на избягване на конфликт на интереси, между качеството акционер в публично дружество и член на управителните и контролните органи, в чл. 112 се създават нови ал. 4 и 5. Новите разпоредби налагат съответно и някои изменения в Наредба № 48 от 2013 г. на КФН за изискванията към възнагражденията в насока доразвиване на елементите, заложени в политиката за възнагражденията, както и допълване на информацията, която следва да се предостави в годишния доклад на дружествата за прилагане на политиката за възнагражденията. </w:t>
      </w:r>
    </w:p>
    <w:p>
      <w:pPr>
        <w:pStyle w:val="ListParagraph"/>
        <w:numPr>
          <w:ilvl w:val="0"/>
          <w:numId w:val="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Сделки със свързани лица.</w:t>
      </w:r>
    </w:p>
    <w:p>
      <w:pPr>
        <w:pStyle w:val="Normal"/>
        <w:spacing w:before="120" w:after="0"/>
        <w:ind w:firstLine="1134"/>
        <w:jc w:val="both"/>
        <w:rPr/>
      </w:pPr>
      <w:r>
        <w:rPr>
          <w:rFonts w:cs="HebarU" w:ascii="HebarU" w:hAnsi="HebarU"/>
          <w:szCs w:val="24"/>
          <w:lang w:val="bg-BG"/>
        </w:rPr>
        <w:t xml:space="preserve">Законът за публичното предлагане на ценни книжа съдържа правилата за сключване на сделки на разпореждане с активи, по които страна са публични дружества, като в България съществува натрупана регулаторна и надзорна практика, въпреки че до момента специалният режим на тези разпоредителни сделки не е бил хармонизиран на ниво ЕС. В тази връзка, за пълно хармонизиране с Директива (ЕС) 2017/828 се предлагат някои изменения и доразвиване на разпоредбите за сключване на сделки на голяма стойност от публичните дружества и техните дъщерни компании.  </w:t>
      </w:r>
    </w:p>
    <w:p>
      <w:pPr>
        <w:pStyle w:val="ListParagraph"/>
        <w:numPr>
          <w:ilvl w:val="0"/>
          <w:numId w:val="2"/>
        </w:numPr>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Упълномощени съветници.</w:t>
      </w:r>
    </w:p>
    <w:p>
      <w:pPr>
        <w:pStyle w:val="Normal"/>
        <w:spacing w:before="120" w:after="0"/>
        <w:ind w:firstLine="1134"/>
        <w:jc w:val="both"/>
        <w:rPr/>
      </w:pPr>
      <w:r>
        <w:rPr>
          <w:rFonts w:cs="HebarU" w:ascii="HebarU" w:hAnsi="HebarU"/>
          <w:szCs w:val="24"/>
          <w:lang w:val="bg-BG"/>
        </w:rPr>
        <w:t>В нормативната уредба се въвежда фигурата на „упълномощен съветник“, който по смисъла на Директива (ЕС) 2017/828 е юридическо лице, което по занятие анализира разкрита, регулирана и друга информация, свързана с публични дружества, с цел предоставяне на проучвания, съвети и препоръки във връзка с упражняването на правото на глас на инвеститорите. Въвеждат се задължения, които има упълномощеният съветник към инвеститорите, а именно публикуване на интернет страницата му и актуализиране на публикуваната от него информация в хода на извършване на основната му дейност.</w:t>
      </w:r>
      <w:r>
        <w:rPr>
          <w:rFonts w:cs="HebarU" w:ascii="HebarU" w:hAnsi="HebarU"/>
          <w:lang w:val="bg-BG"/>
        </w:rPr>
        <w:t xml:space="preserve"> </w:t>
      </w:r>
      <w:r>
        <w:rPr>
          <w:rFonts w:cs="HebarU" w:ascii="HebarU" w:hAnsi="HebarU"/>
          <w:szCs w:val="24"/>
          <w:lang w:val="bg-BG"/>
        </w:rPr>
        <w:t xml:space="preserve">Въвеждат се изисквания за прилагане на кодекс на поведение от тези лица, както и други задължения към инвеститорите, като надзорът за спазване на тези задължения ще се осъществява от Комисията за финансов надзор, при която тези лица следва да бъдат регистрирани.  </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разпоредбата на чл. 14б от Директива (ЕС) 2017/828 за установяване на система от мерки и санкции, приложими при нарушаване на разпоредби от националното законодателство, съответстващи на изискванията на Директива (ЕС) 2017/828 и Регламент за изпълнение 2018/1212, се правят съответните изменения и допълнения в чл. 221 от ЗППЦ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менения в други нормативни актове:</w:t>
      </w:r>
    </w:p>
    <w:p>
      <w:pPr>
        <w:pStyle w:val="ListParagraph"/>
        <w:spacing w:lineRule="auto" w:line="240" w:before="120" w:after="0"/>
        <w:ind w:left="0" w:firstLine="1134"/>
        <w:contextualSpacing/>
        <w:jc w:val="both"/>
        <w:rPr>
          <w:rFonts w:ascii="HebarU" w:hAnsi="HebarU" w:cs="HebarU"/>
          <w:sz w:val="24"/>
          <w:szCs w:val="24"/>
          <w:lang w:val="bg-BG"/>
        </w:rPr>
      </w:pPr>
      <w:r>
        <w:rPr>
          <w:rFonts w:cs="HebarU" w:ascii="HebarU" w:hAnsi="HebarU"/>
          <w:sz w:val="24"/>
          <w:szCs w:val="24"/>
          <w:lang w:val="bg-BG"/>
        </w:rPr>
        <w:t>Политика за ангажираност и прозрачност.</w:t>
      </w:r>
    </w:p>
    <w:p>
      <w:pPr>
        <w:pStyle w:val="Normal"/>
        <w:spacing w:before="120" w:after="0"/>
        <w:ind w:firstLine="1134"/>
        <w:jc w:val="both"/>
        <w:rPr/>
      </w:pPr>
      <w:r>
        <w:rPr>
          <w:rFonts w:cs="HebarU" w:ascii="HebarU" w:hAnsi="HebarU"/>
          <w:szCs w:val="24"/>
          <w:lang w:val="bg-BG"/>
        </w:rPr>
        <w:t>С цел въвеждане на изискванията на Директива (ЕС) 2017/828, свързани с политиката за ангажираност и прозрачността при инвестиране в публични дружества на т. нар. „институционални инвеститори” - животозастрахователите, презастрахователите, покриващи животозастра</w:t>
        <w:softHyphen/>
        <w:t xml:space="preserve">хователни задължения и пенсионноосигурителните дружества, управляващи фондове за допълнително доброволно пенсионно осигуряване по професионални схеми, както и за управителите на активи - управляващи дружества, получили разрешение да управляват и предлагат колективни инвестиционни схеми, както и лица, управляващи алтернативни инвестиционни фондове, и инвестиционни посредници, предлагащи услуги по управление на портфейл, са предложени изменения и в съответното секторно законодателство, регламентиращо извършваната от посочените лица дейност (Кодекса за социално осигуряване, Кодекса за застраховане, Закона за пазарите на финансови инструменти и Закона за дейността на колективните инвестиционни схеми и на други предприятия за колективно инвестиране). </w:t>
      </w:r>
    </w:p>
    <w:p>
      <w:pPr>
        <w:pStyle w:val="Normal"/>
        <w:spacing w:before="120" w:after="0"/>
        <w:ind w:firstLine="1134"/>
        <w:jc w:val="both"/>
        <w:rPr/>
      </w:pPr>
      <w:r>
        <w:rPr>
          <w:rFonts w:cs="HebarU" w:ascii="HebarU" w:hAnsi="HebarU"/>
          <w:szCs w:val="24"/>
          <w:lang w:val="bg-BG"/>
        </w:rPr>
        <w:t>По-конкретно,</w:t>
      </w:r>
      <w:r>
        <w:rPr>
          <w:rFonts w:cs="HebarU" w:ascii="HebarU" w:hAnsi="HebarU"/>
          <w:lang w:val="bg-BG"/>
        </w:rPr>
        <w:t xml:space="preserve"> </w:t>
      </w:r>
      <w:r>
        <w:rPr>
          <w:rFonts w:cs="HebarU" w:ascii="HebarU" w:hAnsi="HebarU"/>
          <w:szCs w:val="24"/>
          <w:lang w:val="bg-BG"/>
        </w:rPr>
        <w:t>Директива (ЕС) 2017/828 изисква управителите на активи и институционалните инвеститори да приемат и да публикуват политика за ангажираност и да оповестяват публично как са я изпълнили или да предоставят обосновано обяснение защо са избрали да не приемат такава политика, както и включването й в инвестиционната им стратегия. В случай на делегиране на управлението на портфейла от институционален инвеститор (като на територията на Република България това е относимо единствено към животозастрахователите и презастрахователите, покриващи животозастра</w:t>
        <w:softHyphen/>
        <w:t xml:space="preserve">хователни задължения), управляващите дружества, лицата, управляващи алтернативни инвестиционни фондове, и инвестиционните посредници следва да оповестяват пред институционалния инвеститор как инвестиционната му стратегия и нейното изпълнение съответстват на договореностите им и как допринасят за средносрочните и дългосрочните показатели на активите на институционалния инвеститор. Предвид изискванията на </w:t>
      </w:r>
      <w:r>
        <w:rPr>
          <w:rFonts w:cs="HebarU" w:ascii="HebarU" w:hAnsi="HebarU"/>
          <w:caps/>
          <w:szCs w:val="24"/>
          <w:lang w:val="bg-BG"/>
        </w:rPr>
        <w:t>д</w:t>
      </w:r>
      <w:r>
        <w:rPr>
          <w:rFonts w:cs="HebarU" w:ascii="HebarU" w:hAnsi="HebarU"/>
          <w:szCs w:val="24"/>
          <w:lang w:val="bg-BG"/>
        </w:rPr>
        <w:t>иректива (ЕС) 2017/828 се въвежда и задължение за приемане и оповестяване на политика за ангажираност и за пенсионноосигурително дружество, управляващо фонд за допълнително доброволно пенсионно осигуряване по професионални схеми, в която дружеството следва да описва начина, по който включва ангажираността на фонда за допълнително доброволно пенсионно осигуряване по професионални схеми като акционер в инвестицион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Във връзка с изискването на чл. 9б от Директива (ЕС) 2017/828 в ЗППЦК се въвежда ангажимент към одитора на публичното дружество да извърши преглед на доклада за изпълнение на политиката за възнагражденията, съответно да докладва дали е представен такъв и дали същият е изготвен в съответствие с нормативните изисквания, като за тази цел се предлагат изменения и в Закона за счетоводството.</w:t>
      </w:r>
    </w:p>
    <w:p>
      <w:pPr>
        <w:pStyle w:val="Normal"/>
        <w:spacing w:before="120" w:after="0"/>
        <w:ind w:firstLine="1134"/>
        <w:jc w:val="both"/>
        <w:rPr/>
      </w:pPr>
      <w:r>
        <w:rPr>
          <w:rFonts w:cs="HebarU" w:ascii="HebarU" w:hAnsi="HebarU"/>
          <w:szCs w:val="24"/>
          <w:lang w:val="bg-BG"/>
        </w:rPr>
        <w:t>Предлага се и допълнение в Закона за Комисията за финансов надзор предвид правомощията й по регистрация на упълномощените съветници.</w:t>
      </w:r>
    </w:p>
    <w:p>
      <w:pPr>
        <w:pStyle w:val="Normal"/>
        <w:spacing w:before="120" w:after="0"/>
        <w:ind w:firstLine="1134"/>
        <w:jc w:val="both"/>
        <w:rPr/>
      </w:pPr>
      <w:r>
        <w:rPr>
          <w:rFonts w:cs="HebarU" w:ascii="HebarU" w:hAnsi="HebarU"/>
          <w:szCs w:val="24"/>
          <w:lang w:val="bg-BG"/>
        </w:rPr>
        <w:t xml:space="preserve">В резултат на въвеждането на измененията чрез ЗИД на ЗППЦК се очаква да се постигне подобряване на нормативната регулация, тъй като обезпечаването на прилагането на Директива (ЕС) 2017/828 и на Регламент за изпълнение (ЕС) 2018/1212 води до по-високо ниво на сигурност и прозрачност на публичните дружества и до по-високо ниво на информираност за акционерите им. Същевременно се очаква да възникнат допълнителни разходи за публичните дружества, за инвестиционните посредници, както и за централните депозитари на ценни книжа, при които са регистрирали емисиите акции на публичните дружества, от прилагането на новата нормативна уредба. Въпреки това ефектът от тези разходи ще бъде ограничен, тъй като се предвиждат предимно мерки за прозрачност и публикуване при условията на вече установени процедури. </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съдържа разпоредби, транспониращи актове на Европейския съюз, поради което е приложена справка за съответствието му с европейск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ени са преходни периоди за привеждане на дейността на задължените лица в съответствие с нов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илагането на предложените промени в ЗППЦК не е свързано с допълнителни разходи/трансфери/други плащания.</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5"/>
      <w:headerReference w:type="first" r:id="rId16"/>
      <w:footerReference w:type="default" r:id="rId17"/>
      <w:footerReference w:type="first" r:id="rId18"/>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Hebar;Arial Narrow" w:hAnsi="Hebar;Arial Narrow" w:cs="Hebar;Arial Narrow"/>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6:00Z</dcterms:created>
  <dc:creator>Бойка Владова</dc:creator>
  <dc:description/>
  <cp:keywords/>
  <dc:language>en-US</dc:language>
  <cp:lastModifiedBy>Галина Смелова</cp:lastModifiedBy>
  <cp:lastPrinted>2019-11-29T12:43:00Z</cp:lastPrinted>
  <dcterms:modified xsi:type="dcterms:W3CDTF">2019-11-29T14:36:00Z</dcterms:modified>
  <cp:revision>2</cp:revision>
  <dc:subject/>
  <dc:title>Р Е П У Б Л И К А   Б Ъ Л Г А Р И Я</dc:title>
</cp:coreProperties>
</file>