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8</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7 но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ен Крал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Деница Сачева /МОН/, Йорданка Фандъкова /кмет на София/, Ивелин Статев /област Силистра/, Даниел Панов /кмет на Велико Търново/.</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ен доклад за състоянието и развитието на земедел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Годишния доклад за състоянието и развитието на земеделието за 2019 г.</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ограма на преброяването на населението и жилищния фонд в Република България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средищните детски градини и училища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със защитените детски градини и защитените училища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национален координатор по смисъла на Регламент (ЕС) 2018/1724 на Европейския парламент и на Съвета от 2 октомври 2018 г.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ключване на приятелско споразумение</w:t>
            </w:r>
            <w:r>
              <w:rPr>
                <w:sz w:val="18"/>
                <w:szCs w:val="18"/>
                <w:lang w:val="bg-BG"/>
              </w:rPr>
              <w:t xml:space="preserve"> </w:t>
            </w:r>
            <w:r>
              <w:rPr>
                <w:sz w:val="26"/>
                <w:szCs w:val="26"/>
                <w:lang w:val="bg-BG"/>
              </w:rPr>
              <w:t>по</w:t>
            </w:r>
            <w:r>
              <w:rPr>
                <w:sz w:val="18"/>
                <w:szCs w:val="18"/>
                <w:lang w:val="bg-BG"/>
              </w:rPr>
              <w:t xml:space="preserve"> </w:t>
            </w:r>
            <w:r>
              <w:rPr>
                <w:sz w:val="26"/>
                <w:szCs w:val="26"/>
                <w:lang w:val="bg-BG"/>
              </w:rPr>
              <w:t>Делото</w:t>
            </w:r>
            <w:r>
              <w:rPr>
                <w:sz w:val="18"/>
                <w:szCs w:val="18"/>
                <w:lang w:val="bg-BG"/>
              </w:rPr>
              <w:t xml:space="preserve"> </w:t>
            </w:r>
            <w:r>
              <w:rPr>
                <w:sz w:val="26"/>
                <w:szCs w:val="26"/>
                <w:lang w:val="bg-BG"/>
              </w:rPr>
              <w:t>„Филипова</w:t>
            </w:r>
            <w:r>
              <w:rPr>
                <w:sz w:val="18"/>
                <w:szCs w:val="18"/>
                <w:lang w:val="bg-BG"/>
              </w:rPr>
              <w:t xml:space="preserve"> </w:t>
            </w:r>
            <w:r>
              <w:rPr>
                <w:sz w:val="26"/>
                <w:szCs w:val="26"/>
                <w:lang w:val="bg-BG"/>
              </w:rPr>
              <w:t>срещу Република България” (жалба № 46475/12)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те програми „Осигуряване на съвременна образователна среда”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кметове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Елин Пелин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Уеърхаузинг енд логистикс” ЕООД за изпълнение на Инвестиционния проект „Складова база”, с. Равно поле, община Елин Пелин,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директора на Агенция „Митници” да сключи договор за покупка на имоти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и - частна държавна собственост, на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доставяне на консултантски услуги, засилващи устойчивостта към рискове от бедствия, между Министерството на вътрешните работи на Република България и Международната банка за възстановяване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вътрешните работи да проведе преговорите и да подпише споразумението по т. 1 при условие за последваща ратификац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3. Предвидените в проекта на споразумение консултантски услуги да се финансират със средства от Европейските структурни и инвестиционни фондове 2014-2020 г., предоставени на Република България чрез Оперативна програма „Околна среда 2014-2020 г.”.</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сътрудничество в областта на статистиката между Националния</w:t>
            </w:r>
            <w:r>
              <w:rPr>
                <w:sz w:val="18"/>
                <w:szCs w:val="18"/>
                <w:lang w:val="bg-BG"/>
              </w:rPr>
              <w:t xml:space="preserve"> </w:t>
            </w:r>
            <w:r>
              <w:rPr>
                <w:sz w:val="26"/>
                <w:szCs w:val="26"/>
                <w:lang w:val="bg-BG"/>
              </w:rPr>
              <w:t>статистически</w:t>
            </w:r>
            <w:r>
              <w:rPr>
                <w:sz w:val="18"/>
                <w:szCs w:val="18"/>
                <w:lang w:val="bg-BG"/>
              </w:rPr>
              <w:t xml:space="preserve"> </w:t>
            </w:r>
            <w:r>
              <w:rPr>
                <w:sz w:val="26"/>
                <w:szCs w:val="26"/>
                <w:lang w:val="bg-BG"/>
              </w:rPr>
              <w:t>институт на Република България и Централното статистическо бюро на Палест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исъединяването на Република България към Меморандума за сътрудничество между страните - участнички в Регионалната работна група за Югоизточна Европа по финансов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исъединяването на Република България към Меморандума за сътрудничество между страните - участнички в Регионалната работна група за Югоизточна Европа по финансово образов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министъра на финансите Маринела Петрова да подпише писмото за присъединяването на Република България към меморандум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третото заседание на Смесената българо-сръбска междуправителствена комисия за икономическо сътрудничество, което ще се проведе на 27 и 28 ноемвр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българската страна по въпросите, които ще бъдат обсъдени по време на третото заседание на Смесената българо-сръбска междуправителствена комисия за икономическо сътрудничество, което ще се проведе на 27 и 28 ноември </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2019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заседанието по т. 1 съгласно приложението.</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3. Разходите по провеждането на заседанието по т. 1 са за сметка на бюджета на Министерството на икономиката.</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w:t>
            </w:r>
            <w:r>
              <w:rPr>
                <w:sz w:val="18"/>
                <w:szCs w:val="18"/>
                <w:lang w:val="bg-BG"/>
              </w:rPr>
              <w:t xml:space="preserve"> </w:t>
            </w:r>
            <w:r>
              <w:rPr>
                <w:sz w:val="26"/>
                <w:szCs w:val="26"/>
                <w:lang w:val="bg-BG"/>
              </w:rPr>
              <w:t>„Крайморие”,</w:t>
            </w:r>
            <w:r>
              <w:rPr>
                <w:sz w:val="18"/>
                <w:szCs w:val="18"/>
                <w:lang w:val="bg-BG"/>
              </w:rPr>
              <w:t xml:space="preserve"> </w:t>
            </w:r>
            <w:r>
              <w:rPr>
                <w:sz w:val="26"/>
                <w:szCs w:val="26"/>
                <w:lang w:val="bg-BG"/>
              </w:rPr>
              <w:t>община</w:t>
            </w:r>
            <w:r>
              <w:rPr>
                <w:sz w:val="18"/>
                <w:szCs w:val="18"/>
                <w:lang w:val="bg-BG"/>
              </w:rPr>
              <w:t xml:space="preserve"> </w:t>
            </w:r>
            <w:r>
              <w:rPr>
                <w:sz w:val="26"/>
                <w:szCs w:val="26"/>
                <w:lang w:val="bg-BG"/>
              </w:rPr>
              <w:t>Бурга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Приморско-юг”, община Приморск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Лозенец”, община Царе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покриване на неизпълнението на приходите по бюджета на съдебната влас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министъра на вътрешните работи да сключи договор за покупка на имоти в полза на държавата, обявяването им за имоти - публична държавна собственост, и предоставянето им безвъзмездно за управление на Министерството на вътре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3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равосъдие и вътрешни работи”, формат „Правосъдие”, което ще се проведе на 3 декември 2019 г. в Брюксел.</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2. Министърът на правосъдието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8 и 29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8 и 29 ноември 2019 г. в Брюксел.</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2. Заместник-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формати „Транспорт” и „Телекомуникации”, което ще се проведе на 2 и 3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транспорт, телекомуникации и енергетика, формати „Транспорт” и „Телекомуникации”, което ще се проведе на 2 и 3 декември 2019 г. в Брюксел.</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 xml:space="preserve">2. Министърът на транспорта, информационните технологии и съобщенията или упълномощени от него длъжностни лица да вземат участие в заседанието по </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убличното предлагане на ценни книж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провеждане на конкурсите и подбора при мобилност на държавни служители и за създаване на Портал за работа в държавната админист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позициите на Република България и на състава на българската делегация за участие в 25-ата сесия на Конференцията на страните по Рамковата конвенция на Организацията на обединените нации по изменение на климата (</w:t>
            </w:r>
            <w:r>
              <w:rPr>
                <w:sz w:val="26"/>
                <w:szCs w:val="26"/>
                <w:lang w:val="en-US"/>
              </w:rPr>
              <w:t>COP 25</w:t>
            </w:r>
            <w:r>
              <w:rPr>
                <w:sz w:val="26"/>
                <w:szCs w:val="26"/>
                <w:lang w:val="bg-BG"/>
              </w:rPr>
              <w:t>), в 15-ата сесия на Срещата на страните по Протокола от Киото (</w:t>
            </w:r>
            <w:r>
              <w:rPr>
                <w:sz w:val="26"/>
                <w:szCs w:val="26"/>
                <w:lang w:val="en-US"/>
              </w:rPr>
              <w:t>CMP</w:t>
            </w:r>
            <w:r>
              <w:rPr>
                <w:sz w:val="26"/>
                <w:szCs w:val="26"/>
                <w:lang w:val="bg-BG"/>
              </w:rPr>
              <w:t xml:space="preserve"> 15) и във втората Среща на страните по Парижкото споразумение (СМА 2), които ще се проведат от 2 до    13 декември 2019 г. в Мадри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Утвърждава изложените в доклада на вносителя позиции, от които да се ръководи българската делегация по време на 25-ата сесия на Конференцията на страните по Рамковата конвенция на Организацията на обединените нации по изменение на климата (СОР 25), на 15-ата сесия на Срещата на страните по Протокола от Киото (СМР 15) и на втората Среща на страните по Парижкото споразумение (СМА 2), които ще се проведат от 2 до 13 декември </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2019 г. в Мадри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да оглави делегацията за участие в сесият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Определя състава на българската делегац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БОРИСОВ - министър-председател на Република България, 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ЕНО ДИМОВ - министър на околната среда и водите, заместник-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ТАНАСКА НИКОЛОВА - заместник-министър на околната среда и водите, заместник-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лега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НИЦА ЖЕЛЕВА - началник на политическия кабинет на министър-председател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КОНДОВ - извънреден и пълномощен посланик на Република България в Кралство Испа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ИОЛИНА ПЕТКОВА - съветник, завеждащ политическа служба в Посолството на Република България в Мадри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ЕВДАЛИНА АРНАУДОВА-ДИМИТРОВА - съветник на министър-председател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ИЕЛА КЮЧУКОВА - директор на дирекция „Правителствен протоко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ЕЛИ ЯКИМОВА - преводач;</w:t>
            </w:r>
          </w:p>
          <w:p>
            <w:pPr>
              <w:pStyle w:val="Normal"/>
              <w:ind w:left="567" w:firstLine="677"/>
              <w:jc w:val="both"/>
              <w:rPr/>
            </w:pPr>
            <w:r>
              <w:rPr>
                <w:rFonts w:cs="NewSaturionCyr" w:ascii="NewSaturionCyr" w:hAnsi="NewSaturionCyr"/>
                <w:kern w:val="2"/>
                <w:sz w:val="26"/>
                <w:szCs w:val="26"/>
                <w:lang w:val="bg-BG"/>
              </w:rPr>
              <w:t>НИКОЛАЙ НИКОЛОВ - официален фотограф;</w:t>
            </w:r>
          </w:p>
          <w:p>
            <w:pPr>
              <w:pStyle w:val="Normal"/>
              <w:ind w:left="567" w:firstLine="677"/>
              <w:jc w:val="both"/>
              <w:rPr/>
            </w:pPr>
            <w:r>
              <w:rPr>
                <w:rFonts w:cs="NewSaturionCyr" w:ascii="NewSaturionCyr" w:hAnsi="NewSaturionCyr"/>
                <w:kern w:val="2"/>
                <w:sz w:val="26"/>
                <w:szCs w:val="26"/>
                <w:lang w:val="bg-BG"/>
              </w:rPr>
              <w:t>МИРЧО БОРИСОВ - оператор в дирекция „Правителствена информационна служб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РЯНА КАМЕНОВА - директор на дирекция „Политика по изменение на климата” на Министерството на околната среда и вод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ИЛВИЯ РАНГЕЛОВА - директор на дирекция „Координация по въпросите на ЕС и международно сътрудничество” на Министерството на околната среда и вод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ТЕЛИНА ПЕТРОВА - държавен експерт в дирекция „Политика по изменение на климата” на Министерството на околната среда и вод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СИСЛАВА ВАСЕВА - държавен експерт в дирекция „Координация по въпросите на ЕС и международно сътрудничество” на Министерството на околната среда и вод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ФИНКА ПРОКОПОВА - старши експерт в дирекция „ООН и сътрудничество за развитие” на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Разходите за командировка на членовете на делегацията по т. 3 са за сметка на бюджетите на съответните министерства и организации.</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5. Заместник министър-председателят по правосъдната реформа и министър на външните работи да издаде необходимите пълномощни на членовете на делегацията по т. 3.</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4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4 декември 2019 г. в Брюксел.</w:t>
            </w:r>
          </w:p>
          <w:p>
            <w:pPr>
              <w:pStyle w:val="Normal"/>
              <w:ind w:left="567" w:firstLine="677"/>
              <w:jc w:val="both"/>
              <w:rPr/>
            </w:pPr>
            <w:r>
              <w:rPr>
                <w:rFonts w:cs="NewSaturionCyr" w:ascii="NewSaturionCyr" w:hAnsi="NewSaturionCyr"/>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9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хуманитарна помощ за Република Албания в размер 200 000 ле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2 и  3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2 и 3 декември 2019 г. в Брюксел.</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пределяне на състава на българската делегация и за одобряване на рамкови позиции за участие в Срещата на лидерите на страните</w:t>
            </w:r>
            <w:r>
              <w:rPr>
                <w:sz w:val="18"/>
                <w:szCs w:val="18"/>
                <w:lang w:val="bg-BG"/>
              </w:rPr>
              <w:t xml:space="preserve"> </w:t>
            </w:r>
            <w:r>
              <w:rPr>
                <w:sz w:val="26"/>
                <w:szCs w:val="26"/>
                <w:lang w:val="bg-BG"/>
              </w:rPr>
              <w:t>-</w:t>
            </w:r>
            <w:r>
              <w:rPr>
                <w:sz w:val="18"/>
                <w:szCs w:val="18"/>
                <w:lang w:val="bg-BG"/>
              </w:rPr>
              <w:t xml:space="preserve"> </w:t>
            </w:r>
            <w:r>
              <w:rPr>
                <w:sz w:val="26"/>
                <w:szCs w:val="26"/>
                <w:lang w:val="bg-BG"/>
              </w:rPr>
              <w:t>членки</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НАТО,</w:t>
            </w:r>
            <w:r>
              <w:rPr>
                <w:sz w:val="18"/>
                <w:szCs w:val="18"/>
                <w:lang w:val="bg-BG"/>
              </w:rPr>
              <w:t xml:space="preserve"> </w:t>
            </w:r>
            <w:r>
              <w:rPr>
                <w:sz w:val="26"/>
                <w:szCs w:val="26"/>
                <w:lang w:val="bg-BG"/>
              </w:rPr>
              <w:t>която ще се проведе на 3 и 4 декември 2019 г. в Лондон. /Рамкови позиции за служебно полз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1. Предлага на Президента на Република България да ръководи българската делегация за участие в Срещата на лидерите на страните - членки на НАТО, която ще се проведе на 3 и 4 декември 2019 г. в Лондон.</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2. Одобрява състава на българската делегация за участие в срещата по т. 1, както следва:</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ЕКАТЕРИНА ЗАХАРИЕВА - заместник министър-председател по правосъдната реформа и министър на външните работи;</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КРАСИМИР КАРАКАЧАНОВ - заместник министър-председател по обществения ред и сигурността и министър на отбраната;</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ДРАГОМИР ЗАКОВ - постоянен представител на Република България към НАТО;</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КАЛОЯН МЕТОДИЕВ - началник на кабинета на Президента на Република Българи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ДЕНИЦА ЖЕЛЕВА - началник на кабинета на министър-председател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НИКОЛАЙ МИЛКОВ - секретар по външната политика на Президента на Република България;</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АНДРЕЙ БОЦЕВ - началник на отбраната;</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РАДОСТИН ИЛИЕВ - директор на дирекция „Отбранителна политика и планиране” на Министерството на отбраната;</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ИВАН ДИМИТРОВ - директор на дирекция „Протокол” в Администрацията на президента;</w:t>
            </w:r>
          </w:p>
          <w:p>
            <w:pPr>
              <w:pStyle w:val="Normal"/>
              <w:ind w:left="567" w:firstLine="677"/>
              <w:jc w:val="both"/>
              <w:rPr/>
            </w:pPr>
            <w:r>
              <w:rPr>
                <w:rFonts w:cs="NewSaturionCyr" w:ascii="NewSaturionCyr" w:hAnsi="NewSaturionCyr"/>
                <w:kern w:val="2"/>
                <w:sz w:val="26"/>
                <w:szCs w:val="24"/>
                <w:lang w:val="bg-BG"/>
              </w:rPr>
              <w:t>ИВАН ДИМОВ - съветник в политическия кабинет на заместник министър-председателя по правосъдната реформа и министър на външните работи;</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НАДЕЖДА СТЕФАНОВА - преводач в Министерството на отбраната;</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ВАЛЕНТИН НИКОЛОВ - фотограф;</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ИВАН ГЕОРГИЕВ - офицер по сигурността в Националната служба за охрана.</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3. Одобрява рамковите позиции на Република България за участие в Срещата на лидерите на страните - членки на НАТО.</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4. Предлага на Президента на Република България да представи рамковите позиции на Република България съобразно хода на дискусията.</w:t>
            </w:r>
          </w:p>
          <w:p>
            <w:pPr>
              <w:pStyle w:val="Normal"/>
              <w:ind w:left="567" w:firstLine="677"/>
              <w:jc w:val="both"/>
              <w:rPr/>
            </w:pPr>
            <w:r>
              <w:rPr>
                <w:rFonts w:cs="NewSaturionCyr" w:ascii="NewSaturionCyr" w:hAnsi="NewSaturionCyr"/>
                <w:kern w:val="2"/>
                <w:sz w:val="26"/>
                <w:szCs w:val="24"/>
                <w:lang w:val="bg-BG"/>
              </w:rPr>
              <w:t>5. Предлага на основата на одобрените рамкови позиции ръководителят на делегацията да одобри и/или утвърди документите, представени на срещите по т. 1, включително публичните изявления на лидерите.</w:t>
            </w:r>
          </w:p>
          <w:p>
            <w:pPr>
              <w:pStyle w:val="Normal"/>
              <w:ind w:left="567" w:firstLine="677"/>
              <w:jc w:val="both"/>
              <w:rPr/>
            </w:pPr>
            <w:r>
              <w:rPr>
                <w:rFonts w:cs="NewSaturionCyr" w:ascii="NewSaturionCyr" w:hAnsi="NewSaturionCyr"/>
                <w:kern w:val="2"/>
                <w:sz w:val="26"/>
                <w:szCs w:val="24"/>
                <w:lang w:val="bg-BG"/>
              </w:rPr>
              <w:t>6. На командированите от Република България членове на делегацията по т. 2 да бъдат изплатени дневни и квартирни пари по фактически размер за сметка на бюджета на съответните институции съгласно Наредбата за служебните командировки и специализации в чужбина. Пътуването на членовете на делегацията по   т. 2 да се извърши със специален полет на „Авиоотряд 28”.</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3:00Z</dcterms:created>
  <dc:creator>CM</dc:creator>
  <dc:description/>
  <cp:keywords/>
  <dc:language>en-US</dc:language>
  <cp:lastModifiedBy>Мария Нинчева</cp:lastModifiedBy>
  <cp:lastPrinted>2019-11-27T15:26:00Z</cp:lastPrinted>
  <dcterms:modified xsi:type="dcterms:W3CDTF">2019-11-27T13:43:00Z</dcterms:modified>
  <cp:revision>2</cp:revision>
  <dc:subject/>
  <dc:title>ПРИСЪСТВАЛИ ЧЛЕНОВЕ НА МИНИСТЕРСКИЯ СЪВЕТ:</dc:title>
</cp:coreProperties>
</file>