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7 ноемв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4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ще минем през точка 36. Още веднъж и съболезнования за жертвите в Албания. Точка 36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хуманитарна помощ на Република Албания в размер на 2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дявам се всички да ни подкрепят. Освен това Министерство на вътрешните работи е подготвило над хиляда палатки с пакети при необходимост. Още вчера външният министър – с албанските колеги, вътрешният министър, аз – с кабинета на Рама, при нужда имаме готовност веднага да изпратим и екипи за разчистване, противопожарна охрана, каквото е нужно, хората го знаят. Това е голяма трагедия, така че не бива да ги оставяме сами и затова гласуваме тези средства и в същото време имаме готовност с жива сила и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ниев и Младенов ми докладваха за случая в Пирогов. Разследването тече. Дано да не се окаже, че са пушили в стаята. </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премиер, уважаеми колеги, наистина това е един много неприятен инцидент. Моите съболезнования към близките на двамата починали мъже и едно голямо човешко, професионално благодаря на дежурния екип на „Пирогов“, Пожарната, МВР служителите, които проявиха наистина мигновена адекватна реакция към ситу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жарът възниква в една от стаите на Второ вътрешно отделение, където са били и двамата мъже. Единият от тях е бил с много сериозна кислородна недостатъчност, поради което се налагало с по-голям обем кислород да бъде лекуван. Другият човек е бил доведен вечерта в лечебното заведение, не искам да коментирам какво му е било състоянието. Но това, което искам да заявя е, че не само двамата мъже, които са починали, са били под заплаха за живота, още над 80 души са били също под заплаха и ако не е била адекватната реакция на персонала и на тези служби, за които казах, можеше да бъде много по-голяма бел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но голямо благодаря и на персонала, и на службите, на всички им кажете с Младен Маринов.</w:t>
      </w:r>
    </w:p>
    <w:p>
      <w:pPr>
        <w:pStyle w:val="Normal"/>
        <w:spacing w:lineRule="auto" w:line="360"/>
        <w:ind w:firstLine="1134"/>
        <w:jc w:val="both"/>
        <w:rPr/>
      </w:pPr>
      <w:r>
        <w:rPr>
          <w:rFonts w:cs="Times New Roman" w:ascii="Times New Roman" w:hAnsi="Times New Roman"/>
          <w:sz w:val="28"/>
          <w:szCs w:val="28"/>
          <w:lang w:val="bg-BG"/>
        </w:rPr>
        <w:t>КИРИЛ АНАНИЕВ: Това, което искам да кажа, това е мое мнение, понеже журналистите зададоха въпроси, свързани със състоянието на кислородната система, на кислородните апарати, тези апарати работят нормално, те не са никак стари. Причината не е в кислородните апарати, това е мое мнение, разбира се има процесуално следствени действия, които ще докажат това. Но една от версиите, за която споменавате Вие, трябва наистина да свършат тези действия, за да се установи, има такава хипоте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минат експертизите, нека да изчакаме малко. Сега това, което още веднъж казвам, е да изкажете благодарност, че са живи обгазените хора. Леко са обгазени, но можеше да стане действително голяма траге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олницата работи нормално, създадена е пълна организация, не се връщат пациенти. Единствено има малки затруднения в противошоковата зала, но и те ще бъдат преодолени, така че Пирогов работи в нормален режим благодарение на хората, които наистина полагат невероятен тру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имат нужда от нещо – да го на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помълчим малко в памет на Стефан Данаилов. Той ми беше добър приятел. Голям актьор, голям мъж, голям човек! Мисля, че загубата е действително голяма за българите, защото той действително беше много обичан чове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Годишен доклад за състоянието и развитието на земеделието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грама за преброяването на населението и жилищния фонд в Република България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на средищните детски градини и училищ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със защитените детски градини и защитените училищ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национален координатор по смисъла на Регламент (ЕС) 2018/1724 на Европейския парламент и на Съвета от 2 октомври 2018 г. за създаване на единна цифрова платформа за предоставяне на достъп до информация, до процедури и до услуги за оказване на помощ и решаване на проблеми за изменение на Регламент (ЕС) № 1024/12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16 на Министерския съвет от 2010 г. за назначаване на членовет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 „Филипова срещу Република България“ (жалба № 46475/12)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те програми „Осигуряване на съвременна образователна среда“ и „Иновации в действие“, одобрени с Решение № 172 на Министерския съвет от 2019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кметове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Елин Пелин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Уеърхаузинг енд Логистикс“ ЕООД за изпълнение на инвестиционния проект „Складова база“, с. Равно поле, община Елин Пелин,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директора на Агенция „Митници“ да сключи договор за покупка на имоти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с представения проект на решение се предлага правителството да възложи на директора на Агенция „Митници“ да придобие две едноетажни сгради, всяка от тях със застроена площ 69 кв. м. в полза на държавата. Обектите се намират на територията на пункта „Калотина“ и са собственост на „Йорсет Холдингс – България“ ЕАД съгласно постановление за възлагане от 22 май 2000 година на Софийски градски съд, състав по несъстоятелност по дело 106 от 1997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астоящем сградите са в добро състояние и се използват за изпълнение на функциите и задачите на митническата администрация, свързани с контрол на стоки товари, както и със задължението по продажба на винетки и тол такси за ползвателите на платена пътна мрежа. При реализирането на мероприятията по реконструкция на ГКПП сградите ще бъдат запазени и ще продължат да функционират. Това налага държавата, чрез Агенция „Митници“ да придобие тези имоти. Придобиването се възлага на Агенция „Митници“ съгласно Закона за държавната собственост, според който агенцията управлява имотите в рамките на ГКПП-ата, които са държавна собственост и не са предоставени на други ведомства. Имотите ще бъдат закупени на цена 20 000 лева, като сумата ще е за сметка на бюджета на Агенция „Митници“. Това е свързано с цялостното преустройство, модернизация и разширение на пункта „Кало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Хашемитско кралство Йордания за взаимно освобождаване от изискванията за притежаване на визи за краткосрочно пребиваване на притежателите на дипломатически и служеб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консултантски услуги, засилващи устойчивостта към рискове от бедствия, между Министерството на вътрешните работи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сътрудничество в областта на статистиката между Националния статистически институт на Република България и Централното статистическо бюро на Палес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исъединяването на Република България към Меморандума за сътрудничество между страните – участнички в регионална работна група за Югоизточна Европа по финансов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Третото заседание на Смесената българо-сръбска междуправителствена комисия за икономическо сътрудничество, което ще се проведе на 27 и 28 ноември 2019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Крайморие“,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Приморско-юг“, община Приморск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Лозенец“, община Царе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покриване на неизпълнението на приходите по бюджета на съдебната власт за 2019 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 Закона за държавния бюджет е предвидено, че неизпълнението на приходите по бюджета на съдебната власт се компенсира с допълнителни трансфери от централния бюджет. Имахме комуникация с Висшия съдебен съвет и министър Кирилов е внесъл формално предложението на Висшия съдебен съвет за извършването на тази промяна по бюджета на съдебната власт, с която ще се гарантира нормалното функциониране и нормалното приключване на бюджетната година от страна на органите на съдебната власт.</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министъра на вътрешните работи да сключи договор за покупка на имоти в полза на държавата, обявяването им за имоти – публична държавна собственост, и предоставянето им безвъзмездно за управление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Господин премиер, колеги, става въпрос за имот на Банка „ДСК“, който е част от имот, който се ползва от МВР, това е районно управление Дъб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изкупуване на имота обезпечаваме дейността на районното управление в Дъбник. Реално имотът представлява 540 идеални части плюс застроена площ от 108 кв. м. сграда. Общата стойност е 29 200 лева, като това са от бюджета на Министерство на вътрешните работи за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3 декемв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28 и 29 ноемв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формати „Транспорт“ и „Телекомуникации“, което ще се проведе на 2 и 3 декемв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убличното предлагане на ценни кни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провеждане на конкурсите и подбора при мобилност на държавни служители и за създаване на портал за работа в държав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уважаеми колеги, тази наредба конкретизира текстове в Закона за държавния служител, които са факт още от 2016 година. Идеята е да се прави т.нар. централизиран подбор на кандидати за държавна служба, който да гарантира, че в държавната администрация няма да попадат хора вследствие роднински или други обвързаности, които не са годни за държавна служба. Изпълняваме си ангажиментите, както е записано в закона, не само с наредбата, но и с изградената електронна платформа, която да позволява тестването на кандидатите. </w:t>
      </w:r>
    </w:p>
    <w:p>
      <w:pPr>
        <w:pStyle w:val="Normal"/>
        <w:spacing w:lineRule="auto" w:line="360"/>
        <w:ind w:firstLine="1134"/>
        <w:jc w:val="both"/>
        <w:rPr/>
      </w:pPr>
      <w:r>
        <w:rPr>
          <w:rFonts w:cs="Times New Roman" w:ascii="Times New Roman" w:hAnsi="Times New Roman"/>
          <w:sz w:val="28"/>
          <w:szCs w:val="28"/>
          <w:lang w:val="bg-BG"/>
        </w:rPr>
        <w:t>Съвсем друг въпрос е, че в Народното събрание има внесена промяна в закона, която отменя въпросния режим. Естествено</w:t>
      </w:r>
      <w:r>
        <w:rPr>
          <w:rFonts w:cs="Times New Roman" w:ascii="Times New Roman" w:hAnsi="Times New Roman"/>
          <w:sz w:val="28"/>
          <w:szCs w:val="28"/>
        </w:rPr>
        <w:t xml:space="preserve">, </w:t>
      </w:r>
      <w:r>
        <w:rPr>
          <w:rFonts w:cs="Times New Roman" w:ascii="Times New Roman" w:hAnsi="Times New Roman"/>
          <w:sz w:val="28"/>
          <w:szCs w:val="28"/>
          <w:lang w:val="bg-BG"/>
        </w:rPr>
        <w:t>право на народните представители е да приемат такива текстове, каквито преце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позициите на Република България и на състава на българската делегация за участие в 25-ата сесия на Конференцията на страните по Рамковата конвенция на организацията на обединените нации по изменение на климата (СОР 25), в 15-ата сесия на срещата на страните по Протокола от Киото (СМР 15) и във втората среща на страните по Парижкото споразумение (СМА 2), които ще се проведат от 2 до 13 декември 2019 г. в Мадр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4 декемв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9 но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2 и 3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11.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11.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5:00Z</dcterms:created>
  <dc:creator>LEGAL DEPARTMENT</dc:creator>
  <dc:description/>
  <cp:keywords/>
  <dc:language>en-US</dc:language>
  <cp:lastModifiedBy>Галина Смелова</cp:lastModifiedBy>
  <cp:lastPrinted>2019-11-26T11:35:00Z</cp:lastPrinted>
  <dcterms:modified xsi:type="dcterms:W3CDTF">2019-11-29T11:29:00Z</dcterms:modified>
  <cp:revision>4</cp:revision>
  <dc:subject/>
  <dc:title>Стенографски запис.</dc:title>
</cp:coreProperties>
</file>