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 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на позицията и състава на българската делегация за участие в третото заседание на Смесената българо-сръбска междуправителствена комисия за икономическо сътрудничество, което ще се проведе на 27 и 28 ноември 2019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третото заседание на Смесената българо-сръбска междуправителствена комисия за икономическо сътрудничество, което ще се проведе на 27 и 28 ноември 2019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заседанието по т. 1 съгласно приложениет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заседанието по т. 1 са за сметка на бюджета на Министерството на икономика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5:00Z</dcterms:created>
  <dc:creator>GX150</dc:creator>
  <dc:description/>
  <cp:keywords/>
  <dc:language>en-US</dc:language>
  <cp:lastModifiedBy>Галина Смелова</cp:lastModifiedBy>
  <cp:lastPrinted>2019-11-27T15:47:00Z</cp:lastPrinted>
  <dcterms:modified xsi:type="dcterms:W3CDTF">2019-11-28T07:35:00Z</dcterms:modified>
  <cp:revision>2</cp:revision>
  <dc:subject/>
  <dc:title>Р Е П У Б Л И К А   Б Ъ Л Г А Р И Я</dc:title>
</cp:coreProperties>
</file>