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Валутния закон</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Валутния закон</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color w:val="000000"/>
          <w:szCs w:val="24"/>
          <w:lang w:val="bg-BG" w:eastAsia="bg-BG"/>
        </w:rPr>
        <w:t>(Обн., ДВ, бр. 83 от 1999 г.; изм. и доп., бр. 45 от 2002 г., бр. 60 от 2003 г., бр. 36 от 2004 г., бр. 105 от 2005 г., бр. 43, 54 и 59 от 2006 г., бр. 24 от 2009 г., бр. 16, 23 и 96 от 2011 г., бр. 59 от 2016 г., бр. 63, 92 и 103 от 2017 г., бр. 93 от 2018 г. и бр. 17 от 2019 г.)</w:t>
      </w:r>
    </w:p>
    <w:p>
      <w:pPr>
        <w:pStyle w:val="Normal"/>
        <w:ind w:firstLine="99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1а, ал. 2 се създава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гато в предоставената по служебен път информация се съдържат данни за наличие на публични задължения, митническите органи не допускат пренасянето на паричните средств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изречение първо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Който извърши или допусне извършване на нарушение по чл. 16, ал. 6, се наказва с глоба в размер от 1000 до 3000 лв., ако деянието не съставлява престъпление.“</w:t>
      </w:r>
    </w:p>
    <w:p>
      <w:pPr>
        <w:pStyle w:val="Normal"/>
        <w:spacing w:before="120" w:after="0"/>
        <w:ind w:firstLine="1134"/>
        <w:jc w:val="both"/>
        <w:rPr/>
      </w:pPr>
      <w:r>
        <w:rPr>
          <w:rFonts w:cs="HebarU" w:ascii="HebarU" w:hAnsi="HebarU"/>
          <w:lang w:val="bg-BG"/>
        </w:rPr>
        <w:t>2. Създават се нови ал. 2 и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Който извърши или допусне извършване на нарушение по </w:t>
        <w:br/>
        <w:t>чл. 11а, ал. 1, 2 или 3 или по чл. 14а, ал. 1 или на нормативните актове по тяхното прилагане, се наказва с глоба в размер една пета от стойността на недекларираните парични средства или благородни метали и скъпоценни камъни и изделия със и от тях, ако деянието не съставлява престъпление.</w:t>
      </w:r>
    </w:p>
    <w:p>
      <w:pPr>
        <w:pStyle w:val="Normal"/>
        <w:spacing w:before="120" w:after="0"/>
        <w:ind w:firstLine="1134"/>
        <w:jc w:val="both"/>
        <w:rPr>
          <w:rFonts w:ascii="HebarU" w:hAnsi="HebarU" w:cs="HebarU"/>
          <w:lang w:val="bg-BG"/>
        </w:rPr>
      </w:pPr>
      <w:r>
        <w:rPr>
          <w:rFonts w:cs="HebarU" w:ascii="HebarU" w:hAnsi="HebarU"/>
          <w:lang w:val="bg-BG"/>
        </w:rPr>
        <w:t>(3) Когато предметът на нарушение по ал. 2 е укрит, наказанието е глоба в размер една четвърт от стойността на недекларираните парични средства или благородни метали и скъпоценни камъни и изделия със и от тях, ако деянието не съставлява престъпление. Същото наказание се налага и на този, който извърши или допусне извършване на нарушение по чл. 11, ал. 2 и 3 и чл. 14, ал. 2 и 3.“</w:t>
      </w:r>
    </w:p>
    <w:p>
      <w:pPr>
        <w:pStyle w:val="Normal"/>
        <w:spacing w:before="120" w:after="0"/>
        <w:ind w:firstLine="1134"/>
        <w:jc w:val="both"/>
        <w:rPr>
          <w:rFonts w:ascii="HebarU" w:hAnsi="HebarU" w:cs="HebarU"/>
          <w:lang w:val="bg-BG"/>
        </w:rPr>
      </w:pPr>
      <w:r>
        <w:rPr>
          <w:rFonts w:cs="HebarU" w:ascii="HebarU" w:hAnsi="HebarU"/>
          <w:lang w:val="bg-BG"/>
        </w:rPr>
        <w:t>3. Досегашните ал. 2, 3 и 4 стават съответно ал. 4, 5 и 6.</w:t>
      </w:r>
    </w:p>
    <w:p>
      <w:pPr>
        <w:pStyle w:val="Normal"/>
        <w:spacing w:before="120" w:after="0"/>
        <w:ind w:firstLine="1134"/>
        <w:jc w:val="both"/>
        <w:rPr>
          <w:rFonts w:ascii="HebarU" w:hAnsi="HebarU" w:cs="HebarU"/>
          <w:lang w:val="bg-BG"/>
        </w:rPr>
      </w:pPr>
      <w:r>
        <w:rPr>
          <w:rFonts w:cs="HebarU" w:ascii="HebarU" w:hAnsi="HebarU"/>
          <w:lang w:val="bg-BG"/>
        </w:rPr>
        <w:t>4. Досегашната ал. 5 става ал. 7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При повторно нарушение:</w:t>
      </w:r>
    </w:p>
    <w:p>
      <w:pPr>
        <w:pStyle w:val="Normal"/>
        <w:spacing w:before="120" w:after="0"/>
        <w:ind w:firstLine="1134"/>
        <w:jc w:val="both"/>
        <w:rPr/>
      </w:pPr>
      <w:r>
        <w:rPr>
          <w:rFonts w:cs="HebarU" w:ascii="HebarU" w:hAnsi="HebarU"/>
          <w:lang w:val="bg-BG"/>
        </w:rPr>
        <w:t>1. по ал. 1, 4 и 5 на нарушителя се налага глоба или имуществена санкция в двоен размер на първоначално наложената;</w:t>
      </w:r>
    </w:p>
    <w:p>
      <w:pPr>
        <w:pStyle w:val="Normal"/>
        <w:spacing w:before="120" w:after="0"/>
        <w:ind w:firstLine="1134"/>
        <w:jc w:val="both"/>
        <w:rPr/>
      </w:pPr>
      <w:r>
        <w:rPr>
          <w:rFonts w:cs="HebarU" w:ascii="HebarU" w:hAnsi="HebarU"/>
          <w:lang w:val="bg-BG"/>
        </w:rPr>
        <w:t>2. по ал. 6 на нарушителя се налага глоба или имуществена санкция в двоен размер на първоначално наложената;</w:t>
      </w:r>
    </w:p>
    <w:p>
      <w:pPr>
        <w:pStyle w:val="Normal"/>
        <w:spacing w:before="120" w:after="0"/>
        <w:ind w:firstLine="1134"/>
        <w:jc w:val="both"/>
        <w:rPr/>
      </w:pPr>
      <w:r>
        <w:rPr>
          <w:rFonts w:cs="HebarU" w:ascii="HebarU" w:hAnsi="HebarU"/>
          <w:lang w:val="bg-BG"/>
        </w:rPr>
        <w:t>3. по ал. 2 на нарушителя се налага глоба в размер на една четвърт от стойността на недекларираните парични средства или благородни метали и скъпоценни камъни и изделия със и от тях;</w:t>
      </w:r>
    </w:p>
    <w:p>
      <w:pPr>
        <w:pStyle w:val="Normal"/>
        <w:spacing w:before="120" w:after="0"/>
        <w:ind w:firstLine="1134"/>
        <w:jc w:val="both"/>
        <w:rPr/>
      </w:pPr>
      <w:r>
        <w:rPr>
          <w:rFonts w:cs="HebarU" w:ascii="HebarU" w:hAnsi="HebarU"/>
          <w:lang w:val="bg-BG"/>
        </w:rPr>
        <w:t>4. по ал. 3 на нарушителя се налага глоба в размер на една трета от стойността на недекларираните парични средства или благородни метали и скъпоценни камъни и изделия със и от тях.“</w:t>
      </w:r>
    </w:p>
    <w:p>
      <w:pPr>
        <w:pStyle w:val="Normal"/>
        <w:spacing w:before="120" w:after="0"/>
        <w:ind w:firstLine="1134"/>
        <w:jc w:val="both"/>
        <w:rPr>
          <w:rFonts w:ascii="HebarU" w:hAnsi="HebarU" w:cs="HebarU"/>
          <w:lang w:val="bg-BG"/>
        </w:rPr>
      </w:pPr>
      <w:r>
        <w:rPr>
          <w:rFonts w:cs="HebarU" w:ascii="HebarU" w:hAnsi="HebarU"/>
          <w:lang w:val="bg-BG"/>
        </w:rPr>
        <w:t>5. Досегашната ал. 6 става ал. 8 и в нея думите „по ал. 2, 3 или 4“ се заменят с „по ал. 4, 5 или 6“.</w:t>
      </w:r>
    </w:p>
    <w:p>
      <w:pPr>
        <w:pStyle w:val="Normal"/>
        <w:spacing w:before="120" w:after="0"/>
        <w:ind w:firstLine="1134"/>
        <w:jc w:val="both"/>
        <w:rPr>
          <w:rFonts w:ascii="HebarU" w:hAnsi="HebarU" w:cs="HebarU"/>
          <w:lang w:val="bg-BG"/>
        </w:rPr>
      </w:pPr>
      <w:r>
        <w:rPr>
          <w:rFonts w:cs="HebarU" w:ascii="HebarU" w:hAnsi="HebarU"/>
          <w:lang w:val="bg-BG"/>
        </w:rPr>
        <w:t>6. Досегашната ал. 7 става ал. 9 и в нея думите „по ал. 6“ се заменят с „по ал. 8“.</w:t>
      </w:r>
    </w:p>
    <w:p>
      <w:pPr>
        <w:pStyle w:val="Normal"/>
        <w:spacing w:before="120" w:after="0"/>
        <w:ind w:firstLine="1134"/>
        <w:jc w:val="both"/>
        <w:rPr>
          <w:rFonts w:ascii="HebarU" w:hAnsi="HebarU" w:cs="HebarU"/>
          <w:lang w:val="bg-BG"/>
        </w:rPr>
      </w:pPr>
      <w:r>
        <w:rPr>
          <w:rFonts w:cs="HebarU" w:ascii="HebarU" w:hAnsi="HebarU"/>
          <w:lang w:val="bg-BG"/>
        </w:rPr>
        <w:t>7. Досегашната ал. 8 става ал. 10 и в нея думите „по ал. 6“ се заменят с „по ал. 8“, а думите „по ал. 7“ се заменят с „по ал. 9“.</w:t>
      </w:r>
    </w:p>
    <w:p>
      <w:pPr>
        <w:pStyle w:val="Normal"/>
        <w:spacing w:before="120" w:after="0"/>
        <w:ind w:firstLine="1134"/>
        <w:jc w:val="both"/>
        <w:rPr>
          <w:rFonts w:ascii="HebarU" w:hAnsi="HebarU" w:cs="HebarU"/>
          <w:lang w:val="bg-BG"/>
        </w:rPr>
      </w:pPr>
      <w:r>
        <w:rPr>
          <w:rFonts w:cs="HebarU" w:ascii="HebarU" w:hAnsi="HebarU"/>
          <w:lang w:val="bg-BG"/>
        </w:rPr>
        <w:t>8. Досегашната ал. 9 става ал. 11 и в нея думите „по ал. 6“ се заменят с „по ал. 8“, а думите „по ал. 7“ се заменят с „по ал. 9“.</w:t>
      </w:r>
    </w:p>
    <w:p>
      <w:pPr>
        <w:pStyle w:val="Normal"/>
        <w:spacing w:before="120" w:after="0"/>
        <w:ind w:firstLine="1134"/>
        <w:jc w:val="both"/>
        <w:rPr>
          <w:rFonts w:ascii="HebarU" w:hAnsi="HebarU" w:cs="HebarU"/>
          <w:lang w:val="bg-BG"/>
        </w:rPr>
      </w:pPr>
      <w:r>
        <w:rPr>
          <w:rFonts w:cs="HebarU" w:ascii="HebarU" w:hAnsi="HebarU"/>
          <w:lang w:val="bg-BG"/>
        </w:rPr>
        <w:t>9. Досегашната ал. 10 става ал. 12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2) Актовете за установяване на административни нарушения по ал. 1, 4, 5 и ал. 7, т. 1 се съставят от оправомощени от министъра на финансите длъжностни лица, а наказателните постановления се издават от министъра на финансите или от оправомощени от него длъжностни лица. Когато нарушението е извършено от лице по чл. 13, ал. 1, актовете за установяване на административни нарушения по ал. 6 и ал. 7, т. 2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оправомощени от него длъжностни лица.“</w:t>
      </w:r>
    </w:p>
    <w:p>
      <w:pPr>
        <w:pStyle w:val="Normal"/>
        <w:spacing w:before="120" w:after="0"/>
        <w:ind w:firstLine="1134"/>
        <w:jc w:val="both"/>
        <w:rPr>
          <w:rFonts w:ascii="HebarU" w:hAnsi="HebarU" w:cs="HebarU"/>
          <w:lang w:val="bg-BG"/>
        </w:rPr>
      </w:pPr>
      <w:r>
        <w:rPr>
          <w:rFonts w:cs="HebarU" w:ascii="HebarU" w:hAnsi="HebarU"/>
          <w:lang w:val="bg-BG"/>
        </w:rPr>
        <w:t>10. Създава се ал. 13:</w:t>
      </w:r>
    </w:p>
    <w:p>
      <w:pPr>
        <w:pStyle w:val="Normal"/>
        <w:spacing w:before="120" w:after="0"/>
        <w:ind w:firstLine="1134"/>
        <w:jc w:val="both"/>
        <w:rPr/>
      </w:pPr>
      <w:r>
        <w:rPr>
          <w:rFonts w:cs="HebarU" w:ascii="HebarU" w:hAnsi="HebarU"/>
          <w:lang w:val="bg-BG"/>
        </w:rPr>
        <w:t>„</w:t>
      </w:r>
      <w:r>
        <w:rPr>
          <w:rFonts w:cs="HebarU" w:ascii="HebarU" w:hAnsi="HebarU"/>
          <w:lang w:val="bg-BG"/>
        </w:rPr>
        <w:t>(13) Актовете за установяване на административни нарушения по ал. 2, 3 и ал. 7, т. 3 и 4 се съставят от митническите органи, а наказателните постановления се издават от директора на Агенция „Митници" или от оправомощени от него длъжностни лиц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20 се отмен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 1 от Допълнителната разпоредба се създава т. 21:</w:t>
      </w:r>
    </w:p>
    <w:p>
      <w:pPr>
        <w:pStyle w:val="Normal"/>
        <w:spacing w:before="120" w:after="0"/>
        <w:ind w:firstLine="1134"/>
        <w:jc w:val="both"/>
        <w:rPr/>
      </w:pPr>
      <w:r>
        <w:rPr>
          <w:rFonts w:cs="HebarU" w:ascii="HebarU" w:hAnsi="HebarU"/>
          <w:lang w:val="bg-BG"/>
        </w:rPr>
        <w:t>„</w:t>
      </w:r>
      <w:r>
        <w:rPr>
          <w:rFonts w:cs="HebarU" w:ascii="HebarU" w:hAnsi="HebarU"/>
          <w:lang w:val="bg-BG"/>
        </w:rPr>
        <w:t>21. „укрит“ е:</w:t>
      </w:r>
    </w:p>
    <w:p>
      <w:pPr>
        <w:pStyle w:val="Normal"/>
        <w:spacing w:before="120" w:after="0"/>
        <w:ind w:firstLine="1134"/>
        <w:jc w:val="both"/>
        <w:rPr>
          <w:rFonts w:ascii="HebarU" w:hAnsi="HebarU" w:cs="HebarU"/>
          <w:lang w:val="bg-BG"/>
        </w:rPr>
      </w:pPr>
      <w:r>
        <w:rPr>
          <w:rFonts w:cs="HebarU" w:ascii="HebarU" w:hAnsi="HebarU"/>
          <w:lang w:val="bg-BG"/>
        </w:rPr>
        <w:t>а) предметът, който не е намерен на обичайните места, или</w:t>
      </w:r>
    </w:p>
    <w:p>
      <w:pPr>
        <w:pStyle w:val="Normal"/>
        <w:spacing w:before="120" w:after="0"/>
        <w:ind w:firstLine="1134"/>
        <w:jc w:val="both"/>
        <w:rPr>
          <w:rFonts w:ascii="HebarU" w:hAnsi="HebarU" w:cs="HebarU"/>
          <w:lang w:val="bg-BG"/>
        </w:rPr>
      </w:pPr>
      <w:r>
        <w:rPr>
          <w:rFonts w:cs="HebarU" w:ascii="HebarU" w:hAnsi="HebarU"/>
          <w:lang w:val="bg-BG"/>
        </w:rPr>
        <w:t>б) предметът, който е укрит по специален начин – с особено умение, или</w:t>
      </w:r>
    </w:p>
    <w:p>
      <w:pPr>
        <w:pStyle w:val="Normal"/>
        <w:spacing w:before="120" w:after="0"/>
        <w:ind w:firstLine="1134"/>
        <w:jc w:val="both"/>
        <w:rPr>
          <w:rFonts w:ascii="HebarU" w:hAnsi="HebarU" w:cs="HebarU"/>
          <w:lang w:val="bg-BG"/>
        </w:rPr>
      </w:pPr>
      <w:r>
        <w:rPr>
          <w:rFonts w:cs="HebarU" w:ascii="HebarU" w:hAnsi="HebarU"/>
          <w:lang w:val="bg-BG"/>
        </w:rPr>
        <w:t>в) предметът, който е укрит със специални технически сред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Валутния зако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за изменение и допълнение на Валутния закон предвижда следните промени:</w:t>
      </w:r>
    </w:p>
    <w:p>
      <w:pPr>
        <w:pStyle w:val="Normal"/>
        <w:spacing w:before="120" w:after="0"/>
        <w:ind w:firstLine="1134"/>
        <w:jc w:val="both"/>
        <w:rPr/>
      </w:pPr>
      <w:r>
        <w:rPr>
          <w:rFonts w:cs="HebarU" w:ascii="HebarU" w:hAnsi="HebarU"/>
          <w:szCs w:val="24"/>
          <w:lang w:val="bg-BG"/>
        </w:rPr>
        <w:t xml:space="preserve">Предложена </w:t>
      </w:r>
      <w:r>
        <w:rPr>
          <w:rFonts w:cs="HebarU" w:ascii="HebarU" w:hAnsi="HebarU"/>
          <w:szCs w:val="24"/>
          <w:lang w:val="en-US"/>
        </w:rPr>
        <w:t xml:space="preserve">e </w:t>
      </w:r>
      <w:r>
        <w:rPr>
          <w:rFonts w:cs="HebarU" w:ascii="HebarU" w:hAnsi="HebarU"/>
          <w:szCs w:val="24"/>
          <w:lang w:val="bg-BG"/>
        </w:rPr>
        <w:t xml:space="preserve">промяна в чл. 11а, ал. 2 от Валутния закон, която има за цел прецизиране на разпоредбата във връзка с осъществяването на законосъобразен и ефективен валутен контрол. </w:t>
      </w:r>
      <w:r>
        <w:rPr>
          <w:rFonts w:cs="HebarU" w:ascii="HebarU" w:hAnsi="HebarU"/>
          <w:lang w:val="bg-BG"/>
        </w:rPr>
        <w:t>Предвижда се изрично да бъде закрепено в закона правомощието на митническите органи да не допускат пренасянето на парични средства в размер на 30 000 лв. или повече, или тяхната равностойност в друга валута, през границата на страната за трета страна при получена от митническите органи по служебен път информация за наличието на публични задължения на лицето. Направеното предложение е допълнение към изменението в чл. 11а от Валутния закон, обнародвано в „Държавен вестник“, бр. 63 от 2017 г., с което изискването за предоставяне на удостоверение за липса на публични задължения е заменено с получаване по служебен път на информация за наличие или липса на задължения и е в унисон с разпоредбата, в сила преди посоченото изменение.</w:t>
      </w:r>
    </w:p>
    <w:p>
      <w:pPr>
        <w:pStyle w:val="Normal"/>
        <w:spacing w:before="120" w:after="0"/>
        <w:ind w:firstLine="1134"/>
        <w:jc w:val="both"/>
        <w:rPr/>
      </w:pPr>
      <w:r>
        <w:rPr>
          <w:rFonts w:cs="HebarU" w:ascii="HebarU" w:hAnsi="HebarU"/>
          <w:lang w:val="bg-BG"/>
        </w:rPr>
        <w:t xml:space="preserve">Паричните средства, които се намират в местното физическо лице, което напуска територията на Република България, подлежат на деклариране съгласно принципа на задължителното деклариране. Той позволява на митническите органи да събират информация относно движенията на пари в брой и когато това е целесъобразно, да обменят тази информация с други органи. С оглед на превантивната му цел и възпиращ ефект, задължението за деклариране следва да се извърши от местното физическо лице при напускане на Европейския съюз, като на деклариране подлежат само пари в брой в размер над 10 000 EUR и повече, с цел да се съсредоточи вниманието на органите, упражняващи този контрол, върху значителни по обем парични потоци. Със същата превантивна цел и възпиращ ефект е и недопускането на парични средства в размер на 30 000 лв. или повече, или тяхната равностойност в друга валута, през границата на страната за трета страна при предоставена на митническите органи по служебен път информация за наличието на публични задължения. Компетентните органи следва да бъдат оправомощени да упражняват необходимия ефективен контрол върху движенията на пари в брой. Ограничението не е в противоречие с Регламент (ЕО) 1889/2005 на Европейския парламент и на Съвета от 26 октомври </w:t>
        <w:br/>
        <w:t>2005 година относно контрола на пари в брой, които се внасят и изнасят от Общността, както и с нормите на съюзното право, определящи принципа на „свободно движение на капитали“.</w:t>
      </w:r>
    </w:p>
    <w:p>
      <w:pPr>
        <w:pStyle w:val="Normal"/>
        <w:spacing w:before="100" w:after="0"/>
        <w:ind w:firstLine="1134"/>
        <w:jc w:val="both"/>
        <w:rPr/>
      </w:pPr>
      <w:r>
        <w:rPr>
          <w:rFonts w:cs="HebarU" w:ascii="HebarU" w:hAnsi="HebarU"/>
          <w:szCs w:val="24"/>
          <w:lang w:val="bg-BG"/>
        </w:rPr>
        <w:t>Съгласно член 3, параграф 1 от Регламент (ЕО) № 1889/2005 на Европейския парламент и на Съвета от 26 октомври 2005 година относно контрола на пари в брой, които се внасят и изнасят от Общността (Регламент (ЕО) № 1889/2005)</w:t>
      </w:r>
      <w:r>
        <w:rPr>
          <w:rFonts w:cs="HebarU" w:ascii="HebarU" w:hAnsi="HebarU"/>
          <w:lang w:val="bg-BG"/>
        </w:rPr>
        <w:t xml:space="preserve"> </w:t>
      </w:r>
      <w:r>
        <w:rPr>
          <w:rFonts w:cs="HebarU" w:ascii="HebarU" w:hAnsi="HebarU"/>
          <w:szCs w:val="24"/>
          <w:lang w:val="bg-BG"/>
        </w:rPr>
        <w:t>(ОВ, L 309, 2005 г., стр. 9), всяко физическо лице, което влиза или излиза от Общността и носи пари в брой на стойност 10 000 EUR или повече, е задължено да декларира тази сума пред компетентните органи на държавата членка, през която влиза или излиза от Общността, в съответствие с настоящия Регламент. Задължението за деклариране се счита за неизпълнено, ако декларираната информация е невярна или непълна.</w:t>
      </w:r>
    </w:p>
    <w:p>
      <w:pPr>
        <w:pStyle w:val="Normal"/>
        <w:spacing w:before="100" w:after="0"/>
        <w:ind w:firstLine="1134"/>
        <w:jc w:val="both"/>
        <w:rPr>
          <w:rFonts w:ascii="HebarU" w:hAnsi="HebarU" w:cs="HebarU"/>
          <w:szCs w:val="24"/>
          <w:lang w:val="bg-BG"/>
        </w:rPr>
      </w:pPr>
      <w:r>
        <w:rPr>
          <w:rFonts w:cs="HebarU" w:ascii="HebarU" w:hAnsi="HebarU"/>
          <w:szCs w:val="24"/>
          <w:lang w:val="bg-BG"/>
        </w:rPr>
        <w:t>Съгласно член 4, параграф 2 от Регламент (ЕО) № 1889/2005, ако задължението за деклариране, предвидено по член 3, не е изпълнено, парите в брой могат да бъдат задържани след издаване на административно решение в съответствие с условията, предвидени по националното законодателство.</w:t>
      </w:r>
    </w:p>
    <w:p>
      <w:pPr>
        <w:pStyle w:val="Normal"/>
        <w:spacing w:before="100" w:after="0"/>
        <w:ind w:firstLine="1134"/>
        <w:jc w:val="both"/>
        <w:rPr/>
      </w:pPr>
      <w:r>
        <w:rPr>
          <w:rFonts w:cs="HebarU" w:ascii="HebarU" w:hAnsi="HebarU"/>
          <w:szCs w:val="24"/>
          <w:lang w:val="bg-BG"/>
        </w:rPr>
        <w:t xml:space="preserve">Предвид разпоредбата на член 9, параграф 1 от Регламент (ЕО) </w:t>
        <w:br/>
        <w:t>№ 1889/2005 всяка държава членка въвежда санкции, които се налагат при спазване на задължението за деклариране по член 3. Тези санкции трябва да са ефективни, съразмерни и възпиращи.</w:t>
      </w:r>
    </w:p>
    <w:p>
      <w:pPr>
        <w:pStyle w:val="Normal"/>
        <w:spacing w:before="100" w:after="0"/>
        <w:ind w:firstLine="1134"/>
        <w:jc w:val="both"/>
        <w:rPr/>
      </w:pPr>
      <w:r>
        <w:rPr>
          <w:rFonts w:cs="HebarU" w:ascii="HebarU" w:hAnsi="HebarU"/>
          <w:lang w:val="bg-BG"/>
        </w:rPr>
        <w:t xml:space="preserve">Изискванията по член 3 и член 9, параграф 1 от Регламент (ЕО) </w:t>
        <w:br/>
        <w:t>№ 1889/2005 на Европейския парламент и на Съвета от 26 октомври 2005 година относно контрола на пари в брой, които се внасят и изнасят от Общността (Регламент (ЕО) № 1889/2005) (ОВ, L 309, 2005 г., стр. 9), намират отражение и се прилагат в Република България чрез разпоредбите на Валутния закон и Наказателния кодекс. В тези нормативни актове е регламентирано недекларираните суми да се отнемат, като се налагат и допълнителни административни или наказателноправни санкции, включително лишаване от свобода.</w:t>
      </w:r>
    </w:p>
    <w:p>
      <w:pPr>
        <w:pStyle w:val="Normal"/>
        <w:spacing w:before="100" w:after="0"/>
        <w:ind w:firstLine="1134"/>
        <w:jc w:val="both"/>
        <w:rPr>
          <w:rFonts w:ascii="HebarU" w:hAnsi="HebarU" w:cs="HebarU"/>
          <w:szCs w:val="24"/>
          <w:lang w:val="bg-BG"/>
        </w:rPr>
      </w:pPr>
      <w:r>
        <w:rPr>
          <w:rFonts w:cs="HebarU" w:ascii="HebarU" w:hAnsi="HebarU"/>
          <w:szCs w:val="24"/>
          <w:lang w:val="bg-BG"/>
        </w:rPr>
        <w:t>Европейската комисия е започнала проучване на българския режим на санкции, въведен с чл. 18, 18а и 20 от Валутния закон и с чл. 251 от Наказателния кодекс, по повод подадена пред Комисията жалба. През януари 2011 г. са изпратени редица въпроси до националните органи в рамките на инструмента EU Pilot (реф. 1536/10/MARK).</w:t>
      </w:r>
    </w:p>
    <w:p>
      <w:pPr>
        <w:pStyle w:val="Normal"/>
        <w:spacing w:before="100" w:after="0"/>
        <w:ind w:firstLine="1134"/>
        <w:jc w:val="both"/>
        <w:rPr/>
      </w:pPr>
      <w:r>
        <w:rPr>
          <w:rFonts w:cs="HebarU" w:ascii="HebarU" w:hAnsi="HebarU"/>
          <w:szCs w:val="24"/>
          <w:lang w:val="bg-BG"/>
        </w:rPr>
        <w:t xml:space="preserve">Европейската комисия е анализирала отговорите на националните органи и е стигнала до заключението, че националното законодателство не е в съответствие с принципите на недискриминация, правна сигурност и пропорционалност, както и с правилата за свободно движение на капитали, предвидени в Договора за функциониране на Европейския съюз (OB, C 306, 17.12.2007 г.). В резултат на това на 22 юни 2012 г. е изпратено официално уведомително писмо (реф. № SG(2012)D/9849, C(2012)3991). Българското правителство отговори на това писмо на 21 август 2012 г. (реф. </w:t>
        <w:br/>
        <w:t xml:space="preserve">№ INF(2012)105587), на 16 юли 2013 г. (реф. № INF(2013)106997), на </w:t>
        <w:br/>
        <w:t xml:space="preserve">25 февруари 2014 г. (реф. № INF(2014)108076), на 23 февруари 2015 г. (реф. </w:t>
        <w:br/>
        <w:t>№ INF(2015)109839) и на 16 ноември 2015 г. (реф. № INF(2015) 111031).</w:t>
      </w:r>
    </w:p>
    <w:p>
      <w:pPr>
        <w:pStyle w:val="Normal"/>
        <w:spacing w:before="120" w:after="0"/>
        <w:ind w:firstLine="1134"/>
        <w:jc w:val="both"/>
        <w:rPr/>
      </w:pPr>
      <w:r>
        <w:rPr>
          <w:rFonts w:cs="HebarU" w:ascii="HebarU" w:hAnsi="HebarU"/>
          <w:szCs w:val="24"/>
          <w:lang w:val="bg-BG"/>
        </w:rPr>
        <w:t xml:space="preserve">На 16 юли 2015 г. Съдът на Европейския съюз, наричан по-нататък „Съдът“, постанови решение по Дело C-255/14 Chmielewski2. В решението се пояснява, че предвиденото в унгарското право налагане на глоба в размер на 60 на сто от недекларираните парични средства по отношение на суми над </w:t>
        <w:br/>
        <w:t>50 000 EUR е непропорционално и не съответства на член 9, параграф 1 от Регламент (ЕО) № 1889/2005.</w:t>
      </w:r>
    </w:p>
    <w:p>
      <w:pPr>
        <w:pStyle w:val="Normal"/>
        <w:spacing w:before="120" w:after="0"/>
        <w:ind w:firstLine="1134"/>
        <w:jc w:val="both"/>
        <w:rPr/>
      </w:pPr>
      <w:r>
        <w:rPr>
          <w:rFonts w:cs="HebarU" w:ascii="HebarU" w:hAnsi="HebarU"/>
          <w:szCs w:val="24"/>
          <w:lang w:val="bg-BG"/>
        </w:rPr>
        <w:t xml:space="preserve">В „Държавен вестник“, бр. 74 от 2015 г. е обнародван Закон за изменение и допълнение на Наказателния кодекс. С тези изменения посочените от Комисията проблеми не са били отстранени, нито е било взето под внимание пояснението на Съда, посочено в решението по Дело C-255/14 Chmielewski2. В резултат на това на 29 април 2016 г. Комисията е изпратила допълнително официално уведомително писмо (реф. № SG(2016)D/5564, C(2016)2395), с което насочи вниманието на националните органи към горепосоченото решение. Република България отговори на това писмо на </w:t>
        <w:br/>
        <w:t xml:space="preserve">27 юни 2016 г. (реф. № INF(2016)112147), на 27 февруари 2017 г. (реф. </w:t>
        <w:br/>
        <w:t>№ INF(2017)113663) и на 16 август 2017 г. (реф. № INF (2017)114612).</w:t>
      </w:r>
    </w:p>
    <w:p>
      <w:pPr>
        <w:pStyle w:val="Normal"/>
        <w:spacing w:before="120" w:after="0"/>
        <w:ind w:firstLine="1134"/>
        <w:jc w:val="both"/>
        <w:rPr/>
      </w:pPr>
      <w:r>
        <w:rPr>
          <w:rFonts w:cs="HebarU" w:ascii="HebarU" w:hAnsi="HebarU"/>
          <w:szCs w:val="24"/>
          <w:lang w:val="bg-BG"/>
        </w:rPr>
        <w:t>Европейската комисия е приела, че в хода на проучването националните органи не са предоставили достатъчно доказателства за това, че административните глоби, предвидени във Валутния закон (на стойност между 1000 BGN и 3000 BGN за физически лица и между 2000 BGN и 6000 BGN, когато извършителят е юридическо лице или едноличен търговец), винаги са ефективни, пропорционални и възпиращи, както се изисква в Регламент (ЕО) № 1889/2005.</w:t>
      </w:r>
    </w:p>
    <w:p>
      <w:pPr>
        <w:pStyle w:val="Normal"/>
        <w:spacing w:before="120" w:after="0"/>
        <w:ind w:firstLine="1134"/>
        <w:jc w:val="both"/>
        <w:rPr/>
      </w:pPr>
      <w:r>
        <w:rPr>
          <w:rFonts w:cs="HebarU" w:ascii="HebarU" w:hAnsi="HebarU"/>
          <w:szCs w:val="24"/>
          <w:lang w:val="bg-BG"/>
        </w:rPr>
        <w:t xml:space="preserve">Съвместимостта на санкциите по българското законодателство, налагани при недеклариране на парични средства, вече са разглеждани от Съда в рамките на четири преюдициални запитвания. Съдът определи, че националната правна уредба не е в съответствие с член 9, параграф 1 от Регламент (ЕО) № 1889/2005  (виж Определение на Съда от 12 юли 2018 г. по Дело C-707/17, Daniela Pinzaru3 и Определение на Съда от 30 януари 2019 г. по съединени дела C-335/18 и C-336/18 AK4). По отношение на административните санкции, прилагани в Република България по силата на </w:t>
        <w:br/>
        <w:t>чл. 18 и 20 от Валутния закон, на 3 октомври 2019 г. СЕС се е произнесъл и с Определение по Дело C-652/18, съгласно което СЕС е определил, че чл. 9, параграф 1 от Регламент (ЕО) № 1889/2005 на Европейския парламент и на Съвета от 26 октомври 2005 година относно контрола на пари в брой, които се внасят и изнасят от Общността, трябва да се тълкува в смисъл, че не допуска националната правна уредба като разглежданата в главното производство, която като санкция за неизпълнение на предвиденото в член 3 от Регламента задължение за деклариране освен налагане на административното наказание глоба предвижда и отнемане на недекларираната сума в полза на държавата.</w:t>
      </w:r>
    </w:p>
    <w:p>
      <w:pPr>
        <w:pStyle w:val="Normal"/>
        <w:spacing w:before="120" w:after="0"/>
        <w:ind w:firstLine="1134"/>
        <w:jc w:val="both"/>
        <w:rPr/>
      </w:pPr>
      <w:r>
        <w:rPr>
          <w:rFonts w:cs="HebarU" w:ascii="HebarU" w:hAnsi="HebarU"/>
          <w:szCs w:val="24"/>
          <w:lang w:val="bg-BG"/>
        </w:rPr>
        <w:t xml:space="preserve">В три от преюдициалните запитвания (дела С-707/17, С-335/18 и </w:t>
        <w:br/>
        <w:t>С-336/18) националните юрисдикции изразяват опасения за съответствието с правото на Съюза на чл. 251 от НК, за което с „Държавен вестник”, бр. 83 от 2019 г. алинея 2 на чл. 251 от НК е отменена.</w:t>
      </w:r>
    </w:p>
    <w:p>
      <w:pPr>
        <w:pStyle w:val="Normal"/>
        <w:spacing w:before="120" w:after="0"/>
        <w:ind w:firstLine="1134"/>
        <w:jc w:val="both"/>
        <w:rPr/>
      </w:pPr>
      <w:r>
        <w:rPr>
          <w:rFonts w:cs="HebarU" w:ascii="HebarU" w:hAnsi="HebarU"/>
          <w:szCs w:val="24"/>
          <w:lang w:val="bg-BG"/>
        </w:rPr>
        <w:t>Относно Определението на СЕС по Дело С-707/17: преюдициалното запитване се отнася до тълкуването на член 65 от Договора за функциониране на Европейския съюз, член 9 от Регламент (ЕО) № 1889/2005 и член 17 от Хартата на основните права на Европейския съюз (2010/C 83/02). В мотивите на Съда се цитира и Решението по Дело С-255/14. Диспозитивът на Определението на Съда на Европейския съюз глас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ен 9, параграф 1 от Регламент (ЕО) № 1889/2005 на Европейския парламент и на Съвета от 26 октомври 2005 година относно контрола на пари в брой, които се внасят и изнасят от Общността, трябва да се тълкува в смисъл, че не допуска национална правна уредба като разглежданата в главното производство, която като санкция за неизпълнение на задължението за деклариране по член 3 от този регламент предвижда, от една страна, отнемане на недекларираната сума в полза на държавата, и от друга страна, наказание лишаване от свобода до шест години или глоба в размер на двойната сума на предмета на престъпл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Относно Определението на Съда на Европейския съюз по съединени дела С-335/18 и С-336/18, както следва:</w:t>
      </w:r>
    </w:p>
    <w:p>
      <w:pPr>
        <w:pStyle w:val="Normal"/>
        <w:spacing w:before="80" w:after="0"/>
        <w:ind w:firstLine="1134"/>
        <w:jc w:val="both"/>
        <w:rPr/>
      </w:pPr>
      <w:r>
        <w:rPr>
          <w:rFonts w:cs="HebarU" w:ascii="HebarU" w:hAnsi="HebarU"/>
          <w:szCs w:val="24"/>
          <w:lang w:val="bg-BG"/>
        </w:rPr>
        <w:t>Преюдициалните въпроси по Дело С-335/18:</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 Дали разпоредбата на чл. 4, пар. 2 от Регламент 1889/2005 следва да се тълкува в смисъл, че позволява национално законодателство, което да предвижда автоматично отнемане в полза на държавата на задържана недекларирана по надлежния ред сума, пренасяна през външна граница на ЕС, като последица единствено от недекларирането на сумата и без това отнемане да е необходимо за установяване на произхода на съответната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ли разпоредбата на чл. 9, пар. 1 от Регламент 1889/2005 следва да се тълкува в смисъл, че допуска национално законодателство, което за посоченото във въпрос 1 деяние, наред с наказанията лишаване от свобода до пет години или глоба в размер на една пета от стойността на престъплението, да предвижда като задължително и отнемане на предмета на престъплението в полза на държавата, без да има значение произходът на недекларираната сума?“.</w:t>
      </w:r>
    </w:p>
    <w:p>
      <w:pPr>
        <w:pStyle w:val="Normal"/>
        <w:spacing w:before="120" w:after="0"/>
        <w:ind w:firstLine="1134"/>
        <w:jc w:val="both"/>
        <w:rPr/>
      </w:pPr>
      <w:r>
        <w:rPr>
          <w:rFonts w:cs="HebarU" w:ascii="HebarU" w:hAnsi="HebarU"/>
          <w:szCs w:val="24"/>
          <w:lang w:val="bg-BG"/>
        </w:rPr>
        <w:t>Преюдициалните въпроси по Дело С-336/1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ледва ли разпоредбата на чл. 4, пap. 2 от Регламент 1889/2005, предвиждаща задържането на недекларираната сума, съобразно предвидения в националното законодателство правен ред, да се тълкува в смисъл, че позволява автоматичното й отнемане в полза на държавата като следствие на недекларирането й, без да се извършва проверка за нейния произход или разпоредбата на член 4 параграф 2 от Регламент 1889/2005 следва да се тълкува като позволяваща единствено временното задържане на сумите до извършване на преценката за техния произход от компетентните национални органи? Съответно отговаря ли нормата на член 251, алинея 2 от Наказателния кодекс на възможността, въведена в член 4, параграф 2 от Регламента?</w:t>
      </w:r>
    </w:p>
    <w:p>
      <w:pPr>
        <w:pStyle w:val="Normal"/>
        <w:spacing w:before="120" w:after="0"/>
        <w:ind w:firstLine="1134"/>
        <w:jc w:val="both"/>
        <w:rPr/>
      </w:pPr>
      <w:r>
        <w:rPr>
          <w:rFonts w:cs="HebarU" w:ascii="HebarU" w:hAnsi="HebarU"/>
          <w:szCs w:val="24"/>
          <w:lang w:val="bg-BG"/>
        </w:rPr>
        <w:t xml:space="preserve">2. В зависимост от отговора на първия въпрос - следва ли разпоредбата на чл. 9, пар. 1 от Регламент № 1889/2005 да се тълкува в смисъл, че не допуска национална правна уредба, която за неизпълнението на задължението по член 3 от Регламента предвижда кумулиране на санкциите лишаване от свобода, глоба и отнемане в полза на държавата на недекларираната сума, без да се извършва проверка на нейния произход? Отговаря ли съвместното приложение на разпоредбите на член 251, алинея 1 и член 251, алинея 2 от Наказателния кодекс, включващи налагане на съответното наказание, предвидено в член 251, алинея 1 от Наказателния кодекс и следващото се от осъдителния съдебен акт отнемане в полза на държавата на инкриминираната сума — предмет на престъплението по    </w:t>
        <w:br/>
        <w:t>член 251, алинея 1 НК, задължение по алинея 2 за отнемане на сумата, на изискването на член 9, параграф 1 от Регламент № 1889/2005 г., съгласно което санкцията за неизпълнението на член 3 от Регламента трябва да бъде ефективна, възпираща и съразмерна на извършеното нарушение и обществената му опасност?“.</w:t>
      </w:r>
    </w:p>
    <w:p>
      <w:pPr>
        <w:pStyle w:val="Normal"/>
        <w:spacing w:before="120" w:after="0"/>
        <w:ind w:firstLine="1134"/>
        <w:jc w:val="both"/>
        <w:rPr/>
      </w:pPr>
      <w:r>
        <w:rPr>
          <w:rFonts w:cs="HebarU" w:ascii="HebarU" w:hAnsi="HebarU"/>
          <w:szCs w:val="24"/>
          <w:lang w:val="bg-BG"/>
        </w:rPr>
        <w:t xml:space="preserve">В мотивите си СЕС цитира и се обосновава с мотивите на Решението по Дело С-255/14 и с мотивите на Определението по Дело </w:t>
        <w:br/>
        <w:t>С-707/17, като диспозитивът на Определението по съединени дела С-335/18 и С-336/18 глас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ен 4, параграф 2 и член 9, параграф 1 от Регламент (ЕО) № 1889/2005 на Европейския парламент и на Съвета от 26 октомври 2005 година относно контрола на пари в брой, които се внасят и изнасят от Общността, трябва да се тълкуват в смисъл, че не допускат национална правна уредба като разглежданата в главните производства, която като санкция за неизпълнение на предвиденото в член 3 от този регламент задължение за деклариране, освен лишаване от свобода до пет години или глоба в размер на една пета от недекларираната парична сума в брой, предвижда и отнемане в полза на държавата на тази недекларирана сума.“.</w:t>
      </w:r>
    </w:p>
    <w:p>
      <w:pPr>
        <w:pStyle w:val="Normal"/>
        <w:spacing w:before="120" w:after="0"/>
        <w:ind w:firstLine="1134"/>
        <w:jc w:val="both"/>
        <w:rPr/>
      </w:pPr>
      <w:r>
        <w:rPr>
          <w:rFonts w:cs="HebarU" w:ascii="HebarU" w:hAnsi="HebarU"/>
          <w:b/>
          <w:szCs w:val="24"/>
          <w:lang w:val="bg-BG"/>
        </w:rPr>
        <w:t xml:space="preserve">Наказателна процедура - Нарушение № 2012/2085. </w:t>
      </w:r>
      <w:r>
        <w:rPr>
          <w:rFonts w:cs="HebarU" w:ascii="HebarU" w:hAnsi="HebarU"/>
          <w:szCs w:val="24"/>
          <w:lang w:val="bg-BG"/>
        </w:rPr>
        <w:t xml:space="preserve">На </w:t>
        <w:br/>
        <w:t>25 юли 2019 г. Европейската комисия издава мотивирано становище – „Съгласно член 258, първата алинея от Договора за функционирането на Европейския съюз: като поддържа в законодателството си система за наказателни и административни санкции, съгласно която във всички случаи се изисква задължително пълно отнемане на недекларираните парични средства, както и налагане на имуществени глоби или лишаване от свобода, и която предвижда неадекватно определени прагове за налагане на имуществени административни санкции, Република България не е въвела система за налагане на ефективни, пропорционални и възпиращи наказателноправни и административни санкции и поради това не е изпълнила задълженията си по член 4, параграф 2 и член 9, параграф 1 от Регламент (ЕО) № 1889/2005 на Европейския парламент и на Съвета от 26 октомври 2005 г. относно контрола на пари в брой, които се внасят и изнасят от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член 258, първата алинея от Договора за функционирането на Европейския съюз Комисията приканва Република България да вземе необходимите мерки, за да се съобрази с настоящото мотивирано становище в срок от два месеца от получаването му.“</w:t>
      </w:r>
    </w:p>
    <w:p>
      <w:pPr>
        <w:pStyle w:val="Normal"/>
        <w:spacing w:before="120" w:after="0"/>
        <w:ind w:firstLine="1134"/>
        <w:jc w:val="both"/>
        <w:rPr/>
      </w:pPr>
      <w:r>
        <w:rPr>
          <w:rFonts w:cs="HebarU" w:ascii="HebarU" w:hAnsi="HebarU"/>
          <w:lang w:val="bg-BG"/>
        </w:rPr>
        <w:t xml:space="preserve">Предвид ясната, последователна и категорична практика на Съда на Европейския съюз по тълкувателното на разпоредбите на Регламент (ЕО) </w:t>
        <w:br/>
        <w:t xml:space="preserve">№ 1889/2005 и доколкото административнонаказателната разпоредба на </w:t>
        <w:br/>
        <w:t>чл. 18, ал. 1 от Валутния закон се различава от състава на престъпление по чл. 251 от Наказателния кодекс единствено по обективния критерий - стойността на недекларирания предмет, се налага изменение в администра</w:t>
        <w:softHyphen/>
        <w:t>тивнонаказателните разпоредби на Валутния закон.</w:t>
      </w:r>
    </w:p>
    <w:p>
      <w:pPr>
        <w:pStyle w:val="Normal"/>
        <w:spacing w:before="120" w:after="0"/>
        <w:ind w:firstLine="1134"/>
        <w:jc w:val="both"/>
        <w:rPr/>
      </w:pPr>
      <w:r>
        <w:rPr>
          <w:rFonts w:cs="HebarU" w:ascii="HebarU" w:hAnsi="HebarU"/>
          <w:lang w:val="bg-BG"/>
        </w:rPr>
        <w:t xml:space="preserve">С проекта на акт се изменя разпоредбата на чл. 18 от Валутния закон, като за нарушение на разпоредбите на чл. 11а, ал. 1, 2 и 3 и чл. 14а, </w:t>
        <w:br/>
        <w:t xml:space="preserve">ал. 1 от Валутния закон, както и на нормативните актове по тяхното прилагане е предвидено административно наказание - глоба в размер на една пета от стойността на недекларираните парични средства или благородни метали и скъпоценни камъни и изделия със и от тях, ако деянието не съставлява престъпление. Същото наказание се предвижда да се наложи и на този, който извърши или допусне извършване на нарушение по чл. 11, ал. 2 и 3 и чл. 14, </w:t>
        <w:br/>
        <w:t>ал. 2 и 3.</w:t>
      </w:r>
    </w:p>
    <w:p>
      <w:pPr>
        <w:pStyle w:val="Normal"/>
        <w:spacing w:before="120" w:after="0"/>
        <w:ind w:firstLine="1134"/>
        <w:jc w:val="both"/>
        <w:rPr/>
      </w:pPr>
      <w:r>
        <w:rPr>
          <w:rFonts w:cs="HebarU" w:ascii="HebarU" w:hAnsi="HebarU"/>
          <w:lang w:val="bg-BG"/>
        </w:rPr>
        <w:t>В законопроекта е предвидено и когато предметът на нарушение по чл. 18, ал. 2 е укрит по специален начин, наказанието да е глоба в размер на една четвърт от стойността на недекларираните парични средства или благородни метали и скъпоценни камъни и изделия със и от тях, ако деянието не съставлява престъпление.</w:t>
      </w:r>
    </w:p>
    <w:p>
      <w:pPr>
        <w:pStyle w:val="Normal"/>
        <w:spacing w:before="120" w:after="0"/>
        <w:ind w:firstLine="1134"/>
        <w:jc w:val="both"/>
        <w:rPr>
          <w:rFonts w:ascii="HebarU" w:hAnsi="HebarU" w:cs="HebarU"/>
          <w:lang w:val="bg-BG"/>
        </w:rPr>
      </w:pPr>
      <w:r>
        <w:rPr>
          <w:rFonts w:cs="HebarU" w:ascii="HebarU" w:hAnsi="HebarU"/>
          <w:lang w:val="bg-BG"/>
        </w:rPr>
        <w:t>Предвидено е създаването на нова т. 21 от § 1 от Допълнителната разпоредба на Валутния закон, в която е дадена дефиниция за „укрит“ предмет на нарушението.</w:t>
      </w:r>
    </w:p>
    <w:p>
      <w:pPr>
        <w:pStyle w:val="Normal"/>
        <w:spacing w:before="120" w:after="0"/>
        <w:ind w:firstLine="1134"/>
        <w:jc w:val="both"/>
        <w:rPr>
          <w:rFonts w:ascii="HebarU" w:hAnsi="HebarU" w:cs="HebarU"/>
          <w:lang w:val="bg-BG"/>
        </w:rPr>
      </w:pPr>
      <w:r>
        <w:rPr>
          <w:rFonts w:cs="HebarU" w:ascii="HebarU" w:hAnsi="HebarU"/>
          <w:lang w:val="bg-BG"/>
        </w:rPr>
        <w:t>В проекта на акт е предвидено и чл. 20 от Валутния закон да бъде отменен, с което българското законодателство ще бъде в съответствие с практиката на СЕС по отношение на отнемането в полза на държавата на цялата недекларирана сума.</w:t>
      </w:r>
    </w:p>
    <w:p>
      <w:pPr>
        <w:pStyle w:val="Normal"/>
        <w:spacing w:before="120" w:after="0"/>
        <w:ind w:firstLine="1134"/>
        <w:jc w:val="both"/>
        <w:rPr/>
      </w:pPr>
      <w:r>
        <w:rPr>
          <w:rFonts w:cs="HebarU" w:ascii="HebarU" w:hAnsi="HebarU"/>
          <w:lang w:val="bg-BG"/>
        </w:rPr>
        <w:t>Направените предложения са в съответствие с член 4, параграф 2 и член 9, параграф 1 от Регламент (ЕО) № 1889/2005. Предвижда се адекватно определяне на размера на глобата – част от размера на стойността на предмета на нарушението. С проекта на акт се цели да се въведе система за налагане на ефективни, пропорционални и възпиращи административни санкции, както и привеждане на националното законодателство в съответствие с европейското законодателство в областта на контрола на пари в брой, които се внасят и изнасят от Европейския съюз. С предложените промени разпоредбите на Валутния закон ще бъдат приведени в съответствие с разпоредбите на Регламент (ЕО) № 1889/2005 и с практиката на Съда на Европейския съюз в областта на административнонаказателните разпоредби при неизпълнение на задължението за деклариране по чл. 3 от същия Регламент.</w:t>
      </w:r>
    </w:p>
    <w:p>
      <w:pPr>
        <w:pStyle w:val="Normal"/>
        <w:spacing w:before="120" w:after="0"/>
        <w:ind w:firstLine="1134"/>
        <w:jc w:val="both"/>
        <w:rPr/>
      </w:pPr>
      <w:r>
        <w:rPr>
          <w:rFonts w:cs="HebarU" w:ascii="HebarU" w:hAnsi="HebarU"/>
          <w:lang w:val="bg-BG"/>
        </w:rPr>
        <w:t>Следва да се отбележи и, че съгласно действащата нормативна уредба министърът на финансите със своя заповед е упълномощил митническите органи да съставят актове за установяване на административни нарушения по чл. 18, ал. 1 и 5 от Валутния закон. Със същата заповед директорът на Агенция ,,Митници“ е упълномощен да издава наказателни постановления въз основа на съставените актове по чл. 18, ал. 1 и 5 от Валутния закон.</w:t>
      </w:r>
    </w:p>
    <w:p>
      <w:pPr>
        <w:pStyle w:val="Normal"/>
        <w:spacing w:before="120" w:after="0"/>
        <w:ind w:firstLine="1134"/>
        <w:jc w:val="both"/>
        <w:rPr/>
      </w:pPr>
      <w:r>
        <w:rPr>
          <w:rFonts w:cs="HebarU" w:ascii="HebarU" w:hAnsi="HebarU"/>
          <w:lang w:val="bg-BG"/>
        </w:rPr>
        <w:t>Разпоредбата на чл. 18а, ал. 3 от Валутния закон предвижда актовете за установяване на нарушенията по чл. 11б, ал. 3 и чл. 14б, ал. 2 от Валутния закон (пренасяне на парични средства или благородни метали през вътрешна граница) да се съставят от митническите органи, а наказателните постановления да се издават от директора на Агенция „Митници“ или от оправомощени от него длъжностни лица.</w:t>
      </w:r>
    </w:p>
    <w:p>
      <w:pPr>
        <w:pStyle w:val="Normal"/>
        <w:spacing w:before="120" w:after="0"/>
        <w:ind w:firstLine="1134"/>
        <w:jc w:val="both"/>
        <w:rPr/>
      </w:pPr>
      <w:bookmarkStart w:id="0" w:name="_GoBack"/>
      <w:bookmarkEnd w:id="0"/>
      <w:r>
        <w:rPr>
          <w:rFonts w:cs="HebarU" w:ascii="HebarU" w:hAnsi="HebarU"/>
          <w:lang w:val="bg-BG"/>
        </w:rPr>
        <w:t xml:space="preserve">В тази връзка с предложените промени в законопроекта е предложено уеднаквяване на определената законова компетентност по установяването на нарушения на Валутния закон както на външната, така и на вътрешната граница. Предвид контрола, който осъществяват митническите органи по границата на страната, и спецификата на нарушенията при пренасяне през границата на парични средства и благородни метали и скъпоценни камъни и изделия със и от тях в законопроекта е предвидена изрична законова компетентност митническите органи да съставят актовете за установяване на административни нарушения по чл. 18, ал. 2, 3 и ал. 7, т. 3 </w:t>
        <w:br/>
        <w:t>и 4 от Валутния закон, каквато компетентност е предвидена и в разпоредбите на Регламент (ЕО) № 1889/2005.</w:t>
      </w:r>
    </w:p>
    <w:p>
      <w:pPr>
        <w:pStyle w:val="Normal"/>
        <w:spacing w:before="120" w:after="0"/>
        <w:ind w:firstLine="1134"/>
        <w:jc w:val="both"/>
        <w:rPr/>
      </w:pPr>
      <w:r>
        <w:rPr>
          <w:rFonts w:cs="HebarU" w:ascii="HebarU" w:hAnsi="HebarU"/>
          <w:lang w:val="bg-BG"/>
        </w:rPr>
        <w:t xml:space="preserve">Следва да се отбележи, че с предложените промени се предвижда, </w:t>
      </w:r>
      <w:r>
        <w:rPr>
          <w:rFonts w:cs="HebarU" w:ascii="HebarU" w:hAnsi="HebarU"/>
          <w:szCs w:val="24"/>
          <w:lang w:val="bg-BG"/>
        </w:rPr>
        <w:t>когато нарушението е извършено от лице по чл. 13, ал. 1, актовете за установяване на административни нарушения по ал. 6 и ал. 7, т. 2 да се съставят от органите на Националната агенция за приходите, а наказателните постановления да се издават от изпълнителния директор на Националната агенция за приходите или от оправомощени от него длъжностни лица. Направеното предложение за промяна е продиктувано от следните съображения:</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Съгласно чл. 16, ал. 2 от сега действащия Валутен закон контролът върху лицата по чл. 13, ал. 1, които осъществяват дейност по добиване, преработване и сделки с благородни метали и скъпоценни камъни и изделия със и от тях по занятие, е възложен на Националната агенция за приходите (НАП). Съгласно чл. 18, ал. 10 в случаите, когато нарушението е извършено от лице по чл. 13, ал. 1, актовете за установяване на нарушенията се съставят от оправомощени от министъра на икономиката длъжностни лица, а наказателните постановления се издават от министъра на икономиката или от оправомощени от него длъжностни лица.</w:t>
      </w:r>
    </w:p>
    <w:p>
      <w:pPr>
        <w:pStyle w:val="Normal"/>
        <w:spacing w:before="60" w:after="0"/>
        <w:ind w:firstLine="1134"/>
        <w:jc w:val="both"/>
        <w:rPr/>
      </w:pPr>
      <w:r>
        <w:rPr>
          <w:rFonts w:cs="HebarU" w:ascii="HebarU" w:hAnsi="HebarU"/>
          <w:color w:val="000000"/>
          <w:szCs w:val="24"/>
          <w:lang w:val="bg-BG" w:eastAsia="bg-BG"/>
        </w:rPr>
        <w:t>В тази връзка при установяване на нарушение служителите на НАП следва да предоставят на Министерството на икономиката съответните констативни протоколи и други доказателства за съставяне на актове за установяване на административни нарушения (АУАН), но това обстоятелство противоречи на разпоредбите на Данъчно-осигурителния процесуален кодекс, тъй като в документацията се вписва данъчно-осигурителна информация. Това, от своя страна, води до невъзможност за компетентния орган в лицето на министъра на икономиката или оправомощените от него длъжностни лица да изпълнят законовите разпоредби, като съставят акт за установяване на административните нарушения, съответно да издадат наказателно постановление във връзка с дейността на лицата по чл. 13, ал. 1 от Валутния закон.</w:t>
      </w:r>
      <w:r>
        <w:rPr>
          <w:rFonts w:cs="HebarU" w:ascii="HebarU" w:hAnsi="HebarU"/>
          <w:szCs w:val="24"/>
          <w:lang w:val="bg-BG" w:eastAsia="bg-BG"/>
        </w:rPr>
        <w:t xml:space="preserve"> </w:t>
      </w:r>
      <w:r>
        <w:rPr>
          <w:rFonts w:cs="HebarU" w:ascii="HebarU" w:hAnsi="HebarU"/>
          <w:color w:val="000000"/>
          <w:szCs w:val="24"/>
          <w:lang w:val="bg-BG" w:eastAsia="bg-BG"/>
        </w:rPr>
        <w:t>Това на практика прави невъзможен контрола на лицата, осъществяващи дейност по добиване, преработване и сделки с благородни метали и скъпоценни камъни и изделия със и от тях по занятие.</w:t>
      </w:r>
    </w:p>
    <w:p>
      <w:pPr>
        <w:pStyle w:val="Normal"/>
        <w:spacing w:before="60" w:after="0"/>
        <w:ind w:firstLine="1134"/>
        <w:jc w:val="both"/>
        <w:rPr>
          <w:rFonts w:ascii="HebarU" w:hAnsi="HebarU" w:cs="HebarU"/>
          <w:lang w:val="bg-BG"/>
        </w:rPr>
      </w:pPr>
      <w:r>
        <w:rPr>
          <w:rFonts w:cs="HebarU" w:ascii="HebarU" w:hAnsi="HebarU"/>
          <w:szCs w:val="24"/>
          <w:lang w:val="bg-BG"/>
        </w:rPr>
        <w:t>Предложените промени в проекта на акт няма да доведат до въздействие върху държавния бюджет.</w:t>
      </w:r>
    </w:p>
    <w:p>
      <w:pPr>
        <w:pStyle w:val="Normal"/>
        <w:spacing w:before="60" w:after="0"/>
        <w:ind w:firstLine="1134"/>
        <w:jc w:val="both"/>
        <w:rPr>
          <w:rFonts w:ascii="HebarU" w:hAnsi="HebarU" w:cs="HebarU"/>
          <w:lang w:val="bg-BG"/>
        </w:rPr>
      </w:pPr>
      <w:r>
        <w:rPr>
          <w:rFonts w:cs="HebarU" w:ascii="HebarU" w:hAnsi="HebarU"/>
          <w:lang w:val="bg-BG"/>
        </w:rPr>
        <w:t>Очакваните резултати от приемането на предложените промени са привеждане на нормативната уредба по отношение на административнонаказателни разпоредби във Валутния закон в съответствие разпоредбите на Регламент (ЕО) № 1889/2005 и с константата практика на Съда на Европейския съюз в областта на санкциите при неспазване на задължението за деклариране по чл. 3 от Регламент (ЕО) № 1889/2005.</w:t>
      </w:r>
    </w:p>
    <w:p>
      <w:pPr>
        <w:pStyle w:val="Normal"/>
        <w:spacing w:before="60" w:after="0"/>
        <w:ind w:firstLine="1134"/>
        <w:jc w:val="both"/>
        <w:rPr/>
      </w:pPr>
      <w:r>
        <w:rPr>
          <w:rFonts w:cs="HebarU" w:ascii="HebarU" w:hAnsi="HebarU"/>
          <w:lang w:val="bg-BG"/>
        </w:rPr>
        <w:t>При неизпълнение на задължението за деклариране, предвидено в чл. 3 от Регламент (ЕО) № 1889/2005, и реализиране спрямо физическите лица на административнонаказателна отговорност последните ще търпят санкции, които са ефективни, съразмерни и възпиращи, без недекларираната парична сума да бъде отнета в полза на държавата. Издадените наказателни постановления от компетентните органи във връзка с нарушение на разпоредбите на Валутния закон ще бъдат законосъобразни в частта, регламентираща санкцията за неизпълнение на предвиденото в чл. 3 от Регламент (ЕО) № 1889/2005 задължение за деклариране на паричните суми.</w:t>
      </w:r>
    </w:p>
    <w:p>
      <w:pPr>
        <w:pStyle w:val="Normal"/>
        <w:spacing w:before="60" w:after="0"/>
        <w:ind w:firstLine="1134"/>
        <w:jc w:val="both"/>
        <w:rPr/>
      </w:pPr>
      <w:r>
        <w:rPr>
          <w:rFonts w:cs="HebarU" w:ascii="HebarU" w:hAnsi="HebarU"/>
          <w:lang w:val="bg-BG"/>
        </w:rPr>
        <w:t>За физическите лица, които извършат или допуснат извършването на нарушение по чл. 11а, ал. 1, 2 или 3 или по чл. 14а, ал. 1, или на нормативните актове по тяхното прилагане, както и квалифицираният състав на нарушенията ще има финансово въздействие спрямо тях, изразяващо се в наложената административнонаказателна санкция за неизпълнение на задължението им за деклариране. По отношение на останалите физически лица няма да има финансово въздействие, доколкото същите ще са изпълнили законовите си задължения.</w:t>
      </w:r>
    </w:p>
    <w:p>
      <w:pPr>
        <w:pStyle w:val="Normal"/>
        <w:tabs>
          <w:tab w:val="clear" w:pos="720"/>
          <w:tab w:val="left" w:pos="708" w:leader="none"/>
          <w:tab w:val="center" w:pos="4153" w:leader="none"/>
          <w:tab w:val="right" w:pos="8306" w:leader="none"/>
        </w:tabs>
        <w:spacing w:before="120" w:after="0"/>
        <w:ind w:firstLine="1134"/>
        <w:jc w:val="both"/>
        <w:rPr>
          <w:rFonts w:ascii="HebarU" w:hAnsi="HebarU" w:cs="HebarU"/>
          <w:bCs/>
          <w:szCs w:val="24"/>
          <w:lang w:val="bg-BG"/>
        </w:rPr>
      </w:pPr>
      <w:r>
        <w:rPr>
          <w:rFonts w:cs="HebarU" w:ascii="HebarU" w:hAnsi="HebarU"/>
          <w:szCs w:val="24"/>
          <w:lang w:val="bg-BG"/>
        </w:rPr>
        <w:t>Законопроектът не съдържа разпоредби, транспониращи актове на Европейския съюз, поради което не е приложена справка за съответствие с европейското право.</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3:00Z</dcterms:created>
  <dc:creator>Cvety</dc:creator>
  <dc:description/>
  <cp:keywords/>
  <dc:language>en-US</dc:language>
  <cp:lastModifiedBy>Галина Смелова</cp:lastModifiedBy>
  <cp:lastPrinted>2019-12-02T13:40:00Z</cp:lastPrinted>
  <dcterms:modified xsi:type="dcterms:W3CDTF">2019-12-02T12:23:00Z</dcterms:modified>
  <cp:revision>2</cp:revision>
  <dc:subject/>
  <dc:title>Р Е П У Б Л И К А   Б Ъ Л Г А Р И Я</dc:title>
</cp:coreProperties>
</file>