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60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19 г., както следва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1. Намалява утвърдените разходи по „Политика в областта на правосъдието“ с 1 393 000 лв., в т.ч.: с 1 346 000 лв. по бюджетна програма „Правна рамка за функционирането на съдебната система“, от които </w:t>
        <w:br/>
        <w:t>764 000 лв. разходи за персонал, и с 47 000 лв. – разходи за персонал по бюджетна програма „Регистри“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Намалява утвърдените разходи по бюджетна програма „Администрация“ с  2 031 000 лв., от които 243 000 лв. разходи за персонал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3. Увеличава утвърдените разходи за персонал по „Политика в областта на изпълнението на наказанията“ с 3 424 000 лв., в т. ч. 2 447 000 лв. по бюджетна програма „Затвори - изолация за правонарушителите“ и </w:t>
        <w:br/>
        <w:t>977 000 лв. по бюджетна програма „Следствени арести и пробация“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4. Със сумата 2 370 000 лв. да се намалят показателите по чл. 13, </w:t>
        <w:br/>
        <w:t>ал. 3 от Закона за държавния бюджет на Република България за 2019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>Министърът на правосъдието да извърши съответните промени по бюджета на Министерството на правосъдието за 2019 г. и да уведоми министъра на финансите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1 от Закона за публичните финанси и чл. 77, ал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27 ноември 2019 г.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0:00Z</dcterms:created>
  <dc:creator>neli</dc:creator>
  <dc:description/>
  <cp:keywords/>
  <dc:language>en-US</dc:language>
  <cp:lastModifiedBy>Галина Смелова</cp:lastModifiedBy>
  <cp:lastPrinted>2019-11-28T11:30:00Z</cp:lastPrinted>
  <dcterms:modified xsi:type="dcterms:W3CDTF">2019-11-28T11:00:00Z</dcterms:modified>
  <cp:revision>2</cp:revision>
  <dc:subject/>
  <dc:title>Р Е П У Б Л И К А   Б Ъ Л Г А Р И Я</dc:title>
</cp:coreProperties>
</file>