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но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кия съвет за 2019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кия съвет за 2019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намаляване на утвърдените разходи п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област „Осигуряване дейността и организацията на работата на Министерския съвет“, бюджетна програма „Координация и мониторинг на хоризонтални политики“, със 168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юджетна програма „Убежище и бежанци“, с 90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величаване на утвърдените разходи п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“, със 168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бюджетна програма „Други дейности и услуги“, с 90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Главният секретар на Министерския съвет да извърши налагащите се промени по бюджета на Министерския съвет за 2019 г. и да уведоми министъра на финансите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5" w:hanging="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0:00Z</dcterms:created>
  <dc:creator>Cvety</dc:creator>
  <dc:description/>
  <cp:keywords/>
  <dc:language>en-US</dc:language>
  <cp:lastModifiedBy>Галина Смелова</cp:lastModifiedBy>
  <cp:lastPrinted>2019-11-28T11:37:00Z</cp:lastPrinted>
  <dcterms:modified xsi:type="dcterms:W3CDTF">2019-11-28T11:00:00Z</dcterms:modified>
  <cp:revision>2</cp:revision>
  <dc:subject/>
  <dc:title>Р Е П У Б Л И К А   Б Ъ Л Г А Р И Я</dc:title>
</cp:coreProperties>
</file>