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ноември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добрява допълнителни разходи по бюджета на Министерския съвет за 2019 г. в общ размер 140 226 лв., в т.ч. за персонал – 104 721 лв., за ликвидацията на Министерството за Българското председателство на Съвета на Европейския съюз 2018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ал. 1 да се увеличат разходите по бюджетна програма „Администрация“ по бюджета на Министерския съвет за 2019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3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35 505 лв. да се увеличат показателите по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6, ал. 3 от Закона за държавния бюджет на Република България за 2019 г</w:t>
        </w:r>
      </w:hyperlink>
      <w:r>
        <w:rPr>
          <w:rFonts w:cs="HebarU" w:ascii="HebarU" w:hAnsi="HebarU"/>
          <w:bCs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4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19 г. и да уведоми министъра на финансит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bCs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, чл. 74 и чл. 77, ал. 5, т. 9 от Закона за държавния бюджет на Република България за 2019 г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szCs w:val="24"/>
          <w:lang w:val="bg-BG" w:eastAsia="bg-BG"/>
        </w:rPr>
        <w:t>главния секретар на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7&amp;ToPar=Art17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1:00Z</dcterms:created>
  <dc:creator>Бойка Владова</dc:creator>
  <dc:description/>
  <cp:keywords/>
  <dc:language>en-US</dc:language>
  <cp:lastModifiedBy>Галина Смелова</cp:lastModifiedBy>
  <cp:lastPrinted>2019-11-28T12:04:00Z</cp:lastPrinted>
  <dcterms:modified xsi:type="dcterms:W3CDTF">2019-11-28T11:01:00Z</dcterms:modified>
  <cp:revision>2</cp:revision>
  <dc:subject/>
  <dc:title>Р Е П У Б Л И К А   Б Ъ Л Г А Р И Я</dc:title>
</cp:coreProperties>
</file>