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но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трансфери за покриване на неизпълнението на приходите по бюджета на съдебната власт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ен трансфер в размер до </w:t>
        <w:br/>
        <w:t>6 800 000 лв. по бюджета на съдебната власт за 2019 г. за покриване на неизпълнението на приходите по бюджета на съдебната влас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ансферът по ал. 1 да се осигури за сметка на преструктуриране на разходите и/или трансферите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Висшият съдебен съвет да извърши съответните промени по бюджета на съдебната власт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съответните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361, ал. 4 от Закона за съдебната в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2:00Z</dcterms:created>
  <dc:creator>Cvety</dc:creator>
  <dc:description/>
  <cp:keywords/>
  <dc:language>en-US</dc:language>
  <cp:lastModifiedBy>Галина Смелова</cp:lastModifiedBy>
  <cp:lastPrinted>2019-11-28T11:38:00Z</cp:lastPrinted>
  <dcterms:modified xsi:type="dcterms:W3CDTF">2019-11-28T11:02:00Z</dcterms:modified>
  <cp:revision>2</cp:revision>
  <dc:subject/>
  <dc:title>Р Е П У Б Л И К А   Б Ъ Л Г А Р И Я</dc:title>
</cp:coreProperties>
</file>