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4 декември </w:t>
      </w:r>
      <w:r>
        <w:rPr>
          <w:rFonts w:cs="HebarU" w:ascii="HebarU" w:hAnsi="HebarU"/>
          <w:b/>
        </w:rPr>
        <w:t xml:space="preserve">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по Дело С-544/19 на Съда на Европейския съюз, образувано по преюдициално запитване         на Административния съд - Благоевград, по висящо пред него касационно наказателно административно дело № 103/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2019 г. по описа на съда по жалба срещу решение на Районния съд - Петрич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</w:t>
              <w:br/>
              <w:t>С-544/19 на Съда на Европейския съюз, образувано по преюдициално запитване на Административния съд – Благоевград, по висящо пред него касационно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наказателно административно дело № 103/2019 г. по описа на съда по жалба срещу решение на Районния съд - Петрич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1:00Z</dcterms:created>
  <dc:creator>GX150</dc:creator>
  <dc:description/>
  <cp:keywords/>
  <dc:language>en-US</dc:language>
  <cp:lastModifiedBy>Мария Нинчева</cp:lastModifiedBy>
  <cp:lastPrinted>2019-12-04T15:42:00Z</cp:lastPrinted>
  <dcterms:modified xsi:type="dcterms:W3CDTF">2019-12-05T08:01:00Z</dcterms:modified>
  <cp:revision>2</cp:revision>
  <dc:subject/>
  <dc:title>Р Е П У Б Л И К А   Б Ъ Л Г А Р И Я</dc:title>
</cp:coreProperties>
</file>