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</w:t>
      </w:r>
      <w:r>
        <w:rPr>
          <w:rFonts w:cs="HebarU" w:ascii="HebarU" w:hAnsi="HebarU"/>
          <w:sz w:val="24"/>
          <w:szCs w:val="24"/>
          <w:lang w:val="ru-RU"/>
        </w:rPr>
        <w:t xml:space="preserve">  </w:t>
      </w:r>
      <w:r>
        <w:rPr>
          <w:rFonts w:cs="HebarU" w:ascii="HebarU" w:hAnsi="HebarU"/>
          <w:sz w:val="24"/>
          <w:szCs w:val="24"/>
          <w:lang w:val="bg-BG"/>
        </w:rPr>
        <w:t xml:space="preserve">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</w:t>
      </w:r>
      <w:r>
        <w:rPr>
          <w:rFonts w:cs="HebarU" w:ascii="HebarU" w:hAnsi="HebarU"/>
          <w:b/>
          <w:spacing w:val="60"/>
          <w:szCs w:val="24"/>
          <w:lang w:val="ru-RU"/>
        </w:rPr>
        <w:t xml:space="preserve">  </w:t>
      </w:r>
      <w:r>
        <w:rPr>
          <w:rFonts w:cs="HebarU" w:ascii="HebarU" w:hAnsi="HebarU"/>
          <w:b/>
          <w:spacing w:val="60"/>
          <w:szCs w:val="24"/>
          <w:lang w:val="bg-BG"/>
        </w:rPr>
        <w:t>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ru-RU"/>
        </w:rPr>
        <w:t xml:space="preserve">    9 юни    </w:t>
      </w:r>
      <w:r>
        <w:rPr>
          <w:rFonts w:cs="HebarU" w:ascii="HebarU" w:hAnsi="HebarU"/>
          <w:b/>
          <w:szCs w:val="24"/>
          <w:lang w:val="bg-BG"/>
        </w:rPr>
        <w:t xml:space="preserve">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Устройствения правилник на Министерския съвет и на неговата администрация, приет с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 Постановление № 216 на Министерския съвет от 2005 г. (о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бн., ДВ, бр. 84 от 2005 г.; изм., </w:t>
        <w:br/>
        <w:t xml:space="preserve">бр. 89 от 2005 г.; попр., бр. 92 от 2005 г.; изм. и доп., бр.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19, 48, 54, 55, 71 и 81 от 2006 г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.,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бр. 35, 36 и 100 от 2007 г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.;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бр. 2, 47, 53, 60 и 67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т 2008 г. и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бр. 10, 34 и 39 от 2009 г.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 xml:space="preserve">М И Н И С Т Е Р С К И Я Т </w:t>
      </w:r>
      <w:r>
        <w:rPr>
          <w:rFonts w:cs="HebarU" w:ascii="HebarU" w:hAnsi="HebarU"/>
          <w:spacing w:val="40"/>
          <w:szCs w:val="24"/>
          <w:lang w:val="ru-RU"/>
        </w:rPr>
        <w:t xml:space="preserve"> </w:t>
      </w:r>
      <w:r>
        <w:rPr>
          <w:rFonts w:cs="HebarU" w:ascii="HebarU" w:hAnsi="HebarU"/>
          <w:spacing w:val="40"/>
          <w:szCs w:val="24"/>
          <w:lang w:val="bg-BG"/>
        </w:rPr>
        <w:t xml:space="preserve">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</w:t>
      </w: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ru-RU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 w:val="24"/>
          <w:szCs w:val="24"/>
          <w:lang w:val="bg-BG"/>
        </w:rPr>
        <w:t xml:space="preserve">§ 1. </w:t>
      </w:r>
      <w:r>
        <w:rPr>
          <w:rFonts w:cs="Arial" w:ascii="HebarU" w:hAnsi="HebarU"/>
          <w:bCs/>
          <w:sz w:val="24"/>
          <w:szCs w:val="24"/>
          <w:lang w:val="bg-BG"/>
        </w:rPr>
        <w:t>В чл. 40 се създава ал. 5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Arial"/>
          <w:bCs/>
          <w:sz w:val="24"/>
          <w:szCs w:val="24"/>
          <w:lang w:val="bg-BG"/>
        </w:rPr>
      </w:pPr>
      <w:r>
        <w:rPr>
          <w:rFonts w:cs="Arial" w:ascii="HebarU" w:hAnsi="HebarU"/>
          <w:bCs/>
          <w:sz w:val="24"/>
          <w:szCs w:val="24"/>
          <w:lang w:val="bg-BG"/>
        </w:rPr>
        <w:t>„</w:t>
      </w:r>
      <w:r>
        <w:rPr>
          <w:rFonts w:cs="Arial" w:ascii="HebarU" w:hAnsi="HebarU"/>
          <w:bCs/>
          <w:sz w:val="24"/>
          <w:szCs w:val="24"/>
          <w:lang w:val="bg-BG"/>
        </w:rPr>
        <w:t>(5) Министър-председателят формира на свое пряко подчинение Съвет за европейско партньорство, който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>1. гарантира и координира изпълнението на хоризонталните инициативи при реализиране на Инициативата за сътрудничество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>2. координира и контролира действията, които държавната администрация предприема във връзка с реализирането на Инициативата за сътрудничество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>3. спомага за идентифицирането на необходимостта от експертна помощ във връзка с изпълнението на специфични цели и работа на базата на извършени анализ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>4. поддържа взаимоотношения с представители на дипломатическите мисии в София във връзка с изпълнението на целите на Инициативата за сътрудничество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>5. участва във всички комисии при избор на европейски експерти;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 w:val="24"/>
          <w:szCs w:val="24"/>
          <w:lang w:val="bg-BG"/>
        </w:rPr>
        <w:t xml:space="preserve">6. подготвя отчети за дейността си, като гарантира пълна прозрачност на дейността в сътрудничество с дирекция „Правителствена информационна служба”; отчита се пред Министерския съвет на всеки </w:t>
        <w:br/>
        <w:t>6 месеца и подготвя годишен доклад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Arial"/>
          <w:bCs/>
          <w:sz w:val="24"/>
          <w:szCs w:val="24"/>
          <w:lang w:val="bg-BG"/>
        </w:rPr>
      </w:pPr>
      <w:r>
        <w:rPr>
          <w:rFonts w:cs="Arial" w:ascii="HebarU" w:hAnsi="HebarU"/>
          <w:bCs/>
          <w:sz w:val="24"/>
          <w:szCs w:val="24"/>
          <w:lang w:val="bg-BG"/>
        </w:rPr>
        <w:t>7. участва в международни програми на Европейския съюз във връзка с Инициативата за сътрудничество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 w:val="24"/>
          <w:szCs w:val="24"/>
          <w:lang w:val="bg-BG"/>
        </w:rPr>
        <w:t xml:space="preserve">§ 2. </w:t>
      </w:r>
      <w:r>
        <w:rPr>
          <w:rFonts w:cs="Arial" w:ascii="HebarU" w:hAnsi="HebarU"/>
          <w:bCs/>
          <w:sz w:val="24"/>
          <w:szCs w:val="24"/>
          <w:lang w:val="bg-BG"/>
        </w:rPr>
        <w:t>В чл. 92б се правят следните изменения и допъл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Arial"/>
          <w:bCs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>1. В ал. 2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4. разглежда и при необходимост извършва проверки по постъпили сигнали за конфликт на интереси, корупция и други нарушения на органи на изпълнителната власт и държавни служители на ръководна длъжност, в т.ч. за нарушения, възникнали във връзка с изпълнението на проекти и програми, финансирани от фондовете на Европейския съюз, и изготвя доклад за резултатите; анализира причините и условията за констатираните нарушения и предлага мерки за отстраняването им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Създават се нови т. 6 и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6. извършва проверки за изпълнението на мерките по Програмата за изпълнение на Стратегията за прозрачно управление, превенция и противодействие на коруп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7. извършва проверки по постъпили сигнали срещу неправомерни действия или проявено бездействие на служители от администрацията на Министерския съвет, участвали в разработването, изпълнението и координирането на международни проекти и програми, включително на проекти, финансирани от предприсъединителните и структурните фондове и програмите на Европейския съюз;”.</w:t>
      </w:r>
    </w:p>
    <w:p>
      <w:pPr>
        <w:pStyle w:val="Normal"/>
        <w:spacing w:before="120" w:after="0"/>
        <w:ind w:firstLine="1134"/>
        <w:jc w:val="both"/>
        <w:rPr>
          <w:rStyle w:val="Parcapt1"/>
          <w:rFonts w:ascii="HebarU" w:hAnsi="HebarU" w:cs="Arial"/>
          <w:b w:val="false"/>
          <w:b w:val="false"/>
          <w:bCs w:val="false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Досегашните т. 6 - 11 стават съответно т. 8 - 13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color w:val="000000"/>
          <w:sz w:val="24"/>
          <w:szCs w:val="24"/>
          <w:lang w:val="bg-BG"/>
        </w:rPr>
        <w:t xml:space="preserve">§ 3. </w:t>
      </w:r>
      <w:r>
        <w:rPr>
          <w:rFonts w:cs="Arial" w:ascii="HebarU" w:hAnsi="HebarU"/>
          <w:color w:val="000000"/>
          <w:sz w:val="24"/>
          <w:szCs w:val="24"/>
          <w:lang w:val="bg-BG"/>
        </w:rPr>
        <w:t>В чл. 94, ал. 2  т. 5 се изменя так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Arial"/>
          <w:color w:val="000000"/>
          <w:sz w:val="24"/>
          <w:szCs w:val="24"/>
          <w:lang w:val="bg-BG"/>
        </w:rPr>
      </w:pPr>
      <w:r>
        <w:rPr>
          <w:rFonts w:cs="Arial" w:ascii="HebarU" w:hAnsi="HebarU"/>
          <w:color w:val="000000"/>
          <w:sz w:val="24"/>
          <w:szCs w:val="24"/>
          <w:lang w:val="bg-BG"/>
        </w:rPr>
        <w:t>„</w:t>
      </w:r>
      <w:r>
        <w:rPr>
          <w:rFonts w:cs="Arial" w:ascii="HebarU" w:hAnsi="HebarU"/>
          <w:color w:val="000000"/>
          <w:sz w:val="24"/>
          <w:szCs w:val="24"/>
          <w:lang w:val="bg-BG"/>
        </w:rPr>
        <w:t xml:space="preserve">5. дирекция </w:t>
      </w:r>
      <w:r>
        <w:rPr>
          <w:rFonts w:cs="Arial" w:ascii="HebarU" w:hAnsi="HebarU"/>
          <w:sz w:val="24"/>
          <w:szCs w:val="24"/>
          <w:lang w:val="bg-BG"/>
        </w:rPr>
        <w:t>„Информационни и комуникационни системи”</w:t>
      </w:r>
      <w:r>
        <w:rPr>
          <w:rFonts w:cs="Arial" w:ascii="HebarU" w:hAnsi="HebarU"/>
          <w:color w:val="000000"/>
          <w:sz w:val="24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/>
        </w:rPr>
        <w:t>§ 4.</w:t>
      </w:r>
      <w:r>
        <w:rPr>
          <w:rStyle w:val="Parcapt1"/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 9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„</w:t>
      </w:r>
      <w:r>
        <w:rPr>
          <w:rFonts w:cs="Arial" w:ascii="HebarU" w:hAnsi="HebarU"/>
          <w:color w:val="000000"/>
          <w:szCs w:val="24"/>
          <w:lang w:val="bg-BG" w:eastAsia="bg-BG"/>
        </w:rPr>
        <w:t>Чл. 99. Д</w:t>
      </w:r>
      <w:r>
        <w:rPr>
          <w:rFonts w:cs="Arial" w:ascii="HebarU" w:hAnsi="HebarU"/>
          <w:color w:val="000000"/>
          <w:szCs w:val="24"/>
          <w:lang w:val="bg-BG"/>
        </w:rPr>
        <w:t xml:space="preserve">ирекция </w:t>
      </w:r>
      <w:r>
        <w:rPr>
          <w:rFonts w:cs="Arial" w:ascii="HebarU" w:hAnsi="HebarU"/>
          <w:szCs w:val="24"/>
          <w:lang w:val="bg-BG"/>
        </w:rPr>
        <w:t>„Информационни и комуникационни системи”</w:t>
      </w:r>
      <w:r>
        <w:rPr>
          <w:rFonts w:cs="Arial" w:ascii="HebarU" w:hAnsi="HebarU"/>
          <w:color w:val="000000"/>
          <w:szCs w:val="24"/>
          <w:lang w:val="bg-BG"/>
        </w:rPr>
        <w:t>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</w:rPr>
        <w:t xml:space="preserve">подготвя предложения и дава становища по проекти на нормативни актове в областта на електронното управление и прилагането на информационните и комуникационните технологии в администрации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 w:eastAsia="bg-BG"/>
        </w:rPr>
        <w:t>подготвя и предлага за утвърждаване програмен бюджет за информационните и комуникационните технологии и електронното управление в администрацията на Министерския съ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Arial"/>
          <w:lang w:val="bg-BG" w:eastAsia="bg-BG"/>
        </w:rPr>
      </w:pPr>
      <w:r>
        <w:rPr>
          <w:rFonts w:cs="Arial" w:ascii="HebarU" w:hAnsi="HebarU"/>
          <w:lang w:val="bg-BG" w:eastAsia="bg-BG"/>
        </w:rPr>
        <w:t>внедрява високоефективни решения и технологии за прилагането и поддържането на единни стандарти и протоколи на информационните и телекомуникационните системи и електронното управление в администрацията на Министерския съ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 w:eastAsia="bg-BG"/>
        </w:rPr>
        <w:t>разработва и управлява проекти в областта на прилагането на информационните и комуникационните технологии и електронното управ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 w:eastAsia="bg-BG"/>
        </w:rPr>
        <w:t>осъществява системната интеграция на комплексни комуникационни и информационни систе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 w:eastAsia="bg-BG"/>
        </w:rPr>
        <w:t>организира, участва в разработката и разпространява методики за комплексно информационно и комуникационно осигуряване, свързани с работата на Министерския съвет и на неговата администрация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</w:rPr>
        <w:t>въвежда и поддържа интегрирана информационна система за електронен документооборот и предоставянето на електронни услуги от администрацията на Министерския съ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 w:eastAsia="bg-BG"/>
        </w:rPr>
        <w:t xml:space="preserve">осъществява системен анализ, постоянен мониторинг и защита на информационните и телекомуникационните системи в </w:t>
      </w:r>
      <w:r>
        <w:rPr>
          <w:rFonts w:cs="Arial" w:ascii="HebarU" w:hAnsi="HebarU"/>
          <w:lang w:val="bg-BG"/>
        </w:rPr>
        <w:t>администрацията на</w:t>
      </w:r>
      <w:r>
        <w:rPr>
          <w:rFonts w:cs="Arial" w:ascii="HebarU" w:hAnsi="HebarU"/>
          <w:lang w:val="ru-RU"/>
        </w:rPr>
        <w:t xml:space="preserve"> </w:t>
      </w:r>
      <w:r>
        <w:rPr>
          <w:rFonts w:cs="Arial" w:ascii="HebarU" w:hAnsi="HebarU"/>
          <w:lang w:val="bg-BG"/>
        </w:rPr>
        <w:t>Министерския съвет</w:t>
      </w:r>
      <w:r>
        <w:rPr>
          <w:rFonts w:cs="Arial" w:ascii="HebarU" w:hAnsi="HebarU"/>
          <w:lang w:val="bg-BG" w:eastAsia="bg-BG"/>
        </w:rPr>
        <w:t>, включително от вирусни въздейств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lang w:val="bg-BG" w:eastAsia="bg-BG"/>
        </w:rPr>
        <w:t>отговаря за административното и техническото поддържане и функциониране на компютърната и комуникационната техника, както и на IT-инфраструктурата на Министерския съвет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</w:rPr>
        <w:t>ръководи информационно-комуникационната свързаност между всички административни структури чрез Националната мрежа на държавната администрация (НМДА), като: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</w:rPr>
        <w:t>а) участва в създаването и развитието на нормативната уредба, регламентираща дейността на НМДА;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</w:rPr>
        <w:t>б) организира, координира и осъществява комуникационната свързаност на НМДА с европейски мрежи и разпространението им на територията на Република България;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</w:rPr>
        <w:t xml:space="preserve">в) създава условия за ефективно използване на НМДА, като обезпечава единен ред по използването, разпореждането и достъпа до  НМДА; 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</w:rPr>
        <w:t>г) участва в създаването, разпространението и поддържането на стандартите на НМДА;</w:t>
      </w:r>
    </w:p>
    <w:p>
      <w:pPr>
        <w:pStyle w:val="Firstlin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</w:rPr>
        <w:t>д) поддържа регистри на потребители и техника за осигуряване на ефективна поддръжка на НМДА;</w:t>
      </w:r>
    </w:p>
    <w:p>
      <w:pPr>
        <w:pStyle w:val="NormalWeb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</w:rPr>
        <w:t>е) изпълнява функциите на Национален координатор на мрежата за взаимна свързаност на администрациите на държавите членки - sТЕСТА;</w:t>
      </w:r>
    </w:p>
    <w:p>
      <w:pPr>
        <w:pStyle w:val="Firstlin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Arial"/>
        </w:rPr>
      </w:pPr>
      <w:r>
        <w:rPr>
          <w:rFonts w:cs="Arial" w:ascii="HebarU" w:hAnsi="HebarU"/>
        </w:rPr>
        <w:t>ж) подготвя и реализира програми и проекти за въвеждане на високоскоростен интернет в държавната администрация и други подобни информационно-комуникационни връз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 чл. 10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1. Точки 18 - 20 се отменят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Arial"/>
          <w:sz w:val="24"/>
          <w:szCs w:val="24"/>
          <w:lang w:val="bg-BG"/>
        </w:rPr>
      </w:pPr>
      <w:r>
        <w:rPr>
          <w:rFonts w:cs="Arial" w:ascii="HebarU" w:hAnsi="HebarU"/>
          <w:color w:val="000000"/>
          <w:sz w:val="24"/>
          <w:szCs w:val="24"/>
          <w:lang w:val="bg-BG" w:eastAsia="bg-BG"/>
        </w:rPr>
        <w:t>2. Точка 2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6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 чл. 108а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bCs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 xml:space="preserve">(2) </w:t>
      </w:r>
      <w:r>
        <w:rPr>
          <w:rFonts w:cs="Arial" w:ascii="HebarU" w:hAnsi="HebarU"/>
          <w:color w:val="000000"/>
          <w:szCs w:val="24"/>
          <w:lang w:val="bg-BG" w:eastAsia="bg-BG"/>
        </w:rPr>
        <w:t>Дирекция “Координация и контрол върху дейностите по управлението на средствата от Европейския съюз” изпълнява и други функции, възложени с акт на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7. </w:t>
      </w:r>
      <w:r>
        <w:rPr>
          <w:rFonts w:cs="Arial" w:ascii="HebarU" w:hAnsi="HebarU"/>
          <w:bCs/>
          <w:szCs w:val="24"/>
          <w:lang w:val="bg-BG"/>
        </w:rPr>
        <w:t>Приложение № 3 към чл. 88, ал. 2 се изменя така:</w:t>
      </w:r>
    </w:p>
    <w:p>
      <w:pPr>
        <w:pStyle w:val="PlainText"/>
        <w:spacing w:lineRule="auto" w:line="360" w:before="120" w:after="0"/>
        <w:ind w:firstLine="708"/>
        <w:jc w:val="both"/>
        <w:rPr>
          <w:rFonts w:ascii="HebarU" w:hAnsi="HebarU" w:cs="Arial"/>
          <w:bCs/>
          <w:sz w:val="24"/>
          <w:szCs w:val="24"/>
          <w:lang w:val="bg-BG"/>
        </w:rPr>
      </w:pPr>
      <w:r>
        <w:rPr>
          <w:rFonts w:cs="Arial" w:ascii="HebarU" w:hAnsi="HebarU"/>
          <w:sz w:val="24"/>
          <w:szCs w:val="24"/>
          <w:lang w:val="bg-BG"/>
        </w:rPr>
        <w:tab/>
        <w:tab/>
        <w:tab/>
        <w:tab/>
        <w:tab/>
        <w:tab/>
        <w:tab/>
        <w:t>„</w:t>
      </w:r>
      <w:r>
        <w:rPr>
          <w:rFonts w:cs="Arial" w:ascii="HebarU" w:hAnsi="HebarU"/>
          <w:bCs/>
          <w:sz w:val="24"/>
          <w:szCs w:val="24"/>
          <w:lang w:val="bg-BG"/>
        </w:rPr>
        <w:t>Приложение № 3 към чл. 88, ал. 2</w:t>
      </w:r>
    </w:p>
    <w:p>
      <w:pPr>
        <w:pStyle w:val="PlainText"/>
        <w:spacing w:before="120" w:after="0"/>
        <w:jc w:val="center"/>
        <w:rPr>
          <w:rFonts w:ascii="HebarU" w:hAnsi="HebarU" w:cs="Arial"/>
          <w:sz w:val="24"/>
          <w:szCs w:val="24"/>
          <w:lang w:val="bg-BG"/>
        </w:rPr>
      </w:pPr>
      <w:r>
        <w:rPr>
          <w:rFonts w:cs="Arial" w:ascii="HebarU" w:hAnsi="HebarU"/>
          <w:bCs/>
          <w:sz w:val="24"/>
          <w:szCs w:val="24"/>
          <w:lang w:val="bg-BG"/>
        </w:rPr>
        <w:t>Обща численост на служителите в администрацията на Министерския съвет -408 щатни бройки</w:t>
      </w:r>
    </w:p>
    <w:tbl>
      <w:tblPr>
        <w:tblW w:w="880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3"/>
        <w:gridCol w:w="1260"/>
      </w:tblGrid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 xml:space="preserve">Политически кабинет на министър-председателя </w:t>
            </w:r>
          </w:p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 xml:space="preserve">в т. ч.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en-US" w:eastAsia="bg-BG"/>
              </w:rPr>
              <w:t>19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 xml:space="preserve">съветници, експерти и технически сътрудниц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en-US" w:eastAsia="bg-BG"/>
              </w:rPr>
              <w:t>14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европейски експер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Политически кабинет на заместник министър-председателя  и министър на извънредните ситу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br/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en-US" w:eastAsia="bg-BG"/>
              </w:rPr>
              <w:t>4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Политически кабинет на заместник министър-председателя  и министър на външните рабо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br/>
              <w:t>4</w:t>
            </w:r>
          </w:p>
        </w:tc>
      </w:tr>
      <w:tr>
        <w:trPr>
          <w:trHeight w:val="50" w:hRule="atLeast"/>
        </w:trPr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Политически кабинет на заместник министър-председателя  и министър на образованието и наук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br/>
              <w:t>2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Политически кабинет на заместник министър-председателя по чл. 16, ал. 1, т.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br/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en-US" w:eastAsia="bg-BG"/>
              </w:rPr>
              <w:t>9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Главен секретар на Министерския съв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експерти към главния секрета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Звено за вътрешен од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“Главен инспекторат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en-US" w:eastAsia="bg-BG"/>
              </w:rPr>
              <w:t>2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Служител по сигурността на информация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 xml:space="preserve">Обща  администрац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88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 xml:space="preserve">в т. ч.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“Правителствена канцелария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Htleft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 xml:space="preserve">дирекция </w:t>
            </w:r>
            <w:r>
              <w:rPr>
                <w:rFonts w:cs="Tahoma" w:ascii="HebarU" w:hAnsi="HebarU"/>
                <w:color w:val="000000"/>
                <w:sz w:val="22"/>
                <w:szCs w:val="22"/>
              </w:rPr>
              <w:t xml:space="preserve">“Бюджет и административни дейности”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ru-RU" w:eastAsia="bg-BG"/>
              </w:rPr>
              <w:t xml:space="preserve">    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09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„</w:t>
            </w:r>
            <w:r>
              <w:rPr>
                <w:rFonts w:cs="Tahoma" w:ascii="HebarU" w:hAnsi="HebarU"/>
                <w:color w:val="000000"/>
                <w:sz w:val="22"/>
                <w:szCs w:val="22"/>
                <w:lang w:val="bg-BG"/>
              </w:rPr>
              <w:t>Човешки ресурси</w:t>
            </w:r>
            <w:r>
              <w:rPr>
                <w:rFonts w:cs="Tahoma" w:ascii="HebarU" w:hAnsi="HebarU"/>
                <w:color w:val="000000"/>
                <w:sz w:val="22"/>
                <w:szCs w:val="22"/>
              </w:rPr>
              <w:t>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 xml:space="preserve">дирекция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„Информационни и комуникационни системи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  “Правителствен  протокол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Специализирана администр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en-US" w:eastAsia="bg-BG"/>
              </w:rPr>
              <w:t>5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в т. ч.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  “Правна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  “Стратегическо  планиране и управление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“Икономическа и социална политика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“Правителствена информационна  служба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en-US" w:eastAsia="bg-BG"/>
              </w:rPr>
              <w:t>5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“Координация по въпросите на Европейския съюз и международните финансови институции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br/>
              <w:t>29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“Вероизповедания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“Етнически и демографски въпроси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“Процесуално представителство пред съдебните институции на Европейския съюз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br/>
              <w:t>11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“Координация и контрол върху дейностите по управлението на средствата от Европейския съюз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br/>
              <w:t>13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дирекция "Координация на борбата с правонарушенията, засягащи финансовите интереси на Европейските общ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br/>
              <w:t>12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Звена по чл. 109, ал. 1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Секретариат на Съвета по сигурнос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t>Секретариат на  Междуведомствения съвет по въпросите на военно</w:t>
              <w:softHyphen/>
              <w:t>промишления комплекс и мобилизационната готовност на стран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 w:eastAsia="bg-BG"/>
              </w:rPr>
              <w:br/>
              <w:t>3</w:t>
            </w:r>
          </w:p>
        </w:tc>
      </w:tr>
    </w:tbl>
    <w:p>
      <w:pPr>
        <w:pStyle w:val="Normal"/>
        <w:spacing w:before="120" w:after="0"/>
        <w:jc w:val="right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 w:cs="Tahoma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7:00Z</dcterms:created>
  <dc:creator>Cvety</dc:creator>
  <dc:description/>
  <cp:keywords/>
  <dc:language>en-US</dc:language>
  <cp:lastModifiedBy>dbman</cp:lastModifiedBy>
  <cp:lastPrinted>2009-06-09T09:41:00Z</cp:lastPrinted>
  <dcterms:modified xsi:type="dcterms:W3CDTF">2009-06-09T13:27:00Z</dcterms:modified>
  <cp:revision>2</cp:revision>
  <dc:subject/>
  <dc:title>Р Е П У Б Л И К А   Б Ъ Л Г А Р И Я</dc:title>
</cp:coreProperties>
</file>