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 и бр. 77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right="-1" w:firstLine="1134"/>
        <w:rPr/>
      </w:pPr>
      <w:r>
        <w:rPr>
          <w:rFonts w:cs="HebarU" w:ascii="HebarU" w:hAnsi="HebarU"/>
          <w:sz w:val="24"/>
          <w:szCs w:val="24"/>
        </w:rPr>
        <w:t xml:space="preserve">Обявява за имоти – частна държавна собственост, следните имоти – публична държавна собственост, управлявани от Министерството на отбраната: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поземлен имот с идентификатор </w:t>
      </w:r>
      <w:r>
        <w:rPr>
          <w:rFonts w:cs="HebarU" w:ascii="HebarU" w:hAnsi="HebarU"/>
          <w:szCs w:val="24"/>
          <w:lang w:val="bg-BG"/>
        </w:rPr>
        <w:t xml:space="preserve">с идентификатор 51500.510.87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, одобрени със Заповед </w:t>
        <w:br/>
      </w:r>
      <w:r>
        <w:rPr>
          <w:rFonts w:cs="HebarU" w:ascii="HebarU" w:hAnsi="HebarU"/>
          <w:szCs w:val="24"/>
          <w:lang w:val="bg-BG"/>
        </w:rPr>
        <w:t>№ 300-5-81 на изпълнителния директор на Агенцията по геодезия, картография и кадастър от 2 октомври 2003 г.</w:t>
      </w:r>
      <w:r>
        <w:rPr>
          <w:rFonts w:cs="HebarU" w:ascii="HebarU" w:hAnsi="HebarU"/>
          <w:color w:val="000000"/>
          <w:szCs w:val="24"/>
          <w:lang w:val="bg-BG"/>
        </w:rPr>
        <w:t>, намиращ се в област Бургас, община Несебър, гр. Несебър, местността „Акротирия“, с площ 31 311 кв. м, незастроена площ, съгласно Акт за публична държавна собственост № 2193 от 19 февруари 2019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поземлен имот</w:t>
      </w:r>
      <w:r>
        <w:rPr>
          <w:rFonts w:cs="HebarU" w:ascii="HebarU" w:hAnsi="HebarU"/>
          <w:szCs w:val="24"/>
          <w:lang w:val="bg-BG"/>
        </w:rPr>
        <w:t xml:space="preserve"> с идентификатор 68134.2813.338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, одобрени със Заповед </w:t>
      </w:r>
      <w:r>
        <w:rPr>
          <w:rFonts w:cs="HebarU" w:ascii="HebarU" w:hAnsi="HebarU"/>
          <w:szCs w:val="24"/>
          <w:lang w:val="bg-BG"/>
        </w:rPr>
        <w:t xml:space="preserve">№ РД-18-39 на изпълнителния директор на Агенцията по геодезия, картография и кадастър от 20 юли 2011 г., намиращ се в област София, гр. София, Столична община, район „Връбница“, бул. „Ломско шосе“, </w:t>
      </w:r>
      <w:r>
        <w:rPr>
          <w:rFonts w:cs="HebarU" w:ascii="HebarU" w:hAnsi="HebarU"/>
          <w:color w:val="000000"/>
          <w:szCs w:val="24"/>
          <w:lang w:val="bg-BG"/>
        </w:rPr>
        <w:t xml:space="preserve">с площ </w:t>
      </w:r>
      <w:r>
        <w:rPr>
          <w:rFonts w:cs="HebarU" w:ascii="HebarU" w:hAnsi="HebarU"/>
          <w:szCs w:val="24"/>
          <w:lang w:val="bg-BG"/>
        </w:rPr>
        <w:t xml:space="preserve">77 026 кв. м, застроена и незастроена площ, застроен с 23 сгради с обща застроена площ 4534 кв. м, съгласно Акт за публична държавна собственост № 2199 от 27 февруари </w:t>
        <w:br/>
        <w:t>2019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поземлен имот с идентификатор </w:t>
      </w:r>
      <w:r>
        <w:rPr>
          <w:rFonts w:cs="HebarU" w:ascii="HebarU" w:hAnsi="HebarU"/>
          <w:szCs w:val="24"/>
          <w:lang w:val="bg-BG"/>
        </w:rPr>
        <w:t xml:space="preserve">83510.48.77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52 на изпълнителния директор на Агенцията по геодезия, картография и кадастър от 25 ноември 2005 г.,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КД-14-27-1159 на началника на Службата по геодезия, картография и кадастър – Шумен, от </w:t>
        <w:br/>
        <w:t xml:space="preserve">31 май 2010 г., намиращ се в област Шумен, община Шумен, гр. Шумен, местността „Кара чалък“, с площ 121 685 кв. м, застроена и незастроена площ, застроен със 17 сгради с обща застроена площ 6025 кв. м, съгласно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 xml:space="preserve">№ 1221 от 29 ноември 2010 г. и Акт № 1801 от 25 септември 2015 г. за поправка на Акт за публична държавна собственост </w:t>
        <w:br/>
        <w:t>№ 1221 от 29 ноември 2010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</w:t>
      </w:r>
      <w:r>
        <w:rPr>
          <w:rFonts w:cs="HebarU" w:ascii="HebarU" w:hAnsi="HebarU"/>
          <w:szCs w:val="24"/>
          <w:lang w:val="bg-BG"/>
        </w:rPr>
        <w:t xml:space="preserve"> поземлен имот № 061032 по Картата на възстановената собственост, намиращ се в Софийска област, община Ихтиман, землището на гр. Ихтиман, местността „Димов алчак“, с площ 94 804 кв. м, застроена и незастроена площ, застроен с 41 сгради с обща застроена площ 16 572 кв. м, съгласно Акт за публична държавна собственост № 0490 от 15 април 2003 г. и Акт № 2188 от 12 февруари 2019 г. за поправка на Акт за публична държавна собственост № 0490 от 15 април 2003 г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седем сгради с обща застроена площ 959 кв. м, намиращи се в Софийска област, община Елин Пелин, землището на с. Нови Хан, изградени в имот № 497002 (МЗХГ – Държавно лесничейство), описани в Акт за публична държавна собственост № 0890 от 23 март 2005 г. и Акт № 2136 от 8 август 2018 г. за поправка на Акт за публична държавна собственост № 0890 от 23 март </w:t>
        <w:br/>
        <w:t>200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24116.22.70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1444 на изпълнителния директор на Агенцията по геодезия, картография и кадастър от 7 август 2018 г, намиращ се в област Разград, община Исперих, с. Лудогорци, с площ 1500 кв. м, застроена и незастроена площ, застроен с една сграда, съгласно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2219 от 14 май 2019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те управители на областите Бургас, София, Шумен, Софийска и Разград да съставят актове за частна държавна собственост за имотите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4:00Z</dcterms:created>
  <dc:creator>Бойка Владова</dc:creator>
  <dc:description/>
  <cp:keywords/>
  <dc:language>en-US</dc:language>
  <cp:lastModifiedBy>Галина Смелова</cp:lastModifiedBy>
  <cp:lastPrinted>2019-12-05T12:58:00Z</cp:lastPrinted>
  <dcterms:modified xsi:type="dcterms:W3CDTF">2019-12-05T13:54:00Z</dcterms:modified>
  <cp:revision>2</cp:revision>
  <dc:subject/>
  <dc:title>Р Е П У Б Л И К А   Б Ъ Л Г А Р И Я</dc:title>
</cp:coreProperties>
</file>