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но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Списък със защитените детски градини и защитените училищ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4, ал. 4 от Закона за предучилищното и училищното образование и във връзка с Постановление № 121 на Министерския съвет от 2017 г. за приемане на критерии за определяне на защитените детски градини и защитените училища и на условия и ред за тяхното допълнително финансиране (</w:t>
      </w:r>
      <w:bookmarkStart w:id="0" w:name="to_paragraph_id37873395"/>
      <w:bookmarkEnd w:id="0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51</w:t>
        </w:r>
      </w:hyperlink>
      <w:r>
        <w:rPr>
          <w:rFonts w:cs="HebarU" w:ascii="HebarU" w:hAnsi="HebarU"/>
          <w:szCs w:val="24"/>
          <w:lang w:val="bg-BG"/>
        </w:rPr>
        <w:t xml:space="preserve"> от 2017 г.; изм. и доп., </w:t>
        <w:br/>
        <w:t>бр. 31 от 201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</w:t>
      </w:r>
      <w:r>
        <w:rPr>
          <w:rFonts w:cs="HebarU" w:ascii="HebarU" w:hAnsi="HebarU"/>
          <w:bCs/>
          <w:szCs w:val="24"/>
          <w:lang w:val="bg-BG"/>
        </w:rPr>
        <w:t>Списък със защитените детски градини и защитените училища</w:t>
      </w:r>
      <w:r>
        <w:rPr>
          <w:rFonts w:cs="HebarU" w:ascii="HebarU" w:hAnsi="HebarU"/>
          <w:szCs w:val="24"/>
          <w:lang w:val="bg-BG"/>
        </w:rPr>
        <w:t xml:space="preserve"> в Република България за учебната 2019/2020 година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писъкът по т. 1 се обнародва в „Държавен вестник“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mallCaps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Cs w:val="24"/>
          <w:lang w:val="bg-BG"/>
        </w:rPr>
        <w:t>Списък със защитените детски градини и защитените училища</w:t>
      </w:r>
      <w:r>
        <w:rPr>
          <w:rFonts w:cs="NewSaturionCyr;Times New Roman" w:ascii="NewSaturionCyr;Times New Roman" w:hAnsi="NewSaturionCyr;Times New Roman"/>
          <w:b/>
          <w:smallCaps/>
          <w:szCs w:val="24"/>
          <w:lang w:val="bg-BG"/>
        </w:rPr>
        <w:t xml:space="preserve"> в Република България за учебната 2019/2020 година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889"/>
        <w:gridCol w:w="1894"/>
        <w:gridCol w:w="1895"/>
        <w:gridCol w:w="3825"/>
      </w:tblGrid>
      <w:tr>
        <w:trPr>
          <w:tblHeader w:val="true"/>
          <w:trHeight w:val="1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ме на защитената детска градина/училище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с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с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бя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це Делч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шн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Радост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шн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тун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товч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товч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товч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чал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имит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о Осе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имит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о Осе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едине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Надежд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Гоце Делч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везде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Ален мак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Юрий Гагарин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Фак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офесионална гимназия по селско стопанство и туризъм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л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Церова кор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П. Р. Славейк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менар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нстанти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Еле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б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рча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Слънце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ков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Акад. М. Димитр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ишев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едине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зд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вер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тр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тр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Слънчице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ом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мено пол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ом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мено пол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Зор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тош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дн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омир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омир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Мечо Пух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амоли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олунски  братя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амоли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Мечо Пух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ас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пас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др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гу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птемврий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 „Слънце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шар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рит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шар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рит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рв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ова Каме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уранкула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ов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А. С. Макаренко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о Прах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жеб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ип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Песнопо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анг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Славейче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анг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Устрем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ихоми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ихоми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Граничар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Михаил Христ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гр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Радост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андж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Искр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окач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  <w:r>
              <w:rPr>
                <w:rFonts w:cs="HebarU" w:ascii="HebarU" w:hAnsi="HebarU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Слънце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й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й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Снежанк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ст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нов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 „Здравец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Аверкий Попстоян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Д-р Тодора Миладинов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8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Априлче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Снежанк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бин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чал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лям изво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 „Васил Ле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бар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рни В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 градина „Звънче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9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бн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единено училище „Иван Ваз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мфи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ърше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ърше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Детска градина „Слънце”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вач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дкове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дкове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 училище „Отец Паис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н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№ 8  „Пролет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ктор Йосиф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1 „Щастливо детство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0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№ 7   „Приказен свят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Петър Парчевич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Катя Ванчев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Фоти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Климент Охрид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блан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ирко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ш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Кокиче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ш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ъста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едине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шов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единено училище „Иван Ваз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ета Пет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ета Пет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Юрий Гагарин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нагюрищ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ибрен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ещеник Недельо Иван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елч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ел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Д-р Стайко Стайк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дени поля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Г. С. Рако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бит камъ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Никола Вапцар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2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Брезиц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Земен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вачевц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лищ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вачевц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бо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уде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№ 12 „Радост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Извор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Гео Мил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Ален мак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3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овачен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Патриарх Евтим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сен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опол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ез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ел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рл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Ана Козинаров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Карлов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Г. Дан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Юрий Гагарин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д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чално училище „Петко Рачев Славейк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Искр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4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исар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ас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с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с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Първи юн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у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ве моги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цел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лави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фи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илист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ит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юб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Щастливо детство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аджи Димитър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върд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яла палан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5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 „Веселин Маринов“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авид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 „Никола Йонков Вапцар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Радост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год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ьовр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Радост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яс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и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Димитър Благо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л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6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Радост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ъщ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Яне Сандан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ъщ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Кокиче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Петя Дубаров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Црън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Црънч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Зор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7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е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Детски свят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рма ре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ов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кова поля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ърб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Мир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ърб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дели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удоз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хове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р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8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Изворче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Дъг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ъ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тою Шишк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ъ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Русалк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Детелин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бърд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Бачо Киро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велск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Павелск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Цар Симеон I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19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Васил Деч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Антон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Антон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Основно училище „Св. св. Кирил и Методий”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 училище „Проф. д-р Асен Златар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де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Юрий Гагарин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Вяра, Надежда, Люб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о Камар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Радост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ин Пел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0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Евлампия Векилов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Г. Бенко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аве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ра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рл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акатни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еб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и Пасар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2 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и Пасаре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№ 182 „Пчелиц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1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атя Даскал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атя Даскалов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атя Даскал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айде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Иглик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ял изво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Изворче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бедине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евр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ескаве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Никола Й. Вапцар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д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м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Зарайск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д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лавя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2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ополц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Ивайловград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ирач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ко градищ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Димитър Маджар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Лиляна Димитров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илен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ев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3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опол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Устре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ополовг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ляб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ърб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Основно училище „Васил Левски” 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Васил Априло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Щастливо детство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нк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Радост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ефан Карадж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тефан Караджа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8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ефан Карадж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4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ян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Св. Паисий Хилендарски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0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нито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аджи Димитър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Мати Рубенов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рвене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ст от Детска градина „Здравец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унджа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яджи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O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унджа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кал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унджа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калиц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Звездица”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 w:eastAsia="bg-BG"/>
              </w:rPr>
              <w:t>25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унджа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не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тска градина „Кольо Тенев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b/>
          <w:sz w:val="22"/>
          <w:szCs w:val="22"/>
          <w:lang w:val="bg-BG"/>
        </w:rPr>
        <w:t>* Забележка.</w:t>
      </w:r>
      <w:r>
        <w:rPr>
          <w:rFonts w:cs="HebarU" w:ascii="HebarU" w:hAnsi="HebarU"/>
          <w:sz w:val="22"/>
          <w:szCs w:val="22"/>
          <w:lang w:val="bg-BG"/>
        </w:rPr>
        <w:t xml:space="preserve"> В случаите, в които в колона „Име на защитената детска градина/училище“ не е изрично посочено „част от детска градина“, се имат предвид сградите на съответната детска градина само в посоченото населено място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68121803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4:00Z</dcterms:created>
  <dc:creator>Бойка Владова</dc:creator>
  <dc:description/>
  <cp:keywords/>
  <dc:language>en-US</dc:language>
  <cp:lastModifiedBy>Галина Смелова</cp:lastModifiedBy>
  <cp:lastPrinted>2019-11-29T12:58:00Z</cp:lastPrinted>
  <dcterms:modified xsi:type="dcterms:W3CDTF">2019-11-29T13:44:00Z</dcterms:modified>
  <cp:revision>2</cp:revision>
  <dc:subject/>
  <dc:title>Р Е П У Б Л И К А   Б Ъ Л Г А Р И Я</dc:title>
</cp:coreProperties>
</file>