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ект на Меморандум за разбирателство между правителството на Република България, представлявано от Министерството на отбраната, и правителството на Съединените американски щати, представлявано от Агенцията за национална сигурност към Департамента по отбрана на САЩ/Дирекция за развитие на способности към Централната служба за сигурност, и Агенцията за разпределение и отчет на криптографски материали към Военния комитет на НАТО (DACAN), относно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нов комплект оборудване и услуги за комуникационна сигурност за „Инфраструктура на НАТО за управление на ключове“ (NATO KMI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17 и чл. 25,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, представлявано от Министерството на отбраната, и правителството на Съединените американски щати, представлявано от Агенцията за национална сигурност към Департамента по отбрана на САЩ/Дирекция за развитие на способности към Централната служба за сигурност, и Агенцията за разпределение и отчет на криптографски материали към Военния комитет на НАТО (DACAN) относно </w:t>
      </w:r>
      <w:r>
        <w:rPr>
          <w:rFonts w:cs="HebarU" w:ascii="HebarU" w:hAnsi="HebarU"/>
          <w:color w:val="000000"/>
          <w:szCs w:val="24"/>
          <w:lang w:val="bg-BG"/>
        </w:rPr>
        <w:t>предоставяне на нов комплект оборудване и услуги за комуникационна сигурност за „Инфраструктура на НАТО за управление на ключове“ (NATO KMI)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полковник Йосиф Златев АТАНАСОВ - служител по сигурността на информацията в Министерството на отбраната, той и директор на дирекция „Сигурност на информацията” да проведе преговорите и да подпише меморандума по т. 1 от името на правителството на Република България, както и последващите договорености по неговото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еморандумът по т. 1 да не се обнародва 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1:00Z</dcterms:created>
  <dc:creator>Бойка Владова</dc:creator>
  <dc:description/>
  <cp:keywords/>
  <dc:language>en-US</dc:language>
  <cp:lastModifiedBy>Галина Смелова</cp:lastModifiedBy>
  <cp:lastPrinted>2019-12-06T09:48:00Z</cp:lastPrinted>
  <dcterms:modified xsi:type="dcterms:W3CDTF">2019-12-06T08:11:00Z</dcterms:modified>
  <cp:revision>2</cp:revision>
  <dc:subject/>
  <dc:title>Р Е П У Б Л И К А   Б Ъ Л Г А Р И Я</dc:title>
</cp:coreProperties>
</file>