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дек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равото на собственост върху имот – частна държавна собственост, на община Гоце Делчев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767 по Протокол № 46 от заседанието на Общинския съвет на община Гоце Делчев от 28 юни 2019 г.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Прехвърля безвъзмездно на община Гоце Делчев правото на собственост върху имот – частна държавна собственост, намиращ се в област Благоевград, община Гоце Делчев, село Лъжница, местността „Голака“, представляващ поземлен имот с идентификатор 44416.29.7 по кадастралната карта и кадастралните регистри на село Лъжница, с площ 1000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частна държавна собственост № 3573 от 8 октомври 2019 г., за изграждане на резервоар за питейни нужди за населението на село Лъжница</w:t>
      </w:r>
      <w:r>
        <w:rPr>
          <w:rFonts w:eastAsia="PMingLiU;新細明體"/>
          <w:lang w:val="ru-RU"/>
        </w:rPr>
        <w:t>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ru-RU"/>
        </w:rPr>
        <w:t xml:space="preserve">2. </w:t>
      </w:r>
      <w:r>
        <w:rPr>
          <w:rFonts w:eastAsia="PMingLiU;新細明體"/>
          <w:lang w:val="ru-RU"/>
        </w:rPr>
        <w:t>Областният управител на област Благоевгра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ru-RU"/>
        </w:rPr>
        <w:t>а) да сключи договор с кмета на община Гоце Делчев за безвъзмездно прехвърляне правото на собственост върху имота по т. 1 за изграждането на предвидения по т. 1 обект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ru-RU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  <w:t>г) да включи в договора задължение за община Гоце Делчев да прехвърли собствеността върху имота по т. 1 на държавата при нереализиране на предвидения по т. 1 обек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ru-RU"/>
        </w:rPr>
        <w:t>3.</w:t>
      </w:r>
      <w:r>
        <w:rPr>
          <w:rFonts w:eastAsia="PMingLiU;新細明體"/>
          <w:lang w:val="ru-RU"/>
        </w:rPr>
        <w:t xml:space="preserve"> Кметът на община Гоце Делчев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8:00Z</dcterms:created>
  <dc:creator>Cvety</dc:creator>
  <dc:description/>
  <cp:keywords/>
  <dc:language>en-US</dc:language>
  <cp:lastModifiedBy>Галина Смелова</cp:lastModifiedBy>
  <cp:lastPrinted>2019-12-06T10:39:00Z</cp:lastPrinted>
  <dcterms:modified xsi:type="dcterms:W3CDTF">2019-12-06T10:38:00Z</dcterms:modified>
  <cp:revision>2</cp:revision>
  <dc:subject/>
  <dc:title>Р Е П У Б Л И К А   Б Ъ Л Г А Р И Я</dc:title>
</cp:coreProperties>
</file>