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декемвр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Преди да започнем, искам по няколко думи да ни кажете за водата в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w:t>
      </w:r>
    </w:p>
    <w:p>
      <w:pPr>
        <w:pStyle w:val="Normal"/>
        <w:spacing w:lineRule="auto" w:line="360"/>
        <w:ind w:firstLine="1134"/>
        <w:jc w:val="both"/>
        <w:rPr/>
      </w:pPr>
      <w:r>
        <w:rPr>
          <w:rFonts w:cs="Times New Roman" w:ascii="Times New Roman" w:hAnsi="Times New Roman"/>
          <w:sz w:val="28"/>
          <w:szCs w:val="28"/>
          <w:lang w:val="bg-BG"/>
        </w:rPr>
        <w:t>НЕНО ДИМОВ: Уважаеми господин премиер, уважаеми колеги, в петък миналата седмица беше направена проверка извънредна на ситуацията в Перник, беше установено, че от помпената станция, която подава вода към Радомир според месечните графици само при аварийни ситуации, за каквито не сме били уведомявани, е имало подаване на вода, в момента не можем да установим точно колко, но в понеделник поискахме информация за тока, който е използван, за да може експертите да се опитат по обратна линия да установят какво е ориентировъчното количество вода, което е подавано и за какъв период от време. Освен това се установи, че е махнато разходомерното устройство, водомера. Предписали сме незабавно поставяне според законовите срокове, ще искаме и по-бързо поставяне, защото закона дава доста дълъг период от време, за да може да се отчита какво точно количество вода се подава на град Перник във връзка с реж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формацията, която имам от понеделник е, че след пломбирането на помпената станция, притокът към язовира е по-голям от разхода, който е за първите два дни на практика, толкова сме имали и до момента. Проверката също така е установила, че на пречиствателната станция е имало сложени лепенки на „ВиК“ за прекратяване на подаване на вода към промишлените предприятия, основно „Топлофикация“ и „Стомана“. Освен тях „Басейнова дирекция“ също е сложила пломби за да се  гарантира, че няма да има подаване за промишлени цели. </w:t>
      </w:r>
    </w:p>
    <w:p>
      <w:pPr>
        <w:pStyle w:val="Normal"/>
        <w:spacing w:lineRule="auto" w:line="360"/>
        <w:ind w:firstLine="1134"/>
        <w:jc w:val="both"/>
        <w:rPr/>
      </w:pPr>
      <w:r>
        <w:rPr>
          <w:rFonts w:cs="Times New Roman" w:ascii="Times New Roman" w:hAnsi="Times New Roman"/>
          <w:sz w:val="28"/>
          <w:szCs w:val="28"/>
          <w:lang w:val="bg-BG"/>
        </w:rPr>
        <w:t xml:space="preserve">Така че това е ситуацията от последната проверка. Притокът общо взето не е единственото, и спирането са относително благоприятните метеорологични условия също са част от покачването на водите, но засега можем да считаме, че притокът е по-голям от разхода. </w:t>
      </w:r>
    </w:p>
    <w:p>
      <w:pPr>
        <w:pStyle w:val="Normal"/>
        <w:spacing w:lineRule="auto" w:line="360"/>
        <w:ind w:firstLine="1134"/>
        <w:jc w:val="both"/>
        <w:rPr/>
      </w:pPr>
      <w:r>
        <w:rPr>
          <w:rFonts w:cs="Times New Roman" w:ascii="Times New Roman" w:hAnsi="Times New Roman"/>
          <w:sz w:val="28"/>
          <w:szCs w:val="28"/>
          <w:lang w:val="bg-BG"/>
        </w:rPr>
        <w:t>БОЙКО БОРИСОВ: Петя Аврамова!</w:t>
      </w:r>
    </w:p>
    <w:p>
      <w:pPr>
        <w:pStyle w:val="Normal"/>
        <w:spacing w:lineRule="auto" w:line="360"/>
        <w:ind w:firstLine="1134"/>
        <w:jc w:val="both"/>
        <w:rPr/>
      </w:pPr>
      <w:r>
        <w:rPr>
          <w:rFonts w:cs="Times New Roman" w:ascii="Times New Roman" w:hAnsi="Times New Roman"/>
          <w:sz w:val="28"/>
          <w:szCs w:val="28"/>
          <w:lang w:val="bg-BG"/>
        </w:rPr>
        <w:t xml:space="preserve">ПЕТЯ АВРАМОВА: Уважаеми господин премиер, уважаеми колеги, поради намалелия дебит на водоизточника в град Перник, на 18 ноември 2019 година беше въведен режим на подаване на вода. Въведеният режим е двуразов от 5 до 10 часа сутринта и от 17 часа до 22 часа, като при въведения режим към град Перник се подават 350 литра в секунда. </w:t>
      </w:r>
    </w:p>
    <w:p>
      <w:pPr>
        <w:pStyle w:val="Normal"/>
        <w:spacing w:lineRule="auto" w:line="360"/>
        <w:ind w:firstLine="1134"/>
        <w:jc w:val="both"/>
        <w:rPr/>
      </w:pPr>
      <w:r>
        <w:rPr>
          <w:rFonts w:cs="Times New Roman" w:ascii="Times New Roman" w:hAnsi="Times New Roman"/>
          <w:sz w:val="28"/>
          <w:szCs w:val="28"/>
          <w:lang w:val="bg-BG"/>
        </w:rPr>
        <w:t>В последните дни тенденцията на притока и оттока, това което Министерството на околната среда и водите следи, което и колегата Нено Димов каза, тенденцията е почти изравняване на притока и оттока, за съжаление сме имали 418 литра в секунда приток при отток 350, това е на 2-ри, а на 3-ти вече е 279, силно се влияе притока от атмосферните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беше набелязано като краткосрочни мерки от Министерството на регионалното развитие и благоустройството, част от тях са изпълнени от ВиК – Перник, първата от тях беше да се насочат водни количества от Владайския канал допълнителни за запълване на язовир „Студена“ с помощта на „Софийска вода“, колегите обходиха Владайския канал, набелязаха технически мерки, те са изпълнени и от Владайския канал вече имаме допълнителни количества, които се вливат в язовир „Студена“. </w:t>
      </w:r>
    </w:p>
    <w:p>
      <w:pPr>
        <w:pStyle w:val="Normal"/>
        <w:spacing w:lineRule="auto" w:line="360"/>
        <w:ind w:firstLine="1134"/>
        <w:jc w:val="both"/>
        <w:rPr/>
      </w:pPr>
      <w:r>
        <w:rPr>
          <w:rFonts w:cs="Times New Roman" w:ascii="Times New Roman" w:hAnsi="Times New Roman"/>
          <w:sz w:val="28"/>
          <w:szCs w:val="28"/>
          <w:lang w:val="bg-BG"/>
        </w:rPr>
        <w:t>Това, което сме предприели като дългосрочни мерки за справяне с кризата, е да търсим допълнителни алтернативни източници на вода. Вече имаме направени няколко срещи с експерти геолози, хидролози и имаме внесени в Министерството на регионалното развитие и благоустройството официално две предложения от експерти. Днес в 15 часа ще се разглеждат на експертно ниво тези предложения и ако експертите решат, че е удачно да бъдат въведени, тогава ще ви направим доклад с необходимите средства за реализация на някое от тези предложения, ако пак повтарям експертите решат, че те са уда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то от предложенията е за сондиране допълнително и другото от предложенията е използване на карстови пещери и допълнителни източници на 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мярка, която беше предприета след Вашия разговор с кмета на Перник, това е осигуряване на ресурс от 2,7 милиона лева, с което да се направи реконструкция на пречиствателната станция, като вече има договор „ВиК“ – Перник с Министерството на околната среда и водите за изпълнение на проект, който е за рехабилитация на водопроводи, довеждащи водопроводи и част от водопроводите в Перник. Това са краткосрочните и дългосрочните мерки, по които работим. След експертната среща ще ви информирам за експертното мнение по предложенията, които са внесени за допълнително водоснабдяване.</w:t>
      </w:r>
    </w:p>
    <w:p>
      <w:pPr>
        <w:pStyle w:val="Normal"/>
        <w:spacing w:lineRule="auto" w:line="360"/>
        <w:ind w:firstLine="1134"/>
        <w:jc w:val="both"/>
        <w:rPr/>
      </w:pPr>
      <w:r>
        <w:rPr>
          <w:rFonts w:cs="Times New Roman" w:ascii="Times New Roman" w:hAnsi="Times New Roman"/>
          <w:sz w:val="28"/>
          <w:szCs w:val="28"/>
          <w:lang w:val="bg-BG"/>
        </w:rPr>
        <w:t>Това, което искам да отбележа допълнително е, че неприятното в случая е, че с въведения режим и силно амортизираната мрежа на „ВиК“ – Перник, водопреносна мрежа, са се увеличили броят на авариите при двуразовото пускане и спиране. Това е динамична система, така че този режим се отразява на система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я сигурно 50 – 60 години не е пипана тази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2007 – 2013 година, когато областните центрове правеха т.нар. воден цикъл и изпълняваха проекти по ОПОС в предишния програмен период такъв проект не е реализиран в Перник в този период, така че тази мрежа водопроводна на Перник е от много години без сериозни инвестиции.</w:t>
      </w:r>
    </w:p>
    <w:p>
      <w:pPr>
        <w:pStyle w:val="Normal"/>
        <w:spacing w:lineRule="auto" w:line="360"/>
        <w:ind w:firstLine="1134"/>
        <w:jc w:val="both"/>
        <w:rPr/>
      </w:pPr>
      <w:r>
        <w:rPr>
          <w:rFonts w:cs="Times New Roman" w:ascii="Times New Roman" w:hAnsi="Times New Roman"/>
          <w:sz w:val="28"/>
          <w:szCs w:val="28"/>
          <w:lang w:val="bg-BG"/>
        </w:rPr>
        <w:t>БОЙКО БОРИСОВ: Между другото, пътната обстановка, чистите ли навсякъде?</w:t>
      </w:r>
    </w:p>
    <w:p>
      <w:pPr>
        <w:pStyle w:val="Normal"/>
        <w:spacing w:lineRule="auto" w:line="360"/>
        <w:ind w:firstLine="1134"/>
        <w:jc w:val="both"/>
        <w:rPr/>
      </w:pPr>
      <w:r>
        <w:rPr>
          <w:rFonts w:cs="Times New Roman" w:ascii="Times New Roman" w:hAnsi="Times New Roman"/>
          <w:sz w:val="28"/>
          <w:szCs w:val="28"/>
          <w:lang w:val="bg-BG"/>
        </w:rPr>
        <w:t>ПЕТЯ АВРАМОВА: Пътната обстановка, имаме информация от всички областни пътни управления от пътно поддържащите фирми, всички имат готовност, цяла нощ са работили в проходите и във високите места, така че нямаме засега проблеми, нямаме криза в нито едно населе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мил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КАРАНИКОЛОВ: Уважаеми господин премиер, уважаеми колеги, аз просто искам да докладвам тъй като сме на тема язовири, какво се случва със състоянието на общинските и държавните язовири, които са в състояние за извънредни ремо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знаете преди една година се взе решение държавата през Министерството на икономиката да отговаря за всички язовири, които общините или областните управители не могат да стопанисват, поради липса на средства или други причини, 418 язовира бяха определени от Министерския съвет съгласно дадена информация от контролните служби, които се нуждаят от спешен ремонт. Две бяха структурите, първата структура „Държавно предприятие“, където ще се прехвърли собствеността, както знаете още преди една година ние казахме, че прехвърлянето на собствеността, поради липса на документи за собственост, технически документи ще отнеме много време и може и повече от година. Това се и случи, затова още тогава взехме решение паралелно Държавна консолидационна компания, въпреки че язовирите още не са прехвърлени, което позволява и закона, да започнем действия за ремонт на тези язови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към днешна дата, към днешния ден са възложени 182 язовира от тези 418 язовира, от които се иска техническа документация и документи за собственост да се подготвят, съответно процедури за разрешение за строеж. Към момента, в днешна дата имаме вече 10 строителни площадки, на които имаме машини, техника и ремонтираме. Предстоят до края на годината още между два или пет язовира да започнат строителства, а до края на февруари  - началото на март всички 182…</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Трябва да имаме много ясна стратегия за безводието. Дай Боже да вали сняг непрекъснато, ще го чистим, но да напълни язовирите, защото преди имахме проблеми с наводненията, а сега с безводията, така че наред с ремонтите 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Тук искам да докладвам, ние днес Министерството на икономиката на страницата на министерството ще посочим всички 182 язовира и всички 10, по които са започнати строителства, включително със стойностите за ремо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новите.</w:t>
      </w:r>
    </w:p>
    <w:p>
      <w:pPr>
        <w:pStyle w:val="Normal"/>
        <w:spacing w:lineRule="auto" w:line="360"/>
        <w:ind w:firstLine="1134"/>
        <w:jc w:val="both"/>
        <w:rPr/>
      </w:pPr>
      <w:r>
        <w:rPr>
          <w:rFonts w:cs="Times New Roman" w:ascii="Times New Roman" w:hAnsi="Times New Roman"/>
          <w:sz w:val="28"/>
          <w:szCs w:val="28"/>
          <w:lang w:val="bg-BG"/>
        </w:rPr>
        <w:t>ЕМИЛ КАРАНИКОЛОВ: И новите, а това, което искам да кажа е, че там където язовирите подават и вода съответно за нуждите на населенията, там сме в синхрон с „ВиК“-тата, с концесионерите, за да не се стигне до затруднения за предоставяне на тази у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и в този ред на мисли, докато са тук медиит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и за назначаване на областен управител на област Перни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Ние когато направим грешка си я понасяме по един начин. Освобождаваме Ирена Соколова и назначаваме Емил Костадинов, ако ме подкрепите.</w:t>
      </w:r>
    </w:p>
    <w:p>
      <w:pPr>
        <w:pStyle w:val="Normal"/>
        <w:spacing w:lineRule="auto" w:line="360"/>
        <w:ind w:firstLine="1134"/>
        <w:jc w:val="both"/>
        <w:rPr/>
      </w:pPr>
      <w:r>
        <w:rPr>
          <w:rFonts w:cs="Times New Roman" w:ascii="Times New Roman" w:hAnsi="Times New Roman"/>
          <w:sz w:val="28"/>
          <w:szCs w:val="28"/>
          <w:lang w:val="bg-BG"/>
        </w:rPr>
        <w:t>Приема се тази точка.</w:t>
      </w:r>
    </w:p>
    <w:p>
      <w:pPr>
        <w:pStyle w:val="Normal"/>
        <w:spacing w:lineRule="auto" w:line="360"/>
        <w:ind w:firstLine="1134"/>
        <w:jc w:val="both"/>
        <w:rPr/>
      </w:pPr>
      <w:r>
        <w:rPr>
          <w:rFonts w:cs="Times New Roman" w:ascii="Times New Roman" w:hAnsi="Times New Roman"/>
          <w:sz w:val="28"/>
          <w:szCs w:val="28"/>
          <w:lang w:val="bg-BG"/>
        </w:rPr>
        <w:t>Използвам случая, тъй като Каракачанов е на среща на НАТО, в Лондон, България е втора по изпълняване на критерии за тази година с 3,1 % от БВП, да разгледаме и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отбраната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та, обади се на Каракачанов, за да я добави към всичко това, което в Лондон ще ни хвалят за това, което България е направила. </w:t>
      </w:r>
    </w:p>
    <w:p>
      <w:pPr>
        <w:pStyle w:val="Normal"/>
        <w:spacing w:lineRule="auto" w:line="360"/>
        <w:ind w:firstLine="1134"/>
        <w:jc w:val="both"/>
        <w:rPr/>
      </w:pPr>
      <w:r>
        <w:rPr>
          <w:rFonts w:cs="Times New Roman" w:ascii="Times New Roman" w:hAnsi="Times New Roman"/>
          <w:sz w:val="28"/>
          <w:szCs w:val="28"/>
          <w:lang w:val="bg-BG"/>
        </w:rPr>
        <w:t xml:space="preserve">Това са 16 милиона лева за осем самолета, докато дойдат </w:t>
      </w:r>
      <w:r>
        <w:rPr>
          <w:rFonts w:cs="Times New Roman" w:ascii="Times New Roman" w:hAnsi="Times New Roman"/>
          <w:sz w:val="28"/>
          <w:szCs w:val="28"/>
        </w:rPr>
        <w:t>F</w:t>
      </w:r>
      <w:r>
        <w:rPr>
          <w:rFonts w:cs="Times New Roman" w:ascii="Times New Roman" w:hAnsi="Times New Roman"/>
          <w:sz w:val="28"/>
          <w:szCs w:val="28"/>
          <w:lang w:val="bg-BG"/>
        </w:rPr>
        <w:t>-овете, осем самолета да им бъдат подменени двигателите така, че нашите летци да могат да си изпълняват и задълженията и да бъдат сигурни, така че добави още 16 милиона към другите.</w:t>
      </w:r>
    </w:p>
    <w:p>
      <w:pPr>
        <w:pStyle w:val="Normal"/>
        <w:spacing w:lineRule="auto" w:line="360"/>
        <w:ind w:firstLine="1134"/>
        <w:jc w:val="both"/>
        <w:rPr/>
      </w:pPr>
      <w:r>
        <w:rPr>
          <w:rFonts w:cs="Times New Roman" w:ascii="Times New Roman" w:hAnsi="Times New Roman"/>
          <w:sz w:val="28"/>
          <w:szCs w:val="28"/>
          <w:lang w:val="bg-BG"/>
        </w:rPr>
        <w:t>Използвам случая освен министъра на финансите, на икономиката и правителството, за това че „Стандарт енд Пуърс“ повишиха кредитния рейтинг на държавата, днес са повишили и кредитния рейтинг на София. Това са най-добрите отговори на най-голямата Световна кредитна агенция, която оценява градовете и София от днес има най-високия рейтинг на всички столици на Балканите.</w:t>
      </w:r>
    </w:p>
    <w:p>
      <w:pPr>
        <w:pStyle w:val="Normal"/>
        <w:spacing w:lineRule="auto" w:line="360"/>
        <w:ind w:firstLine="1134"/>
        <w:jc w:val="both"/>
        <w:rPr/>
      </w:pPr>
      <w:r>
        <w:rPr>
          <w:rFonts w:cs="Times New Roman" w:ascii="Times New Roman" w:hAnsi="Times New Roman"/>
          <w:sz w:val="28"/>
          <w:szCs w:val="28"/>
          <w:lang w:val="bg-BG"/>
        </w:rPr>
        <w:t>Така че това им го подаряваме на нашите критици, когато те постигнат такива резултати - правителството и държавата имат най-високия рейтинг на Балканите, а и в сравнение с Русия, Турция, Унгария и т.н., а столицата да ни е на първо място сред всички останали, тогава още по-внимателно ще им слушаме критичните бележки, но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ас, ще се видим след малко на награжда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стито на госпожа Фандъкова, надявам се чухте оценката ми за столицата, тя е обратната на това, което чухме за Пер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иемане на Национална програма „Цифрова България 2025“. </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Господин премиер, колеги, „Цифрова България 2025“ представлява продължение на Национална програма „Цифрова България 2015“, като отчита постигнатото и взема предвид новите европейски стратегически и програмни насоки за постигане на интелигентен, приобщаващ, устойчив и ориентиран към цялото общество цифров растеж за периода до 202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итиките в областта на информационната и комуникационна технология и информационното общество са политики с хоризонтално действие във всички социални и икономически сектори и като такива могат да се провеждат само чрез съгласувани и координирани ус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транспорта, информационните технологии и съобщенията има координираща роля в този процес. „Цифрова България 2025“ е съобразена с приоритетите и мерките залегнали в Програмата за управление на правителството на Република България за периода 2017 – 2021 година.</w:t>
      </w:r>
    </w:p>
    <w:p>
      <w:pPr>
        <w:pStyle w:val="Normal"/>
        <w:spacing w:lineRule="auto" w:line="360"/>
        <w:ind w:firstLine="1134"/>
        <w:jc w:val="both"/>
        <w:rPr/>
      </w:pPr>
      <w:r>
        <w:rPr>
          <w:rFonts w:cs="Times New Roman" w:ascii="Times New Roman" w:hAnsi="Times New Roman"/>
          <w:sz w:val="28"/>
          <w:szCs w:val="28"/>
          <w:lang w:val="bg-BG"/>
        </w:rPr>
        <w:t xml:space="preserve">Приоритетни области на националната програма са създаване на подходящи условия за развитието на цифрови мрежи и услуги и по-добър достъп до тях. Развитие на динамична иновативна цифрова икономика и увеличаване на потенциала й за растежа. Повишаване на цифровите компетентности и умения. Осигуряване на ефективни и висококачествени публични електронни услуги за бизнеса, гражданите и държавното управление. Насърчаване на сигурна кибер екосистема и интернет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ръководство за извършване на предварителна оценка на въздействието.</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структурни промени в системата на здравеопазван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за изменение на Програмата за трансгранично сътрудничество ИНТЕРРЕГ – ИПП България – Сърбия 2014-2020 по инструмента за предприсъединителна помощ ІІ (ИПП П).</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Тарифата на таксите, които се събират от Българския институт по метрология, приета с Постановление № 95 на Министерския съвет от 200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за 2019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Благодаря господин премиер, в случая предоставяме с постановлението допълнителни средства в размер на 22 милиона 250 хиляди за доизграждане и модернизация на научната инфраструктура, която е включена в Националната пътна карта за научна инфраструктура. Това са най-големите научни инфраструктури, които са част и от Паневропейски научни мрежи, големи консорциума, мрежи, в които участват институти, висши училища от много европейски страни. Тези средства са част и от Споразумението ни за партньорство с Европейския съюз, нещо което Европейската комисия изисква като участие от българска страна. Тези средства са необходими за ефективно участие в „Хоризонт 2020“, „Хоризонт Европа“, задържането на млади учени в България. Има средства за Антарктида, която е чисто български проект за нови лаборатории, за нови телескопи и смяна на части на съществуващи в Рожен и за нови станции.</w:t>
      </w:r>
      <w:r>
        <w:rPr>
          <w:rFonts w:cs="Times New Roman" w:ascii="Times New Roman" w:hAnsi="Times New Roman"/>
          <w:sz w:val="28"/>
          <w:szCs w:val="28"/>
        </w:rPr>
        <w:t xml:space="preserve"> </w:t>
      </w:r>
      <w:r>
        <w:rPr>
          <w:rFonts w:cs="Times New Roman" w:ascii="Times New Roman" w:hAnsi="Times New Roman"/>
          <w:sz w:val="28"/>
          <w:szCs w:val="28"/>
          <w:lang w:val="bg-BG"/>
        </w:rPr>
        <w:t>Има средства за модернизация на станции на Геофизичния институт, за изследване на аерозолите и замърсяването на въздуха, все част от международни проекти, за геномни изследвания, нещо което пак казвам е част от европейската нау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вътрешните работи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трансфери за 2019 г. за изплащане на стипендии и за еднократно финансово подпомагане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Министерството на земеделието, храните и горите за 2019 г. за предприемане на допълнителни мерки и действия по отношение на предотвратяване разпространението на заболяването Африканска чума по свинете на територията на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Гоце Делчев, област Благоев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Канада в Република България, ръководено от почетно консулско длъжностно лице, и за даване на съгласие Нина Лазарова, гражданин на Република България, да изпълнява функциите на почетно консулско длъжностно лице на Канада в Република България, със седалище в София и с Консулски окръг, обхващащ територията на Република България, за период от пет годин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и на споразумения за предоставяне на две доброволни целеви вноски в Доверителния фонд на България към ЮНЕСКО за финансиране на два проекта със средствата за официална помощ за развит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представлявано от Министерството на отбраната, и правителството на Съединените американски щати, представлявано от Агенцията за национална сигурност към Департамента по отбрана на Съединените американски щати/Дирекция за развитие на способностите към Централната служба за сигурност, и Агенцията за разпределение и отчет на криптографски материали към Военния комитет на НАТО (</w:t>
      </w:r>
      <w:r>
        <w:rPr>
          <w:rFonts w:cs="Times New Roman" w:ascii="Times New Roman" w:hAnsi="Times New Roman"/>
          <w:b/>
          <w:color w:val="1F1A17"/>
          <w:szCs w:val="24"/>
          <w:lang w:eastAsia="bg-BG"/>
        </w:rPr>
        <w:t xml:space="preserve">DACAN), </w:t>
      </w:r>
      <w:r>
        <w:rPr>
          <w:rFonts w:cs="Times New Roman" w:ascii="Times New Roman" w:hAnsi="Times New Roman"/>
          <w:b/>
          <w:color w:val="1F1A17"/>
          <w:szCs w:val="24"/>
          <w:lang w:val="bg-BG" w:eastAsia="bg-BG"/>
        </w:rPr>
        <w:t xml:space="preserve">относно предоставяне на нов комплект оборудване и услуги за комуникационна сигурност за “Инфраструктура на НАТО за управление на ключове“ ( </w:t>
      </w:r>
      <w:r>
        <w:rPr>
          <w:rFonts w:cs="Times New Roman" w:ascii="Times New Roman" w:hAnsi="Times New Roman"/>
          <w:b/>
          <w:color w:val="1F1A17"/>
          <w:szCs w:val="24"/>
          <w:lang w:eastAsia="bg-BG"/>
        </w:rPr>
        <w:t>NATO KMI</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8 но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от 15 до 18 но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Варна – централен“, община Варна, област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5 дек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дравеопазване“, което ще се проведе на 9 дек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техническите изисквания към продуктите.</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тменяне на Наредбата за реда и начина за определяне в Патентното ведомство на марка като обществено известна и марка, ползваща се с известност на територията на Република България, приета с Постановление № 229 на Министерския съвет от 2007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управление на средствата от Фонда за безопасност на движението, приета с Постановление № 172 на Министерския съвет от 201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10 дек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88 на Министерския съвет от 2018 г. за одобряване на допълнителни плащания по бюджета на Министерството на здравеопазването за 2018 г. за предоставяне на безлихвена възмездна финансова помощ на „Многопрофилна болница за активно лечение – Христо Ботев“ АД – Враца, и на „Многопрофилна болница за активно лечение – проф. д-р Параскев Стоянов“ АД – Ловеч.</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pPr>
      <w:r>
        <w:rPr>
          <w:rFonts w:cs="Times New Roman" w:ascii="Times New Roman" w:hAnsi="Times New Roman"/>
          <w:b/>
          <w:color w:val="1F1A17"/>
          <w:szCs w:val="24"/>
          <w:lang w:val="bg-BG" w:eastAsia="bg-BG"/>
        </w:rPr>
        <w:t>Проект на Проект на Решение за предложение до Народното събрание за ратифициране на международния договор (</w:t>
      </w:r>
      <w:r>
        <w:rPr>
          <w:rFonts w:cs="Times New Roman" w:ascii="Times New Roman" w:hAnsi="Times New Roman"/>
          <w:b/>
          <w:color w:val="1F1A17"/>
          <w:szCs w:val="24"/>
          <w:lang w:eastAsia="bg-BG"/>
        </w:rPr>
        <w:t>LOA</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 xml:space="preserve"> BU-B-UCB</w:t>
      </w:r>
      <w:r>
        <w:rPr>
          <w:rFonts w:cs="Times New Roman" w:ascii="Times New Roman" w:hAnsi="Times New Roman"/>
          <w:b/>
          <w:color w:val="1F1A17"/>
          <w:szCs w:val="24"/>
          <w:lang w:val="bg-BG" w:eastAsia="bg-BG"/>
        </w:rPr>
        <w:t xml:space="preserve"> „Материали, доставка за оборудване, софтуерни актуализации, услуги и обучение за поддръжка на комплектомобилна производствена линия за метални конструкции (</w:t>
      </w:r>
      <w:r>
        <w:rPr>
          <w:rFonts w:cs="Times New Roman" w:ascii="Times New Roman" w:hAnsi="Times New Roman"/>
          <w:b/>
          <w:color w:val="1F1A17"/>
          <w:szCs w:val="24"/>
          <w:lang w:eastAsia="bg-BG"/>
        </w:rPr>
        <w:t>Material</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 xml:space="preserve"> Supply</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 xml:space="preserve"> Equipment</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 xml:space="preserve"> Software Updates</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 xml:space="preserve"> Services and Training to Support the Ultimate Building Machine</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отбраната за 2019 г.</w:t>
      </w:r>
    </w:p>
    <w:p>
      <w:pPr>
        <w:pStyle w:val="Normal"/>
        <w:ind w:right="3119"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 за ограничаване изменението на клим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отбраната за 2019 г. във връзка с увеличаване капитала на търговско дружество и проект на Решение за увеличаване капитала на „Многопрофилна болница за продължително лечение и рехабилитация „Вита“ ЕООД – Велин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икономиката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по дело С-544/19 на Съда на Европейския съюз, образувано по преюдициално запитване на Административния съд – Благоевград, по висящо пред него касационно наказателно административно дело № 103/2019 г. по описа на съда по жалба срещу решение на Районния съд – Петрич.</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независимия финансов оди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10 декемвр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административни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ен премиер, колеги, проектът на Решение е в изпълнение на § 45 от Преходните и заключителни разпоредби на Закона за изменение и допълнение на Закона за електронното управление в сила от 29 ноември т.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тези изменения дейностите по системна интеграция са възложени на „Информационно обслужване“ АД. С възлагането на същите структурата на системата на електронното управление вече ще бъде и оперативно обезпечена, разграничава се ясно органът, който провежда  държавната политика – Държавна агенция „Електронно управление“ и органът, на когото се възлага да поеме функции по оперативното управление на системната интег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Информационно обслужване“ АД ще изпълнява оперативни функции и то в рамките на администрациите, посочени в Решение на Министерския съвет, при съответен контрол, спазване на процедури и правила, съгласно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Информационно обслужване“ АД е публично предприятие съгласно Закона за публичните предприятия. На същите, съгласно този закон, могат да бъдат възлагани задължения за изпълнение на цели на публичната политика, каквито безспорно са и възложените в Закона за изменение и допълнение на Закона за електроннот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нформационно обслужване“ АД като публично-правна организация ще важат и задълженията за възложител по Закона за обществени поръчки. Административните органи са определени като е отчетена степента на развитие на информационните им системи, наличието, вида и характера на предоставените електронни  административни услуги, и качеството на първичен администратор на данни, ползвани при предоставяне на множество електронни  административни услуги. От друга страна „Информационно обслужване“ АД изпълнява услуги по системна интеграция по действащи договори в значителна част от изброените администрации и определянето им ще даде възможност за развитие на предоставяните от тези органи електронни административни услуги, и гарантиране на високо ниво на мрежова и информацион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12.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12.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10:00Z</dcterms:created>
  <dc:creator>LEGAL DEPARTMENT</dc:creator>
  <dc:description/>
  <cp:keywords/>
  <dc:language>en-US</dc:language>
  <cp:lastModifiedBy>Мария Нинчева</cp:lastModifiedBy>
  <cp:lastPrinted>2009-10-28T16:47:00Z</cp:lastPrinted>
  <dcterms:modified xsi:type="dcterms:W3CDTF">2019-12-06T12:10:00Z</dcterms:modified>
  <cp:revision>2</cp:revision>
  <dc:subject/>
  <dc:title>Стенографски запис.</dc:title>
</cp:coreProperties>
</file>