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септ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реда и начина за определяне в Патентното ведомство на марка като общоизвестна и марка, ползваща се с известност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7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реда и начина за определяне в Патентното ведомство на марка като общоизвестна и марка, ползваща се с известност на територията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80"/>
          <w:sz w:val="32"/>
          <w:szCs w:val="3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80"/>
          <w:sz w:val="32"/>
          <w:szCs w:val="32"/>
          <w:lang w:val="ru-RU"/>
        </w:rPr>
        <w:t>НАРЕДБ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80"/>
          <w:sz w:val="32"/>
          <w:szCs w:val="3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80"/>
          <w:sz w:val="32"/>
          <w:szCs w:val="32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 xml:space="preserve">ЗА РЕДА И НАЧИНА ЗА ОПРЕДЕЛЯНЕ В </w:t>
      </w:r>
      <w:r>
        <w:rPr>
          <w:rFonts w:cs="NewSaturionModernCyr;Times New Roman" w:ascii="NewSaturionModernCyr;Times New Roman" w:hAnsi="NewSaturionModernCyr;Times New Roman"/>
          <w:b/>
          <w:caps/>
          <w:sz w:val="28"/>
          <w:lang w:val="ru-RU"/>
        </w:rPr>
        <w:t>П</w:t>
      </w:r>
      <w:r>
        <w:rPr>
          <w:rFonts w:cs="NewSaturionModernCyr;Times New Roman" w:ascii="NewSaturionModernCyr;Times New Roman" w:hAnsi="NewSaturionModernCyr;Times New Roman"/>
          <w:b/>
          <w:lang w:val="ru-RU"/>
        </w:rPr>
        <w:t>АТЕНТНОТО</w:t>
      </w:r>
    </w:p>
    <w:p>
      <w:pPr>
        <w:pStyle w:val="Normal"/>
        <w:autoSpaceDE w:val="false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>ВЕДОМСТВО НА МАРКА КАТО ОБЩОИЗВЕСТНА И МАРКА</w:t>
      </w:r>
      <w:r>
        <w:rPr>
          <w:rFonts w:cs="NewSaturionModernCyr;Times New Roman" w:ascii="NewSaturionModernCyr;Times New Roman" w:hAnsi="NewSaturionModernCyr;Times New Roman"/>
          <w:b/>
          <w:bCs/>
          <w:lang w:val="ru-RU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 xml:space="preserve">ПОЛЗВАЩА СЕ С ИЗВЕСТНОСТ НА ТЕРИТОРИЯТА НА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ru-RU"/>
        </w:rPr>
        <w:t>Р</w:t>
      </w:r>
      <w:r>
        <w:rPr>
          <w:rFonts w:cs="NewSaturionModernCyr;Times New Roman" w:ascii="NewSaturionModernCyr;Times New Roman" w:hAnsi="NewSaturionModernCyr;Times New Roman"/>
          <w:b/>
          <w:lang w:val="ru-RU"/>
        </w:rPr>
        <w:t xml:space="preserve">ЕПУБЛИКА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ru-RU"/>
        </w:rPr>
        <w:t>Б</w:t>
      </w:r>
      <w:r>
        <w:rPr>
          <w:rFonts w:cs="NewSaturionModernCyr;Times New Roman" w:ascii="NewSaturionModernCyr;Times New Roman" w:hAnsi="NewSaturionModernCyr;Times New Roman"/>
          <w:b/>
          <w:lang w:val="ru-RU"/>
        </w:rPr>
        <w:t>ЪЛГАРИЯ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>Глава първа</w:t>
      </w:r>
    </w:p>
    <w:p>
      <w:pPr>
        <w:pStyle w:val="Normal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>ОБЩИ РАЗПОРЕДБИ</w:t>
      </w:r>
    </w:p>
    <w:p>
      <w:pPr>
        <w:pStyle w:val="Normal"/>
        <w:autoSpaceDE w:val="false"/>
        <w:jc w:val="both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1. </w:t>
      </w:r>
      <w:r>
        <w:rPr>
          <w:rFonts w:cs="HebarU" w:ascii="HebarU" w:hAnsi="HebarU"/>
          <w:lang w:val="ru-RU"/>
        </w:rPr>
        <w:t>С наредбата се уреждат редът и начинът за определяне в Патентното ведомство на марка като общоизвестна или като ползваща се с известност на територията на Република България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2. (1) </w:t>
      </w:r>
      <w:r>
        <w:rPr>
          <w:rFonts w:cs="HebarU" w:ascii="HebarU" w:hAnsi="HebarU"/>
          <w:lang w:val="ru-RU"/>
        </w:rPr>
        <w:t>Статутът на общоизвестна марка или на марка, ползваща се с известност на територията на Република България, се придобива с решение на председателя на Патентното ведомство въз основа на становище на назначена от него комисия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2) </w:t>
      </w:r>
      <w:r>
        <w:rPr>
          <w:rFonts w:cs="HebarU" w:ascii="HebarU" w:hAnsi="HebarU"/>
          <w:lang w:val="ru-RU"/>
        </w:rPr>
        <w:t xml:space="preserve">Статутът по ал. 1 се придобива от момента, към който е доказано, че марката е станала общоизвестна или ползваща се с известност на територията на Република България, и има действие до изтичането на </w:t>
        <w:br/>
        <w:t>5 години считано от датата на публикуване на данните по чл. 3, ал. 1, т. 1 – 6 в Официалния бюлетин на Патентното ведомство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3. (1) </w:t>
      </w:r>
      <w:r>
        <w:rPr>
          <w:rFonts w:cs="HebarU" w:ascii="HebarU" w:hAnsi="HebarU"/>
          <w:lang w:val="ru-RU"/>
        </w:rPr>
        <w:t>Държавният регистър по чл. 5а от Закона за марките и географските означения (ЗМГО) на общоизвестните марки и марките, ползващи се с известност на територията на Република България, съдържа следните данни: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 xml:space="preserve">1. </w:t>
      </w:r>
      <w:r>
        <w:rPr>
          <w:rFonts w:cs="HebarU" w:ascii="HebarU" w:hAnsi="HebarU"/>
          <w:lang w:val="ru-RU"/>
        </w:rPr>
        <w:t>изображение на марката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 xml:space="preserve">2. </w:t>
      </w:r>
      <w:r>
        <w:rPr>
          <w:rFonts w:cs="HebarU" w:ascii="HebarU" w:hAnsi="HebarU"/>
          <w:lang w:val="ru-RU"/>
        </w:rPr>
        <w:t>пореден номер на вписване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 xml:space="preserve">3. </w:t>
      </w:r>
      <w:r>
        <w:rPr>
          <w:rFonts w:cs="HebarU" w:ascii="HebarU" w:hAnsi="HebarU"/>
          <w:lang w:val="ru-RU"/>
        </w:rPr>
        <w:t>дата, от която марката е определена за общоизвестна или ползваща се с известност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 xml:space="preserve">4. </w:t>
      </w:r>
      <w:r>
        <w:rPr>
          <w:rFonts w:cs="HebarU" w:ascii="HebarU" w:hAnsi="HebarU"/>
          <w:lang w:val="ru-RU"/>
        </w:rPr>
        <w:t>име и адрес на притежателя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 xml:space="preserve">5. </w:t>
      </w:r>
      <w:r>
        <w:rPr>
          <w:rFonts w:cs="HebarU" w:ascii="HebarU" w:hAnsi="HebarU"/>
          <w:lang w:val="ru-RU"/>
        </w:rPr>
        <w:t>списък на стоките и/или услугите и класовете им съгласно Ницката спогодба относно Международната класификация на стоките и услугите за регистрация на марки (ДВ, бр. 64 от 2001 г.), по отношение на които марката е определена като общоизвестна или като ползваща се с известност на територията на Република България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 xml:space="preserve">6. </w:t>
      </w:r>
      <w:r>
        <w:rPr>
          <w:rFonts w:cs="HebarU" w:ascii="HebarU" w:hAnsi="HebarU"/>
          <w:lang w:val="ru-RU"/>
        </w:rPr>
        <w:t>номер и дата на решението, с което марката е определена като общоизвестна или като ползваща се с известност на територията на Република България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 xml:space="preserve">7. </w:t>
      </w:r>
      <w:r>
        <w:rPr>
          <w:rFonts w:cs="HebarU" w:ascii="HebarU" w:hAnsi="HebarU"/>
          <w:lang w:val="ru-RU"/>
        </w:rPr>
        <w:t>дата на публикация на данните по т. 1 – 6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2) </w:t>
      </w:r>
      <w:r>
        <w:rPr>
          <w:rFonts w:cs="HebarU" w:ascii="HebarU" w:hAnsi="HebarU"/>
          <w:lang w:val="ru-RU"/>
        </w:rPr>
        <w:t>След изтичането на срока по чл. 2, ал. 2 марката се заличава от регистъра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3) </w:t>
      </w:r>
      <w:r>
        <w:rPr>
          <w:rFonts w:cs="HebarU" w:ascii="HebarU" w:hAnsi="HebarU"/>
          <w:lang w:val="ru-RU"/>
        </w:rPr>
        <w:t>Марка, определена като общоизвестна или известна на територията на Република България, се заличава от регистъра и въз основа на влязло в сила съдебно решение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4. (1) </w:t>
      </w:r>
      <w:r>
        <w:rPr>
          <w:rFonts w:cs="HebarU" w:ascii="HebarU" w:hAnsi="HebarU"/>
          <w:lang w:val="ru-RU"/>
        </w:rPr>
        <w:t>Патентното ведомство поддържа за всяка общоизвестна или ползваща се с известност на територията на Република България марка досие, което включва цялата документация по определянето на статута й и последващите вписвания в регистъра по чл. 3, ал. 1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2) </w:t>
      </w:r>
      <w:r>
        <w:rPr>
          <w:rFonts w:cs="HebarU" w:ascii="HebarU" w:hAnsi="HebarU"/>
          <w:bCs/>
          <w:lang w:val="ru-RU"/>
        </w:rPr>
        <w:t>Освен данните по чл. 5а от ЗМГО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Патентното ведомство предоставя на трети лица информация за всяка определена като общоизвестна или ползваща се с известност на територията на Република България марка при спазване изискванията на Закона за достъп до обществена информация.</w:t>
      </w:r>
    </w:p>
    <w:p>
      <w:pPr>
        <w:pStyle w:val="Normal"/>
        <w:autoSpaceDE w:val="false"/>
        <w:ind w:firstLine="709"/>
        <w:jc w:val="both"/>
        <w:rPr>
          <w:rFonts w:ascii="NewSaturionModernCyr;Times New Roman" w:hAnsi="NewSaturionModernCyr;Times New Roman" w:cs="NewSaturionModernCyr;Times New Roman"/>
          <w:lang w:val="ru-RU"/>
        </w:rPr>
      </w:pPr>
      <w:r>
        <w:rPr>
          <w:rFonts w:cs="NewSaturionModernCyr;Times New Roman" w:ascii="NewSaturionModernCyr;Times New Roman" w:hAnsi="NewSaturionModernCyr;Times New Roman"/>
          <w:lang w:val="ru-RU"/>
        </w:rPr>
      </w:r>
    </w:p>
    <w:p>
      <w:pPr>
        <w:pStyle w:val="Normal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>Глава втора</w:t>
      </w:r>
    </w:p>
    <w:p>
      <w:pPr>
        <w:pStyle w:val="Normal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>КОМИСИЯ</w:t>
      </w:r>
    </w:p>
    <w:p>
      <w:pPr>
        <w:pStyle w:val="Normal"/>
        <w:autoSpaceDE w:val="false"/>
        <w:ind w:firstLine="709"/>
        <w:jc w:val="both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5. (1) </w:t>
      </w:r>
      <w:r>
        <w:rPr>
          <w:rFonts w:cs="HebarU" w:ascii="HebarU" w:hAnsi="HebarU"/>
          <w:lang w:val="ru-RU"/>
        </w:rPr>
        <w:t>За разглеждане на постъпилите искания за определяне на марка като общоизвестна или като ползваща се с известност на територията на Република България Патентното ведомство създава постоянна комисия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2) </w:t>
      </w:r>
      <w:r>
        <w:rPr>
          <w:rFonts w:cs="HebarU" w:ascii="HebarU" w:hAnsi="HebarU"/>
          <w:lang w:val="ru-RU"/>
        </w:rPr>
        <w:t>Комисията се състои от председател и различни тричленни състави. Председателят на комисията е постоянен и се назначава със заповед на председателя на Патентното ведомство. Членовете на съставите се назначават със заповед на председателя на Патентното ведомство по всяко отделно допустимо искане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6. (1) </w:t>
      </w:r>
      <w:r>
        <w:rPr>
          <w:rFonts w:cs="HebarU" w:ascii="HebarU" w:hAnsi="HebarU"/>
          <w:lang w:val="ru-RU"/>
        </w:rPr>
        <w:t>За председатели на състави могат да бъдат назначавани началници на отдели, държавни експерти и юристи, изпълняващи функциите по извършване на експертиза по същество на национални и международни марки, по правно осигуряване и по разглеждане на спорове към Патентното ведомство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2) </w:t>
      </w:r>
      <w:r>
        <w:rPr>
          <w:rFonts w:cs="HebarU" w:ascii="HebarU" w:hAnsi="HebarU"/>
          <w:lang w:val="ru-RU"/>
        </w:rPr>
        <w:t>Членовете на състав, назначен за разглеждане на искане за определяне на марка като общоизвестна или като ползваща се с известност на територията на Република България, са експерти, включени в списък, който се утвърждава от председателя на Патентното ведомство и се актуализира ежегодно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7. (1) </w:t>
      </w:r>
      <w:r>
        <w:rPr>
          <w:rFonts w:cs="HebarU" w:ascii="HebarU" w:hAnsi="HebarU"/>
          <w:lang w:val="ru-RU"/>
        </w:rPr>
        <w:t>Председателят на комисията разпределя исканията и предлага на председателя на Патентното ведомство назначаването на състав за разглеждане на съответното искане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След вземане на решението от председателя на Патентното ведомство председателят на комисията предприема съответните действия за публикуването му в Официалния бюлетин на Патентното ведомство и за вписването му в Държавния регистър по чл. 5а от ЗМГО.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>Глава трета</w:t>
      </w:r>
    </w:p>
    <w:p>
      <w:pPr>
        <w:pStyle w:val="Normal"/>
        <w:autoSpaceDE w:val="false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 xml:space="preserve">ОФОРМЯНЕ И ПОДАВАНЕ НА ИСКАНИЯ ЗА ОПРЕДЕЛЯНЕ НА МАРКА КАТО ОБЩОИЗВЕСТНА ИЛИ КАТО ПОЛЗВАЩА СЕ С ИЗВЕСТНОСТ НА ТЕРИТОРИЯТА НА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ru-RU"/>
        </w:rPr>
        <w:t>Р</w:t>
      </w:r>
      <w:r>
        <w:rPr>
          <w:rFonts w:cs="NewSaturionModernCyr;Times New Roman" w:ascii="NewSaturionModernCyr;Times New Roman" w:hAnsi="NewSaturionModernCyr;Times New Roman"/>
          <w:b/>
          <w:lang w:val="ru-RU"/>
        </w:rPr>
        <w:t xml:space="preserve">ЕПУБЛИКА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ru-RU"/>
        </w:rPr>
        <w:t>Б</w:t>
      </w:r>
      <w:r>
        <w:rPr>
          <w:rFonts w:cs="NewSaturionModernCyr;Times New Roman" w:ascii="NewSaturionModernCyr;Times New Roman" w:hAnsi="NewSaturionModernCyr;Times New Roman"/>
          <w:b/>
          <w:lang w:val="ru-RU"/>
        </w:rPr>
        <w:t>ЪЛГАРИЯ</w:t>
      </w:r>
    </w:p>
    <w:p>
      <w:pPr>
        <w:pStyle w:val="Normal"/>
        <w:autoSpaceDE w:val="false"/>
        <w:ind w:firstLine="709"/>
        <w:jc w:val="both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8. </w:t>
      </w:r>
      <w:r>
        <w:rPr>
          <w:rFonts w:cs="HebarU" w:ascii="HebarU" w:hAnsi="HebarU"/>
          <w:lang w:val="ru-RU"/>
        </w:rPr>
        <w:t>Искане за определяне на марка като общоизвестна или като ползваща се с известност се подава от лице, което счита своята марка за общоизвестна или ползваща се с известност на територията на Република България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>. 9. (1)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Искането се подава в Патентното ведомство директно, по пощата или чрез комуникационно средство, предаващо факсимиле или електронно копие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2) </w:t>
      </w:r>
      <w:r>
        <w:rPr>
          <w:rFonts w:cs="HebarU" w:ascii="HebarU" w:hAnsi="HebarU"/>
          <w:lang w:val="ru-RU"/>
        </w:rPr>
        <w:t>В случай на подаване чрез комуникационно средство, предаващо факсимиле или електронно копие, оригиналното искане трябва да се получи в Патентното ведомство в едномесечен срок от получаването на факсимилето или електронното копие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3) </w:t>
      </w:r>
      <w:r>
        <w:rPr>
          <w:rFonts w:cs="HebarU" w:ascii="HebarU" w:hAnsi="HebarU"/>
          <w:lang w:val="ru-RU"/>
        </w:rPr>
        <w:t>Искането се подава напечатано или принтирано в един екземпляр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4) </w:t>
      </w:r>
      <w:r>
        <w:rPr>
          <w:rFonts w:cs="HebarU" w:ascii="HebarU" w:hAnsi="HebarU"/>
          <w:lang w:val="ru-RU"/>
        </w:rPr>
        <w:t>Материалите по чл. 12, т. 2 и 3, приложени към искането, се подават директно в Патентното ведомство или по пощата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10. (1) </w:t>
      </w:r>
      <w:r>
        <w:rPr>
          <w:rFonts w:cs="HebarU" w:ascii="HebarU" w:hAnsi="HebarU"/>
          <w:lang w:val="ru-RU"/>
        </w:rPr>
        <w:t>Искането трябва да съдържа: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Cs/>
          <w:lang w:val="ru-RU"/>
        </w:rPr>
        <w:t>1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име, презиме и фамилия на молителя - когато той е физическо лице; постоянен адрес и/или адрес за кореспонденция, когато е различен от постоянния адрес; държава, на която е гражданин, или държава, в която има постоянен адрес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2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наименование и вид на юридическото лице или наименование на едноличния търговец в съответствие със съдебната регистрация - когато молителят е юридическо лице или едноличен търговец; държава, по чийто закон е регистрирано, и адрес на управление и/или адрес за кореспонденция, когато е различен от адреса на управление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3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данни за марката – вид на марката, цветове (ако има), описание на марката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4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дата, от която молителят счита марката си за общоизвестна или ползваща се с известност на територията на Република България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5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име, презиме, фамилия и адрес на представителя по индустриална собственост, когато е упълномощен такъв, и пълномощно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6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списък на стоките и/или услугите и класовете им по Международната класификация на стоките и услугите за регистрация на марки, за които марката се претендира за общоизвестна или за ползваща се с известност на територията на Република България;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Cs/>
          <w:lang w:val="ru-RU"/>
        </w:rPr>
        <w:t>7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подпис на молителя или на неговия законен представител, или на представителя по индустриална собственост, ако е упълномощен такъв представител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8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печат на молителя, когато той е юридическо лице или едноличен търговец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9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данни дали искането за определяне на марката като общоизвестна или като ползваща се с известност на територията на Република България е подадено във връзка с искане за заличаване по чл. 26 от ЗМГО или във връзка с възражение по чл. 36б от ЗМГО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2) </w:t>
      </w:r>
      <w:r>
        <w:rPr>
          <w:rFonts w:cs="HebarU" w:ascii="HebarU" w:hAnsi="HebarU"/>
          <w:lang w:val="ru-RU"/>
        </w:rPr>
        <w:t>Когато молителите са повече от един, данните по ал. 1, т. 1 и/или 2 се посочват за всеки от тях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3) </w:t>
      </w:r>
      <w:r>
        <w:rPr>
          <w:rFonts w:cs="HebarU" w:ascii="HebarU" w:hAnsi="HebarU"/>
          <w:lang w:val="ru-RU"/>
        </w:rPr>
        <w:t xml:space="preserve">Пълномощното трябва да съдържа данни за молителя по ал. 1, </w:t>
        <w:br/>
        <w:t>т. 1 и/или 2, данни за представителя по т. 5, входящ или регистрационен номер на марката и/или данни за марката и действията, за които представителят е упълномощен. Когато е упълномощен патентен специалист, в пълномощното се посочват номерът и датата на трудовия договор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4) </w:t>
      </w:r>
      <w:r>
        <w:rPr>
          <w:rFonts w:cs="HebarU" w:ascii="HebarU" w:hAnsi="HebarU"/>
          <w:lang w:val="ru-RU"/>
        </w:rPr>
        <w:t>Когато молителите са няколко и единият от тях е българско физическо или юридическо лице, упълномощаването на представител не е задължително. В този случай задължително се посочва адрес за кореспонденция в Република България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5) </w:t>
      </w:r>
      <w:r>
        <w:rPr>
          <w:rFonts w:cs="HebarU" w:ascii="HebarU" w:hAnsi="HebarU"/>
          <w:lang w:val="ru-RU"/>
        </w:rPr>
        <w:t>Пълномощното се представя по образец на Патентното ведомство или в друга форма, избрана от молителя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6) </w:t>
      </w:r>
      <w:r>
        <w:rPr>
          <w:rFonts w:cs="HebarU" w:ascii="HebarU" w:hAnsi="HebarU"/>
          <w:lang w:val="ru-RU"/>
        </w:rPr>
        <w:t>Когато пълномощното не е на български език и не е на бланка на Патентното ведомство, то трябва да се легализира в отдел "Консулски" на Министерството на външните работи на Република България освен в случаите, когато легализация не се изисква при условията на взаимност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7) </w:t>
      </w:r>
      <w:r>
        <w:rPr>
          <w:rFonts w:cs="HebarU" w:ascii="HebarU" w:hAnsi="HebarU"/>
          <w:lang w:val="ru-RU"/>
        </w:rPr>
        <w:t>Когато представителят действа чрез преупълномощаване, се представя пълномощното, доказващо, че лицето, което го е упълномощило, има такова правомощие. Пълномощното на преупълномощителя или заверено негово копие се прилага към пълномощното на представителя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8) </w:t>
      </w:r>
      <w:r>
        <w:rPr>
          <w:rFonts w:cs="HebarU" w:ascii="HebarU" w:hAnsi="HebarU"/>
          <w:lang w:val="ru-RU"/>
        </w:rPr>
        <w:t>За оттегляне на упълномощаването Патентното ведомство се уведомява писмено от молителя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9) </w:t>
      </w:r>
      <w:r>
        <w:rPr>
          <w:rFonts w:cs="HebarU" w:ascii="HebarU" w:hAnsi="HebarU"/>
          <w:lang w:val="ru-RU"/>
        </w:rPr>
        <w:t>За оттегляне на искането от представителя по индустриална собственост е необходимо изрично упълномощаване от молителя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11. (1) </w:t>
      </w:r>
      <w:r>
        <w:rPr>
          <w:rFonts w:cs="HebarU" w:ascii="HebarU" w:hAnsi="HebarU"/>
          <w:lang w:val="ru-RU"/>
        </w:rPr>
        <w:t>Когато молителите са повече от един, те могат да посочат общ адрес за кореспонденция. Когато не е посочен общ адрес, кореспонденцията се води на адреса на молителя, вписан първи в искането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2) </w:t>
      </w:r>
      <w:r>
        <w:rPr>
          <w:rFonts w:cs="HebarU" w:ascii="HebarU" w:hAnsi="HebarU"/>
          <w:lang w:val="ru-RU"/>
        </w:rPr>
        <w:t>Кореспонденцията до Патентното ведомство трябва да съдържа входящия номер на искането, за което се отнася, и подписа на молителя или на представителя по индустриална собственост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3) </w:t>
      </w:r>
      <w:r>
        <w:rPr>
          <w:rFonts w:cs="HebarU" w:ascii="HebarU" w:hAnsi="HebarU"/>
          <w:lang w:val="ru-RU"/>
        </w:rPr>
        <w:t>Кореспонденцията, изпратена чрез комуникационно средство по чл. 9, ал. 1, се счита за получена на датата на получаването й чрез факсимиле или електронно копие в Патентното ведомство, ако в едномесечен срок от тази дата се получи нейният оригинал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4) </w:t>
      </w:r>
      <w:r>
        <w:rPr>
          <w:rFonts w:cs="HebarU" w:ascii="HebarU" w:hAnsi="HebarU"/>
          <w:lang w:val="ru-RU"/>
        </w:rPr>
        <w:t>Когато с кореспонденцията на молителя се определя срок за действие, тя се изпраща с обратна разписка, която удостоверява датата на получаването й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12. </w:t>
      </w:r>
      <w:r>
        <w:rPr>
          <w:rFonts w:cs="HebarU" w:ascii="HebarU" w:hAnsi="HebarU"/>
          <w:lang w:val="ru-RU"/>
        </w:rPr>
        <w:t>Към искането се прилагат: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1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документ за плате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 xml:space="preserve"> такса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2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изображение, отговарящо на изискванията на Наредбата за оформяне, подаване и експертиза на заявки за регистрация на марки и географски означения, приета с Постановление № 267 от 1999 г. (обн., ДВ, </w:t>
        <w:br/>
        <w:t>бр. 9 от 2000 г.; изм. и доп., бр. 14 от 2006 г. и бр. 73 от 2007 г.)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3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доказателства, подкрепящи искането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3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bCs/>
          <w:lang w:val="ru-RU"/>
        </w:rPr>
        <w:t xml:space="preserve">(1) </w:t>
      </w:r>
      <w:r>
        <w:rPr>
          <w:rFonts w:cs="HebarU" w:ascii="HebarU" w:hAnsi="HebarU"/>
          <w:lang w:val="ru-RU"/>
        </w:rPr>
        <w:t>Заплащането на таксата може да бъде направено в Патентното ведомство или по банков път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2) </w:t>
      </w:r>
      <w:r>
        <w:rPr>
          <w:rFonts w:cs="HebarU" w:ascii="HebarU" w:hAnsi="HebarU"/>
          <w:lang w:val="ru-RU"/>
        </w:rPr>
        <w:t>За доказване на заплащането се представя документ за платена такса, който трябва да съдържа: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1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данни за молителя или представителя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2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данни за марката, за която се иска определяне като общоизвестна или ползваща се с известност на територията на Република България, или входящ номер на искането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3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bCs/>
          <w:lang w:val="ru-RU"/>
        </w:rPr>
        <w:t xml:space="preserve">основанието за заплащане на таксата съгласно </w:t>
      </w:r>
      <w:r>
        <w:rPr>
          <w:rFonts w:cs="HebarU" w:ascii="HebarU" w:hAnsi="HebarU"/>
          <w:lang w:val="ru-RU"/>
        </w:rPr>
        <w:t xml:space="preserve">Тарифата за таксите, които се събират от Патентното ведомство на Република България, одобрена с Постановление № 242 на Министерския съвет от 1999 г. (обн., ДВ, бр. 114 от 1999 г.; изм. и доп., бр. 117 от 2002 г., бр. 91 от 2005 г. и </w:t>
      </w:r>
      <w:r>
        <w:rPr>
          <w:rFonts w:cs="HebarU" w:ascii="HebarU" w:hAnsi="HebarU"/>
          <w:lang w:val="bg-BG"/>
        </w:rPr>
        <w:t xml:space="preserve">бр. </w:t>
      </w:r>
      <w:r>
        <w:rPr>
          <w:rFonts w:cs="HebarU" w:ascii="HebarU" w:hAnsi="HebarU"/>
          <w:lang w:val="ru-RU"/>
        </w:rPr>
        <w:t xml:space="preserve">35 от </w:t>
        <w:br/>
        <w:t>2007 г.; попр., бр. 42 от 2007 г.)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14.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Материалите, които служат като доказателства за претендираната общоизвестност или известност на марката на територията на Република България, са документи, съдържащи данни за: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1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начален момент на използване на марката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2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населените места, където са се реализирали стоките, съответно са се предоставяли услугите, означавани с марката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3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продължителност и степен на използване на марката, обем на реализацията на стоките/услугите, означени с марката, и начините на използване на марката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4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пазарен дял на стоките/услугите, означени с марката, в съответния сектор на икономиката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5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пазарна реализация, документирана чрез фактури и други счетоводни и търговски книжа;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Cs/>
          <w:lang w:val="ru-RU"/>
        </w:rPr>
        <w:t>6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разходи за реклама, рекламни материали, доказателства за разпространението им, сключени и изпълнени договори за реклама и т. н.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7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стойност на марката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8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резултати от социологически проучвания, направени от специализирани независими институции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9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публикации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10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други обстоятелства по преценка на молителя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Представените документи могат да съдържат всички или част от данните по ал. 1 по преценка на молител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>Глава четвърта</w:t>
      </w:r>
    </w:p>
    <w:p>
      <w:pPr>
        <w:pStyle w:val="Normal"/>
        <w:autoSpaceDE w:val="false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 xml:space="preserve">ПРОИЗВОДСТВО ПРЕД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ru-RU"/>
        </w:rPr>
        <w:t>П</w:t>
      </w:r>
      <w:r>
        <w:rPr>
          <w:rFonts w:cs="NewSaturionModernCyr;Times New Roman" w:ascii="NewSaturionModernCyr;Times New Roman" w:hAnsi="NewSaturionModernCyr;Times New Roman"/>
          <w:b/>
          <w:lang w:val="ru-RU"/>
        </w:rPr>
        <w:t xml:space="preserve">АТЕНТНОТО ВЕДОМСТВО ЗА ОПРЕДЕЛЯНЕ НА МАРКА КАТО ОБЩОИЗВЕСТНА ИЛИ КАТО ПОЛЗВАЩА СЕ С ИЗВЕСТНОСТ НА ТЕРИТОРИЯТА НА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ru-RU"/>
        </w:rPr>
        <w:t>Р</w:t>
      </w:r>
      <w:r>
        <w:rPr>
          <w:rFonts w:cs="NewSaturionModernCyr;Times New Roman" w:ascii="NewSaturionModernCyr;Times New Roman" w:hAnsi="NewSaturionModernCyr;Times New Roman"/>
          <w:b/>
          <w:lang w:val="ru-RU"/>
        </w:rPr>
        <w:t xml:space="preserve">ЕПУБЛИКА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ru-RU"/>
        </w:rPr>
        <w:t>Б</w:t>
      </w:r>
      <w:r>
        <w:rPr>
          <w:rFonts w:cs="NewSaturionModernCyr;Times New Roman" w:ascii="NewSaturionModernCyr;Times New Roman" w:hAnsi="NewSaturionModernCyr;Times New Roman"/>
          <w:b/>
          <w:lang w:val="ru-RU"/>
        </w:rPr>
        <w:t>ЪЛГАРИЯ</w:t>
      </w:r>
    </w:p>
    <w:p>
      <w:pPr>
        <w:pStyle w:val="Normal"/>
        <w:autoSpaceDE w:val="false"/>
        <w:ind w:firstLine="709"/>
        <w:jc w:val="both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15. (1) </w:t>
      </w:r>
      <w:r>
        <w:rPr>
          <w:rFonts w:cs="HebarU" w:ascii="HebarU" w:hAnsi="HebarU"/>
          <w:lang w:val="ru-RU"/>
        </w:rPr>
        <w:t>Исканията се разглеждат по реда на постъпването им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2) </w:t>
      </w:r>
      <w:r>
        <w:rPr>
          <w:rFonts w:cs="HebarU" w:ascii="HebarU" w:hAnsi="HebarU"/>
          <w:bCs/>
          <w:lang w:val="ru-RU"/>
        </w:rPr>
        <w:t xml:space="preserve">В едномесечен срок от постъпване на искането </w:t>
      </w:r>
      <w:r>
        <w:rPr>
          <w:rFonts w:cs="HebarU" w:ascii="HebarU" w:hAnsi="HebarU"/>
          <w:lang w:val="ru-RU"/>
        </w:rPr>
        <w:t>председателят на комисията извършва проверка дали към искането са приложени документ за платена държавна такса и доказателствени материали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3)</w:t>
      </w:r>
      <w:r>
        <w:rPr>
          <w:rFonts w:cs="HebarU" w:ascii="HebarU" w:hAnsi="HebarU"/>
          <w:lang w:val="ru-RU"/>
        </w:rPr>
        <w:t xml:space="preserve"> Когато се констатира, че държавната такса не е платена и/или към искането не са приложени писмени доказателства, на молителя се предоставя едномесечен срок за отстраняване на недостатъците. 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4)</w:t>
      </w:r>
      <w:r>
        <w:rPr>
          <w:rFonts w:cs="HebarU" w:ascii="HebarU" w:hAnsi="HebarU"/>
          <w:lang w:val="ru-RU"/>
        </w:rPr>
        <w:t xml:space="preserve"> Когато в срока по ал. 3 недостатъците не бъдат отстранени, искането е недопустимо и производство по него не се образува, за което молителят се уведомява писмено от председателя на комисията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Чл. 16.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b/>
          <w:bCs/>
          <w:lang w:val="ru-RU"/>
        </w:rPr>
        <w:t xml:space="preserve">(1) </w:t>
      </w:r>
      <w:r>
        <w:rPr>
          <w:rFonts w:cs="HebarU" w:ascii="HebarU" w:hAnsi="HebarU"/>
          <w:lang w:val="ru-RU"/>
        </w:rPr>
        <w:t xml:space="preserve">За всяко допустимо искане се назначава състав по </w:t>
        <w:br/>
        <w:t>чл. 6. В 3-месечен срок от назначаването на състава председателят на състава проверява дали искането отговаря на изискванията на чл. 10 и чл. 12, т. 2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Когато се констатира, че искането не отговаря на някое от изискванията на чл. 10 и чл. 12, т. 2, на молителя се предоставя едномесечен срок за отстраняване на недостатъците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3)</w:t>
      </w:r>
      <w:r>
        <w:rPr>
          <w:rFonts w:cs="HebarU" w:ascii="HebarU" w:hAnsi="HebarU"/>
          <w:lang w:val="ru-RU"/>
        </w:rPr>
        <w:t xml:space="preserve"> Когато недостатъците не бъдат отстранени в срока по ал. 2, производството по искането се прекратява, за което молителят се уведомява писмено от председателя на състава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17. (1) </w:t>
      </w:r>
      <w:r>
        <w:rPr>
          <w:rFonts w:cs="HebarU" w:ascii="HebarU" w:hAnsi="HebarU"/>
          <w:lang w:val="ru-RU"/>
        </w:rPr>
        <w:t xml:space="preserve">Всяко допустимо искане и приложените към него доказателства се разглеждат от назначения състав на комисията по чл. 5, </w:t>
        <w:br/>
        <w:t>ал. 2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2) </w:t>
      </w:r>
      <w:r>
        <w:rPr>
          <w:rFonts w:cs="HebarU" w:ascii="HebarU" w:hAnsi="HebarU"/>
          <w:lang w:val="ru-RU"/>
        </w:rPr>
        <w:t>При определянето на марка като общоизвестна комисията взема предвид критериите по чл. 50а, ал. 1 от ЗМГО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3) </w:t>
      </w:r>
      <w:r>
        <w:rPr>
          <w:rFonts w:cs="HebarU" w:ascii="HebarU" w:hAnsi="HebarU"/>
          <w:lang w:val="ru-RU"/>
        </w:rPr>
        <w:t xml:space="preserve">Преценката за известност на марка на територията на Република България се основава на критериите по ал. 2, както и на степента на известност на марката сред релевантния сектор, частта от пазара, която марката заема, интензивността, географския обхват, продължителността на използването й и размера на направените инвестиции по нейното представяне в обществото, </w:t>
      </w:r>
      <w:r>
        <w:rPr>
          <w:rFonts w:cs="HebarU" w:ascii="HebarU" w:hAnsi="HebarU"/>
          <w:color w:val="000000"/>
          <w:lang w:val="ru-RU"/>
        </w:rPr>
        <w:t>доказаните вреди и/или неоснователно облагодетелстване на друга марка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18. </w:t>
      </w:r>
      <w:r>
        <w:rPr>
          <w:rFonts w:cs="HebarU" w:ascii="HebarU" w:hAnsi="HebarU"/>
          <w:lang w:val="ru-RU"/>
        </w:rPr>
        <w:t>След разглеждане на искането и приложените към него доказателства се изготвя становище, което се подписва от членовете на състава. В случай на особено мнение на член на състава то се изготвя от него в писмен вид и се прилага към становището на състава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19. </w:t>
      </w:r>
      <w:r>
        <w:rPr>
          <w:rFonts w:cs="HebarU" w:ascii="HebarU" w:hAnsi="HebarU"/>
          <w:lang w:val="ru-RU"/>
        </w:rPr>
        <w:t>Становището на състава се представя на председателя на Патентното ведомство за вземане на решение по искането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20. (1) </w:t>
      </w:r>
      <w:r>
        <w:rPr>
          <w:rFonts w:cs="HebarU" w:ascii="HebarU" w:hAnsi="HebarU"/>
          <w:lang w:val="ru-RU"/>
        </w:rPr>
        <w:t>Решението по чл. 19 може да бъде: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Cs/>
          <w:lang w:val="ru-RU"/>
        </w:rPr>
        <w:t>1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за определяне на марката като общоизвестна или ползваща се с известност на територията на Република България за всички или за част от претендираните стоки и/или услуги по Международната класификация на стоките и услугите за регистрация на марки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2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за отказ да се определи марката като общоизвестна или ползваща се с известност на територията на Република България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2) </w:t>
      </w:r>
      <w:r>
        <w:rPr>
          <w:rFonts w:cs="HebarU" w:ascii="HebarU" w:hAnsi="HebarU"/>
          <w:lang w:val="ru-RU"/>
        </w:rPr>
        <w:t>Решението по ал. 1, т. 1 трябва да съдържа: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1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номер и дата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2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датата, от която марката е призната за общоизвестна или ползваща се с известност на територията на Република България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3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име и адрес на молителя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4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списък на стоките и/или услугите и класовете по Международната класификация на стоките и услугите за регистрация на марки, по отношение на които марката е призната за общоизвестна или ползваща се с известност на територията на Република България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5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анализ на доказателствата и мотиви за решението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3) </w:t>
      </w:r>
      <w:r>
        <w:rPr>
          <w:rFonts w:cs="HebarU" w:ascii="HebarU" w:hAnsi="HebarU"/>
          <w:lang w:val="ru-RU"/>
        </w:rPr>
        <w:t>Решението по ал. 1, т. 2 трябва да съдържа реквизитите по ал. 2, т. 1, 3, 4 и 5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4)</w:t>
      </w:r>
      <w:r>
        <w:rPr>
          <w:rFonts w:cs="HebarU" w:ascii="HebarU" w:hAnsi="HebarU"/>
          <w:lang w:val="ru-RU"/>
        </w:rPr>
        <w:t xml:space="preserve"> Решението по ал. 1 се взема в 18-месечен срок от датата на подаване на искането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5)</w:t>
      </w:r>
      <w:r>
        <w:rPr>
          <w:rFonts w:cs="HebarU" w:ascii="HebarU" w:hAnsi="HebarU"/>
          <w:lang w:val="ru-RU"/>
        </w:rPr>
        <w:t xml:space="preserve"> Решението се съобщава в 7-дневен срок от издаването му чрез отправяне на писмено съобщение до всички заинтересувани лица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1.</w:t>
      </w:r>
      <w:r>
        <w:rPr>
          <w:rFonts w:cs="HebarU" w:ascii="HebarU" w:hAnsi="HebarU"/>
          <w:lang w:val="ru-RU"/>
        </w:rPr>
        <w:t xml:space="preserve"> Решението по чл. 20 се вписва в регистъра по чл. 5а от ЗМГО в едномесечен срок от влизането му в сила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</w:t>
      </w:r>
      <w:r>
        <w:rPr>
          <w:rFonts w:cs="HebarU" w:ascii="HebarU" w:hAnsi="HebarU"/>
          <w:b/>
          <w:bCs/>
          <w:lang w:val="ru-RU"/>
        </w:rPr>
        <w:t xml:space="preserve">. 22. (1) </w:t>
      </w:r>
      <w:r>
        <w:rPr>
          <w:rFonts w:cs="HebarU" w:ascii="HebarU" w:hAnsi="HebarU"/>
          <w:lang w:val="ru-RU"/>
        </w:rPr>
        <w:t>В рамките на 5-годишния срок по чл. 2, ал. 2 лицето, чиято марка е призната за общоизвестна или ползваща се с известност на територията на Република България, може да подаде искане за признаване на същата марка за общоизвестна или ползваща се с известност на територията на Република България за нов 5-годишен период, при което след изтичането на 5-годишния срок по чл. 2, ал. 2 марката не се заличава от регистъра до вземането на окончателно решение по искането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Искането по ал. 1 трябва да отговаря на изискванията на </w:t>
        <w:br/>
        <w:t>чл. 10 и 12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ru-RU"/>
        </w:rPr>
        <w:t xml:space="preserve">(3) </w:t>
      </w:r>
      <w:r>
        <w:rPr>
          <w:rFonts w:cs="HebarU" w:ascii="HebarU" w:hAnsi="HebarU"/>
          <w:lang w:val="ru-RU"/>
        </w:rPr>
        <w:t>Решението по ал. 1 действа от датата, на която е изтекъл предходният петгодишен период по чл. 2, ал. 2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ru-RU"/>
        </w:rPr>
        <w:t>Д</w:t>
      </w:r>
      <w:r>
        <w:rPr>
          <w:rFonts w:cs="NewSaturionModernCyr;Times New Roman" w:ascii="NewSaturionModernCyr;Times New Roman" w:hAnsi="NewSaturionModernCyr;Times New Roman"/>
          <w:b/>
          <w:lang w:val="ru-RU"/>
        </w:rPr>
        <w:t>ОПЪЛНИТЕЛНА РАЗПОРЕДБА</w:t>
      </w:r>
    </w:p>
    <w:p>
      <w:pPr>
        <w:pStyle w:val="Normal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§ 1. </w:t>
      </w:r>
      <w:r>
        <w:rPr>
          <w:rFonts w:cs="HebarU" w:ascii="HebarU" w:hAnsi="HebarU"/>
          <w:lang w:val="ru-RU"/>
        </w:rPr>
        <w:t>По смисъла на наредбат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Cs/>
          <w:lang w:val="ru-RU"/>
        </w:rPr>
        <w:t xml:space="preserve">1.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ru-RU"/>
        </w:rPr>
        <w:t>Молител” е лице, подало искане пред Патентното ведомство за определяне на марката му като общоизвестна или като ползваща се с известност на територията на Република Българ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„Електронно копие” е сканираното изображение на електронен докумен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3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>„Факсимиле” е копие на оригинален документ, възпроизведено от телефакс.</w:t>
      </w:r>
    </w:p>
    <w:p>
      <w:pPr>
        <w:pStyle w:val="Normal"/>
        <w:autoSpaceDE w:val="false"/>
        <w:ind w:firstLine="70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ru-RU"/>
        </w:rPr>
        <w:t>П</w:t>
      </w:r>
      <w:r>
        <w:rPr>
          <w:rFonts w:cs="NewSaturionModernCyr;Times New Roman" w:ascii="NewSaturionModernCyr;Times New Roman" w:hAnsi="NewSaturionModernCyr;Times New Roman"/>
          <w:b/>
          <w:lang w:val="ru-RU"/>
        </w:rPr>
        <w:t>РЕХОДНИ И ЗАКЛЮЧИТЕЛНИ РАЗПОРЕДБИ</w:t>
      </w:r>
    </w:p>
    <w:p>
      <w:pPr>
        <w:pStyle w:val="Normal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§ 2. </w:t>
      </w:r>
      <w:r>
        <w:rPr>
          <w:rFonts w:cs="HebarU" w:ascii="HebarU" w:hAnsi="HebarU"/>
          <w:bCs/>
          <w:lang w:val="ru-RU"/>
        </w:rPr>
        <w:t>Н</w:t>
      </w:r>
      <w:r>
        <w:rPr>
          <w:rFonts w:cs="HebarU" w:ascii="HebarU" w:hAnsi="HebarU"/>
          <w:lang w:val="ru-RU"/>
        </w:rPr>
        <w:t>аредбата се прилага и за искания за определяне на марка като общоизвестна или като ползваща се с известност на територията на Република България, по които до влизането в сила на наредбата не са постановени решения за определяне или за отказ за определяне на марката като общоизвестна или като ползваща се с известност на територията на Република Българ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§ 3. (1)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>Марките, определени от Патентното ведомство като общоизвестни или като ползващи се с известност на територията на Република България преди влизането в сила на наредбата, се вписват в регистъра по чл. 3, ал. 1 в тримесечен срок от влизането в сила на наредбата и се публикуват в Официалния бюлетин на Патентното ведомств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(2) </w:t>
      </w:r>
      <w:r>
        <w:rPr>
          <w:rFonts w:cs="HebarU" w:ascii="HebarU" w:hAnsi="HebarU"/>
          <w:lang w:val="ru-RU"/>
        </w:rPr>
        <w:t xml:space="preserve">Всяко заинтересувано лице може да обжалва вписването по </w:t>
        <w:br/>
        <w:t>ал. 1 пред Софийския градски съд по реда на Административнопроцесуалния кодекс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§ 4. </w:t>
      </w:r>
      <w:r>
        <w:rPr>
          <w:rFonts w:cs="HebarU" w:ascii="HebarU" w:hAnsi="HebarU"/>
          <w:lang w:val="ru-RU"/>
        </w:rPr>
        <w:t>Наредбата се приема на основание чл. 50б, ал. 7 от ЗМГ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ru-RU"/>
        </w:rPr>
        <w:t xml:space="preserve">§ 5. </w:t>
      </w:r>
      <w:r>
        <w:rPr>
          <w:rFonts w:cs="HebarU" w:ascii="HebarU" w:hAnsi="HebarU"/>
          <w:lang w:val="ru-RU"/>
        </w:rPr>
        <w:t>Изпълнението на наредбата се възлага на председателя на Патентното ведомство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23:00Z</dcterms:created>
  <dc:creator>Бойка Владова</dc:creator>
  <dc:description/>
  <cp:keywords/>
  <dc:language>en-US</dc:language>
  <cp:lastModifiedBy>dbman</cp:lastModifiedBy>
  <cp:lastPrinted>2007-09-15T15:23:00Z</cp:lastPrinted>
  <dcterms:modified xsi:type="dcterms:W3CDTF">2007-09-25T08:39:00Z</dcterms:modified>
  <cp:revision>5</cp:revision>
  <dc:subject/>
  <dc:title>Р Е П У Б Л И К А   Б Ъ Л Г А Р И Я</dc:title>
</cp:coreProperties>
</file>