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pacing w:val="40"/>
          <w:sz w:val="20"/>
        </w:rPr>
      </w:pPr>
      <w:r>
        <w:rPr>
          <w:rFonts w:cs="Verdana" w:ascii="Verdana" w:hAnsi="Verdana"/>
          <w:spacing w:val="40"/>
          <w:sz w:val="20"/>
        </w:rPr>
        <w:t>СПРАВКА</w:t>
      </w:r>
    </w:p>
    <w:p>
      <w:pPr>
        <w:pStyle w:val="Normal"/>
        <w:spacing w:lineRule="auto" w:line="360"/>
        <w:jc w:val="center"/>
        <w:rPr>
          <w:rFonts w:ascii="Verdana" w:hAnsi="Verdana" w:cs="Verdana"/>
          <w:b/>
          <w:b/>
          <w:sz w:val="20"/>
          <w:lang w:val="bg-BG"/>
        </w:rPr>
      </w:pPr>
      <w:r>
        <w:rPr>
          <w:rFonts w:cs="Verdana" w:ascii="Verdana" w:hAnsi="Verdana"/>
          <w:b/>
          <w:sz w:val="20"/>
          <w:lang w:val="bg-BG"/>
        </w:rPr>
        <w:t>по чл. 32 от УПМСНА за отразяване на становищата, получени след съгласуване на проекта на Решение на Министерския съвет за одобряване на проект на Закон за изменение и допълнение на Закона за административното регулиране на икономическите дейности, свързани с нефт и продукти от нефтен произход</w:t>
      </w:r>
    </w:p>
    <w:p>
      <w:pPr>
        <w:pStyle w:val="Normal"/>
        <w:ind w:left="1276" w:hanging="0"/>
        <w:jc w:val="both"/>
        <w:rPr>
          <w:rFonts w:ascii="Verdana" w:hAnsi="Verdana" w:cs="Verdana"/>
          <w:b/>
          <w:b/>
          <w:sz w:val="20"/>
          <w:lang w:val="bg-BG"/>
        </w:rPr>
      </w:pPr>
      <w:r>
        <w:rPr>
          <w:rFonts w:cs="Verdana" w:ascii="Verdana" w:hAnsi="Verdana"/>
          <w:b/>
          <w:sz w:val="20"/>
          <w:lang w:val="bg-BG"/>
        </w:rPr>
      </w:r>
    </w:p>
    <w:tbl>
      <w:tblPr>
        <w:tblW w:w="13528" w:type="dxa"/>
        <w:jc w:val="center"/>
        <w:tblInd w:w="0" w:type="dxa"/>
        <w:tblLayout w:type="fixed"/>
        <w:tblCellMar>
          <w:top w:w="85" w:type="dxa"/>
          <w:left w:w="85" w:type="dxa"/>
          <w:bottom w:w="85" w:type="dxa"/>
          <w:right w:w="85" w:type="dxa"/>
        </w:tblCellMar>
      </w:tblPr>
      <w:tblGrid>
        <w:gridCol w:w="1888"/>
        <w:gridCol w:w="6804"/>
        <w:gridCol w:w="2126"/>
        <w:gridCol w:w="2710"/>
      </w:tblGrid>
      <w:tr>
        <w:trPr>
          <w:tblHeader w:val="true"/>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Министерство</w:t>
            </w:r>
          </w:p>
          <w:p>
            <w:pPr>
              <w:pStyle w:val="Normal"/>
              <w:jc w:val="center"/>
              <w:rPr>
                <w:rFonts w:ascii="Verdana" w:hAnsi="Verdana" w:cs="Verdana"/>
                <w:b/>
                <w:b/>
                <w:sz w:val="20"/>
                <w:lang w:val="bg-BG"/>
              </w:rPr>
            </w:pPr>
            <w:r>
              <w:rPr>
                <w:rFonts w:cs="Verdana" w:ascii="Verdana" w:hAnsi="Verdana"/>
                <w:b/>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bCs/>
                <w:sz w:val="20"/>
              </w:rPr>
            </w:pPr>
            <w:r>
              <w:rPr>
                <w:rFonts w:cs="Verdana" w:ascii="Verdana" w:hAnsi="Verdana"/>
                <w:bCs/>
                <w:sz w:val="20"/>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Приема/не приема предложениет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bg-BG"/>
              </w:rPr>
            </w:pPr>
            <w:r>
              <w:rPr>
                <w:rFonts w:cs="Verdana" w:ascii="Verdana" w:hAnsi="Verdana"/>
                <w:b/>
                <w:sz w:val="20"/>
                <w:lang w:val="bg-BG"/>
              </w:rPr>
              <w:t>Мотив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труда и социалната политика</w:t>
              <w:tab/>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bg-BG"/>
              </w:rPr>
            </w:pPr>
            <w:r>
              <w:rPr>
                <w:rFonts w:cs="Verdana" w:ascii="Verdana" w:hAnsi="Verdana"/>
                <w:bCs/>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Заместник министър-председател по икономическата и демографската поли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sz w:val="20"/>
                <w:szCs w:val="20"/>
              </w:rPr>
            </w:pPr>
            <w:r>
              <w:rPr>
                <w:rFonts w:cs="Verdana" w:ascii="Verdana" w:hAnsi="Verdana"/>
                <w:sz w:val="20"/>
              </w:rPr>
              <w:t>Администрация на Министерския съве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lang w:val="bg-BG"/>
              </w:rPr>
              <w:t>1.</w:t>
            </w:r>
            <w:r>
              <w:rPr>
                <w:rFonts w:cs="Verdana" w:ascii="Verdana" w:hAnsi="Verdana"/>
                <w:sz w:val="20"/>
                <w:lang w:val="bg-BG"/>
              </w:rPr>
              <w:t xml:space="preserve"> С § 4, т. 2 от ЗИД на ЗАРИДСНПНП се предлага да се отмени ал. 2 на сегашния чл. 7 от закона. В чл. 7, ал. 2 от ЗАРИДСНПНП са регламентирани общите условия за регистрация на лице, извършващо дейности по чл. 2, т. 7 от закона – временно съхранение и/или зареждане от земеделски стопанин, регистриран по Закона за подпомагане на земеделските производители, на негови собствен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предназначени за собствената икономическа дейност на земеделския стопанин, които не подлежат на последваща продажба. Тези общи условия са лицето да е регистрирано като земеделски стопанин и да разполага със собствена, наета и/или да ползва на друго правно основание земеделска техника. Отпадането на изискванията по чл. 7, т. 2 за регистрация на лицето, извършващо дейности по чл. 2, ал. 1, т. 7 от закона, означава, че земеделски стопанин, който не разполага със собствена, наета и/или не ползва на друго правно основание земеделска техника, ще може да бъде регистриран за временно съхранение и/или зареждане на негови собствени продукти от нефтен произход, предназначени за собствената му икономическа дейност – земеделско производство, което е абсурдно и лишено от смисъл. В тази връзка предлагаме § 4, т. 2 от ЗИД на ЗАРИДСНПНП да бъде преразгледан;</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2.</w:t>
            </w:r>
            <w:r>
              <w:rPr>
                <w:rFonts w:cs="Verdana" w:ascii="Verdana" w:hAnsi="Verdana"/>
                <w:sz w:val="20"/>
                <w:lang w:val="bg-BG"/>
              </w:rPr>
              <w:t xml:space="preserve"> С § 5 от ЗИД на ЗАРИДСНПНП е изменен текста на чл. 8 от закона. В новия чл. 8, ал. 2, т. 2, буква „а“ е предвидено, че обектът, в който ще се извършва дейността по чл. 2, ал. 1, т. 2 – търговия на дребно с нефт и продукти от нефтен произход, може да бъде стационарен, трайно прикрепен към недвижим имот или преместваем (модулен). Това означава, че преместваеми (модулни) могат да бъдат всички обекти за търговия на дребно със нефт и нефтопродукти – бензиностанции, газстанции, метанстанции и др. В доклада на министъра на икономиката това предложение е обосновано със създаването на възможност вътрешния обект, от който ще се извършва дейност по чл. 2, ал. 1, т. 2 от ЗАРИДСНПНП да не е само трайно прикрепен към недвижим имот, а и да е стационарен или преместваем (модулен). Определение за „вътрешен обект“ е дадено в § 19, т. 3 от ЗИД на ЗАРИДСНПНП, с който е изменен § 1, т. 7 от Допълнителната разпоредба на действащия закон. С изменената т. 7 вътрешният обект е определен като съоръжение или обект, който е стационарен, трайно прикрепен към недвижим имот или (преместваем) модулен, с предназначение за зареждане на превозни средства, техника и механизация, използвани за собствени нужди или на трети лица, в допустимите от закона случаи (когато превозните средства, техниката и механизацията са на трети лица, но се използват за предоставяне на услуги, съгласно договор между тези лица и лицето, стопанисващо стационарния или преместваем обект). От изложеното може да се направи извода, че мотивите на вносителя обосновават предвиждането на възможност преместваеми (модулни) обекти за търговия на дребно с нефт и продукти от нефтен произход, да се изграждат само във вътрешни обекти по смисъла на ЗАРИДСНПНП, а не въобще в обекти за извършване на търговия на дребно с нефт и продукти от нефтен произход. В тази връзка предлагаме посоченото изменение да бъда преразгледано и евентуално допълнително обосновано в доклада на в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bg-BG"/>
              </w:rPr>
            </w:pPr>
            <w:r>
              <w:rPr>
                <w:rFonts w:cs="Verdana" w:ascii="Verdana" w:hAnsi="Verdana"/>
                <w:b/>
                <w:sz w:val="20"/>
                <w:lang w:val="bg-BG"/>
              </w:rPr>
              <w:t>Приема се по принцип</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sz w:val="20"/>
                <w:lang w:val="bg-BG"/>
              </w:rPr>
              <w:t>Отпадането на ал. 2 е обусловено от предлаганото с § 1 от проекта на ЗИД изключване на земеделските производители от приложното поле на закона, т.е. същите няма да имат задължение да се регистрират</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sz w:val="20"/>
                <w:lang w:val="bg-BG"/>
              </w:rPr>
              <w:t xml:space="preserve">Отразено е в новата редакция § 4 </w:t>
            </w:r>
          </w:p>
        </w:tc>
      </w:tr>
      <w:tr>
        <w:trPr>
          <w:trHeight w:val="8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Verdana" w:hAnsi="Verdana" w:cs="Verdana"/>
                <w:sz w:val="20"/>
                <w:lang w:val="bg-BG"/>
              </w:rPr>
            </w:pPr>
            <w:r>
              <w:rPr>
                <w:rFonts w:cs="Verdana" w:ascii="Verdana" w:hAnsi="Verdana"/>
                <w:sz w:val="20"/>
                <w:lang w:val="bg-BG"/>
              </w:rPr>
              <w:t>Заместник министър-председател по обществения ред и сигурността и министър на отбран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Verdana" w:hAnsi="Verdana" w:cs="Verdana"/>
                <w:sz w:val="20"/>
                <w:lang w:val="bg-BG"/>
              </w:rPr>
            </w:pPr>
            <w:r>
              <w:rPr>
                <w:rFonts w:cs="Verdana" w:ascii="Verdana" w:hAnsi="Verdana"/>
                <w:sz w:val="20"/>
                <w:lang w:val="bg-BG"/>
              </w:rPr>
              <w:t>Министерство на младежта и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Verdana" w:hAnsi="Verdana" w:cs="Verdana"/>
                <w:sz w:val="20"/>
                <w:lang w:val="bg-BG"/>
              </w:rPr>
            </w:pPr>
            <w:r>
              <w:rPr>
                <w:rFonts w:cs="Verdana" w:ascii="Verdana" w:hAnsi="Verdana"/>
                <w:sz w:val="20"/>
                <w:lang w:val="bg-BG"/>
              </w:rPr>
              <w:t>Министерство на външните ра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bCs/>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Verdana" w:hAnsi="Verdana" w:cs="Verdana"/>
                <w:sz w:val="20"/>
                <w:lang w:val="bg-BG"/>
              </w:rPr>
            </w:pPr>
            <w:r>
              <w:rPr>
                <w:rFonts w:cs="Verdana" w:ascii="Verdana" w:hAnsi="Verdana"/>
                <w:sz w:val="20"/>
                <w:lang w:val="bg-BG"/>
              </w:rPr>
              <w:t>Министерство на правосъди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lang w:val="bg-BG"/>
              </w:rPr>
            </w:pPr>
            <w:r>
              <w:rPr>
                <w:rFonts w:cs="Verdana" w:ascii="Verdana" w:hAnsi="Verdana"/>
                <w:sz w:val="20"/>
                <w:lang w:val="bg-BG"/>
              </w:rPr>
              <w:t xml:space="preserve">Във връзка с проект на ЗИД на ЗАРИДСНПНП и на основание чл. 28, ал. 3 от Закона за нормативните актове, въвеждащ изискване за изготвяне на справка за съответствие на законопроектите с Конвенцията за защита правата на човека и основните свободи и практиката на Европейския съд по правата на човека, дирекция „Процесуално представителство на Република България пред Европейския съд по правата на човека“ изразява становище, че предложеният законопроект не създава нормативни предпоставки за противоречие с разпоредбите на КЗПЧОС и практиката на ЕСП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rFonts w:ascii="Verdana" w:hAnsi="Verdana" w:cs="Verdana"/>
                <w:sz w:val="20"/>
                <w:szCs w:val="20"/>
              </w:rPr>
            </w:pPr>
            <w:r>
              <w:rPr>
                <w:rFonts w:cs="Verdana" w:ascii="Verdana" w:hAnsi="Verdana"/>
                <w:sz w:val="20"/>
              </w:rPr>
              <w:t>Министерство на култур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вътрешните работи</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Verdana" w:hAnsi="Verdana" w:cs="Verdana"/>
                <w:sz w:val="20"/>
                <w:szCs w:val="20"/>
              </w:rPr>
            </w:pPr>
            <w:r>
              <w:rPr>
                <w:rFonts w:cs="Verdana" w:ascii="Verdana" w:hAnsi="Verdana"/>
                <w:sz w:val="20"/>
                <w:szCs w:val="20"/>
              </w:rPr>
              <w:t>В текста на § 1, т. 2 и § 19, т. 6 от проекта на ЗИДЗАРИДСНПНП да отпаднат думите „оборудвани с противопожарни уреди, преминали техническа проверка“.</w:t>
            </w:r>
          </w:p>
          <w:p>
            <w:pPr>
              <w:pStyle w:val="NormalWeb"/>
              <w:spacing w:before="100" w:after="0"/>
              <w:jc w:val="both"/>
              <w:rPr>
                <w:rFonts w:ascii="Verdana" w:hAnsi="Verdana" w:cs="Verdana"/>
                <w:sz w:val="20"/>
                <w:szCs w:val="20"/>
              </w:rPr>
            </w:pPr>
            <w:r>
              <w:rPr>
                <w:rFonts w:cs="Verdana" w:ascii="Verdana" w:hAnsi="Verdana"/>
                <w:sz w:val="20"/>
                <w:szCs w:val="20"/>
              </w:rPr>
              <w:t xml:space="preserve">Изискванията към оборудването на обектите с противопожарни средства са регламентирани в Наредба № 8121з-647 от 2014 г. за правилата и нормите за пожарна безопасност при експлоатация на обектите (обн. ДВ бр. 89 от 2014 г.), издадена от министъра на вътрешните работи и министъра на инвестиционното проектиран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bg-BG"/>
              </w:rPr>
            </w:pPr>
            <w:r>
              <w:rPr>
                <w:rFonts w:cs="Verdana" w:ascii="Verdana" w:hAnsi="Verdana"/>
                <w:b/>
                <w:sz w:val="20"/>
                <w:lang w:val="bg-BG"/>
              </w:rPr>
              <w:t>Приема с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bg-BG"/>
              </w:rPr>
            </w:pPr>
            <w:r>
              <w:rPr>
                <w:rFonts w:cs="Verdana" w:ascii="Verdana" w:hAnsi="Verdana"/>
                <w:bCs/>
                <w:sz w:val="20"/>
                <w:lang w:val="bg-BG"/>
              </w:rPr>
              <w:t>Отразено е в</w:t>
            </w:r>
            <w:r>
              <w:rPr>
                <w:rFonts w:cs="Verdana" w:ascii="Verdana" w:hAnsi="Verdana"/>
                <w:sz w:val="20"/>
                <w:lang w:val="bg-BG"/>
              </w:rPr>
              <w:t xml:space="preserve"> новата редакция</w:t>
            </w:r>
            <w:r>
              <w:rPr>
                <w:rFonts w:cs="Verdana" w:ascii="Verdana" w:hAnsi="Verdana"/>
                <w:bCs/>
                <w:sz w:val="20"/>
                <w:lang w:val="bg-BG"/>
              </w:rPr>
              <w:t xml:space="preserve"> на </w:t>
            </w:r>
            <w:r>
              <w:rPr>
                <w:rFonts w:cs="Verdana" w:ascii="Verdana" w:hAnsi="Verdana"/>
                <w:sz w:val="20"/>
                <w:lang w:val="bg-BG"/>
              </w:rPr>
              <w:t xml:space="preserve">§ 1, т. 2 </w:t>
            </w:r>
            <w:r>
              <w:rPr>
                <w:rFonts w:cs="Verdana" w:ascii="Verdana" w:hAnsi="Verdana"/>
                <w:bCs/>
                <w:sz w:val="20"/>
                <w:lang w:val="bg-BG"/>
              </w:rPr>
              <w:t xml:space="preserve">и </w:t>
            </w:r>
            <w:r>
              <w:rPr>
                <w:rFonts w:cs="Verdana" w:ascii="Verdana" w:hAnsi="Verdana"/>
                <w:sz w:val="20"/>
                <w:lang w:val="bg-BG"/>
              </w:rPr>
              <w:t>§ 19, т. 5</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bCs/>
                <w:sz w:val="20"/>
                <w:lang w:val="bg-BG"/>
              </w:rPr>
            </w:pPr>
            <w:r>
              <w:rPr>
                <w:rFonts w:cs="Verdana" w:ascii="Verdana" w:hAnsi="Verdana"/>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Verdana" w:hAnsi="Verdana" w:cs="Verdana"/>
                <w:sz w:val="20"/>
                <w:szCs w:val="20"/>
              </w:rPr>
            </w:pPr>
            <w:r>
              <w:rPr>
                <w:rFonts w:cs="Verdana" w:ascii="Verdana" w:hAnsi="Verdana"/>
                <w:sz w:val="20"/>
                <w:szCs w:val="20"/>
              </w:rPr>
              <w:t>Министерство на правосъдието</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Verdana" w:hAnsi="Verdana" w:cs="Verdana"/>
                <w:sz w:val="20"/>
                <w:szCs w:val="20"/>
              </w:rPr>
            </w:pPr>
            <w:r>
              <w:rPr>
                <w:rFonts w:cs="Verdana" w:ascii="Verdana" w:hAnsi="Verdana"/>
                <w:sz w:val="20"/>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Verdana" w:hAnsi="Verdana" w:cs="Verdana"/>
                <w:sz w:val="20"/>
                <w:szCs w:val="20"/>
              </w:rPr>
            </w:pPr>
            <w:r>
              <w:rPr>
                <w:rFonts w:cs="Verdana" w:ascii="Verdana" w:hAnsi="Verdana"/>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Verdana" w:hAnsi="Verdana" w:cs="Verdana"/>
                <w:sz w:val="20"/>
                <w:szCs w:val="20"/>
              </w:rPr>
            </w:pPr>
            <w:r>
              <w:rPr>
                <w:rFonts w:cs="Verdana" w:ascii="Verdana" w:hAnsi="Verdana"/>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szCs w:val="20"/>
              </w:rPr>
            </w:pPr>
            <w:r>
              <w:rPr>
                <w:rFonts w:cs="Verdana" w:ascii="Verdana" w:hAnsi="Verdana"/>
                <w:sz w:val="20"/>
              </w:rPr>
              <w:t>Държавна агенция „Държавен резерв и военновременни запас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lang w:val="bg-BG"/>
              </w:rPr>
              <w:t>1.</w:t>
            </w:r>
            <w:r>
              <w:rPr>
                <w:rFonts w:cs="Verdana" w:ascii="Verdana" w:hAnsi="Verdana"/>
                <w:sz w:val="20"/>
                <w:lang w:val="bg-BG"/>
              </w:rPr>
              <w:t xml:space="preserve"> Във връзка с предложеното в § 1 на ЗИД на ЗАРИДСНПНП допълнение на чл. 2, ал. 1, т. 3, считаме че същото е добре да се прецизира. Считаме, че по отношение на търговията на едро (чл. 2, ал. 1, т. 1 от ЗАРИДСНПНП) е необходимо да бъде осигурена по-добра проследимост на стоките (нефт и нефтопродукти), като за целта следва „дейностите по т. 1“ (търговия на едро) да бъдат изключени от предложеното допълнение. Нефтът и нефтопродуктите, които постъпват на територията на страната следва да се влагат в ясно обособени собствени или наети съдове за съхранение, които да отговарят на изискванията на чл. 8, ал. 3 от ЗАРИДСНПНП или на чл. 47 от ЗАДС и да бъдат подлежащи на контрол от страна на държавните органи. С предложената редакция би се създала предпоставка за съхранение на нефтопродукти от търговец в негови собствени складове, без същият да притежава регистрация по ЗАРИДСНПНП и по ЗАДС.</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2.</w:t>
            </w:r>
            <w:r>
              <w:rPr>
                <w:rFonts w:cs="Verdana" w:ascii="Verdana" w:hAnsi="Verdana"/>
                <w:sz w:val="20"/>
                <w:lang w:val="bg-BG"/>
              </w:rPr>
              <w:t xml:space="preserve"> Във връзка с предложеното в § 4 на ЗИД на ЗАРИДСНПНП допълнение на чл. 7, ал. 1, т. 4, б. „б“ приемаме идеята за определяне на конкретен срок, но считаме, че в мотивите към законопроекта е необходимо предложението да бъде обосновано като се посочи необходимостта от определяне на срок от две години, а не например от три или повече. С оглед периода на задължение по ЗАНН предлагаме визираният срок да бъде удължен поне на три години.</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3.</w:t>
            </w:r>
            <w:r>
              <w:rPr>
                <w:rFonts w:cs="Verdana" w:ascii="Verdana" w:hAnsi="Verdana"/>
                <w:sz w:val="20"/>
                <w:lang w:val="bg-BG"/>
              </w:rPr>
              <w:t xml:space="preserve"> Във връзка с действащия текст на чл. 8, ал. 3, т. 6, б. „е“ (включен и в предложеното в § 5 на ЗИД на ЗАРИДСНПНП) считаме, че използваният термин „общата вместимост“ не е удачен по отношение на конкретен съд или резервоар в обекта и по преценка, и с оглед по-голяма конкретика би могъл да бъде заменен с проектна или действителна вместимост на конкретния съд за съхранение. В случай, че текстът касае група от резервоари, същото следва да бъде уточнено в цитираната норма.</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pPr>
            <w:r>
              <w:rPr>
                <w:rFonts w:cs="Verdana" w:ascii="Verdana" w:hAnsi="Verdana"/>
                <w:b/>
                <w:sz w:val="20"/>
                <w:lang w:val="bg-BG"/>
              </w:rPr>
              <w:t>4.</w:t>
            </w:r>
            <w:r>
              <w:rPr>
                <w:rFonts w:cs="Verdana" w:ascii="Verdana" w:hAnsi="Verdana"/>
                <w:sz w:val="20"/>
                <w:lang w:val="bg-BG"/>
              </w:rPr>
              <w:t xml:space="preserve"> Считаме, че е необходимо да се преразгледа предложената в § 6 на ЗИД на ЗАРИДСНПНП редакция на чл. 9, ал. 1 от ЗАРИДСНПНП, тъй като с нея задължението за внасяне на обезпечение се трансформира в правна възможност. С оглед обстоятелството, че в националното законодателство не е регламентирано задължение уставният капитал на дружествата да се поддържа постоянно, при липса на задължение за внасяне на обезпечение за дейностите по чл. 2, ал. 1, т. 1 и т. 3 от ЗАРИДСНПНП, съществува риск по отношение събираемостта на вземанията по издадени наказателни постановления срещу дружества-нарушители, извършващи тези дейности. С оглед посоченото в мотивите към ЗИД на ЗАРИДСНПНП намаляване на административната тежест, предлагаме по отношение на дейностите по чл. 2, ал. 1, т. 1 и т. 3 от ЗАРИДСНПНП, да отпадне изискването за внесен минимален уставен капитал, но да се запази задължението за внасяне на обезпечение.</w:t>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cs="Verdana" w:ascii="Verdana" w:hAnsi="Verdana"/>
                <w:b/>
                <w:sz w:val="20"/>
                <w:lang w:val="bg-BG"/>
              </w:rPr>
              <w:t>5.</w:t>
            </w:r>
            <w:r>
              <w:rPr>
                <w:rFonts w:cs="Verdana" w:ascii="Verdana" w:hAnsi="Verdana"/>
                <w:sz w:val="20"/>
                <w:lang w:val="bg-BG"/>
              </w:rPr>
              <w:t xml:space="preserve"> Във връзка с предложеното в § 14 на ЗИД на ЗАРИДСНПНП изменение на чл. 23, ал. 4 от ЗАРИДСНПНП, предлагаме следната редакция:</w:t>
            </w:r>
          </w:p>
          <w:p>
            <w:pPr>
              <w:pStyle w:val="Normal"/>
              <w:jc w:val="both"/>
              <w:rPr>
                <w:rFonts w:ascii="Verdana" w:hAnsi="Verdana" w:cs="Verdana"/>
                <w:i/>
                <w:i/>
                <w:sz w:val="20"/>
                <w:lang w:val="bg-BG"/>
              </w:rPr>
            </w:pPr>
            <w:r>
              <w:rPr>
                <w:rFonts w:cs="Verdana" w:ascii="Verdana" w:hAnsi="Verdana"/>
                <w:i/>
                <w:sz w:val="20"/>
                <w:lang w:val="bg-BG"/>
              </w:rPr>
              <w:t>(4) В случаите по ал. 2 и 3 и при издадена заповед за прекратяване на регистрацията и заличаване от регистъра на лице, осъществяващо дейност по чл. 2, ал. 1, т. 1-3, специализираното звено е длъжно незабавно да уведоми Държавната агенция „Държавен резерв и военновременни запаси“.</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sz w:val="20"/>
                <w:lang w:val="bg-BG"/>
              </w:rPr>
            </w:pPr>
            <w:r>
              <w:rPr>
                <w:rFonts w:cs="Verdana" w:ascii="Verdana" w:hAnsi="Verdana"/>
                <w:sz w:val="20"/>
                <w:lang w:val="bg-BG"/>
              </w:rPr>
              <w:t>Мотиви към т. 5:</w:t>
            </w:r>
          </w:p>
          <w:p>
            <w:pPr>
              <w:pStyle w:val="Normal"/>
              <w:jc w:val="both"/>
              <w:rPr>
                <w:rFonts w:ascii="Verdana" w:hAnsi="Verdana" w:cs="Verdana"/>
                <w:sz w:val="20"/>
                <w:lang w:val="bg-BG"/>
              </w:rPr>
            </w:pPr>
            <w:r>
              <w:rPr>
                <w:rFonts w:cs="Verdana" w:ascii="Verdana" w:hAnsi="Verdana"/>
                <w:sz w:val="20"/>
                <w:lang w:val="bg-BG"/>
              </w:rPr>
              <w:t>Необходимостта ДА ДРВЗ своевременно да бъде уведомена за настъпване на обстоятелствата по чл. 23, ал. 1 от ЗАРИДСНПНП произтича от една страна – от императивно заложеното в ЗЗНН изискване запасите за извънредни ситуации да се съхраняват в складове, регистрирани по чл. 38 от ЗЗНН и от друга страна – от допълнително въведеното чрез ЗАРИДСНПНП изискване съхранението на нефт и продукти от нефтен произход на територията на страната да може да се извършва само в складове, регистрирани по реда на ЗАРИДСНПНП, в лицензирани складове или в складови стопанства на регистрирани получатели по смисъла на Закона за акцизите и данъчните складове (ЗАДС), което е заложено и в чл. 38, ал. 2, т. 16 на ЗЗНН. В тази връзка, в случай, че бъдат предприети действия по заличаване на регистрация или отнемане на лиценз, ще възникне необходимостта от предприемане на спешни действия (в рамките до 30 дни) по извеждане на съхраняваните запаси за извънредни ситуации от складове, които подлежат на прекратяване на регистрация и заличаване от Публичния регистър по смисъла на чл. 16, ал. 1 от ЗАРИДСНПНП или на отнемане на лиценз по ЗАДС.</w:t>
            </w:r>
          </w:p>
          <w:p>
            <w:pPr>
              <w:pStyle w:val="Normal"/>
              <w:jc w:val="both"/>
              <w:rPr>
                <w:rFonts w:ascii="Verdana" w:hAnsi="Verdana" w:cs="Verdana"/>
                <w:sz w:val="20"/>
                <w:lang w:val="bg-BG"/>
              </w:rPr>
            </w:pPr>
            <w:r>
              <w:rPr>
                <w:rFonts w:cs="Verdana" w:ascii="Verdana" w:hAnsi="Verdana"/>
                <w:sz w:val="20"/>
                <w:lang w:val="bg-BG"/>
              </w:rPr>
              <w:t>Необходимостта ДА ДРВЗ да бъде уведомена от страна на Министерството на икономиката още при стартиране на процедурата по заличаване от съответните регистри, а не когато това стане факт, произтича и от обстоятелството, че процесът е сложен, отнема време – необходимо е да бъдат уведомени задължените лица, които съхраняват ЗИС в дадения склад; същите следва да се договорят с друг съхранител и в последствие да изведат от склада, съхраняваните в него запаси по ЗЗНН и да ги вложат в друг склад, регистриран по реда на чл. 38 от ЗЗНН, което от своя страна изисква и технологично вр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bg-BG"/>
              </w:rPr>
            </w:pPr>
            <w:r>
              <w:rPr>
                <w:rFonts w:cs="Verdana" w:ascii="Verdana" w:hAnsi="Verdana"/>
                <w:b/>
                <w:sz w:val="20"/>
                <w:lang w:val="bg-BG"/>
              </w:rPr>
              <w:t>Приема с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Не се приема</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Не се приема</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 частично</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 частично</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Отразено е в</w:t>
            </w:r>
            <w:r>
              <w:rPr>
                <w:rFonts w:cs="Verdana" w:ascii="Verdana" w:hAnsi="Verdana"/>
                <w:sz w:val="20"/>
                <w:lang w:val="bg-BG"/>
              </w:rPr>
              <w:t xml:space="preserve"> новата редакция</w:t>
            </w:r>
            <w:r>
              <w:rPr>
                <w:rFonts w:cs="Verdana" w:ascii="Verdana" w:hAnsi="Verdana"/>
                <w:bCs/>
                <w:sz w:val="20"/>
                <w:lang w:val="bg-BG"/>
              </w:rPr>
              <w:t xml:space="preserve"> на </w:t>
            </w:r>
            <w:r>
              <w:rPr>
                <w:rFonts w:cs="Verdana" w:ascii="Verdana" w:hAnsi="Verdana"/>
                <w:sz w:val="20"/>
                <w:lang w:val="bg-BG"/>
              </w:rPr>
              <w:t>§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sz w:val="20"/>
                <w:lang w:val="bg-BG"/>
              </w:rPr>
            </w:pPr>
            <w:r>
              <w:rPr>
                <w:rFonts w:cs="Verdana" w:ascii="Verdana" w:hAnsi="Verdana"/>
                <w:sz w:val="20"/>
                <w:lang w:val="bg-BG"/>
              </w:rPr>
              <w:t>Определеният срок от две години е съобразен с действащото законодателство и по-специално с разпоредбите на Търговския закон</w:t>
            </w:r>
          </w:p>
          <w:p>
            <w:pPr>
              <w:pStyle w:val="Normal"/>
              <w:jc w:val="both"/>
              <w:rPr>
                <w:rFonts w:ascii="Verdana" w:hAnsi="Verdana" w:cs="Verdana"/>
                <w:sz w:val="20"/>
                <w:lang w:val="bg-BG"/>
              </w:rPr>
            </w:pPr>
            <w:r>
              <w:rPr>
                <w:rFonts w:cs="Verdana" w:ascii="Verdana" w:hAnsi="Verdana"/>
                <w:sz w:val="20"/>
                <w:lang w:val="bg-BG"/>
              </w:rPr>
            </w:r>
          </w:p>
          <w:p>
            <w:pPr>
              <w:pStyle w:val="Normal"/>
              <w:ind w:right="57" w:hanging="0"/>
              <w:jc w:val="both"/>
              <w:rPr>
                <w:rFonts w:ascii="Verdana" w:hAnsi="Verdana" w:cs="Verdana"/>
                <w:sz w:val="20"/>
                <w:lang w:val="bg-BG"/>
              </w:rPr>
            </w:pPr>
            <w:r>
              <w:rPr>
                <w:rFonts w:cs="Verdana" w:ascii="Verdana" w:hAnsi="Verdana"/>
                <w:sz w:val="20"/>
                <w:lang w:val="bg-BG"/>
              </w:rPr>
            </w:r>
          </w:p>
          <w:p>
            <w:pPr>
              <w:pStyle w:val="Normal"/>
              <w:ind w:right="57" w:hanging="0"/>
              <w:jc w:val="both"/>
              <w:rPr>
                <w:rFonts w:ascii="Verdana" w:hAnsi="Verdana" w:cs="Verdana"/>
                <w:sz w:val="20"/>
                <w:lang w:val="bg-BG"/>
              </w:rPr>
            </w:pPr>
            <w:r>
              <w:rPr>
                <w:rFonts w:cs="Verdana" w:ascii="Verdana" w:hAnsi="Verdana"/>
                <w:sz w:val="20"/>
                <w:lang w:val="bg-BG"/>
              </w:rPr>
              <w:t>В предложените текстове е възприета терминологията, използвана както в действащия закон, така и в Закона за акцизите и данъчните складове</w:t>
            </w:r>
          </w:p>
          <w:p>
            <w:pPr>
              <w:pStyle w:val="Normal"/>
              <w:ind w:right="57" w:hanging="0"/>
              <w:jc w:val="both"/>
              <w:rPr>
                <w:rFonts w:ascii="Verdana" w:hAnsi="Verdana" w:cs="Verdana"/>
                <w:sz w:val="20"/>
                <w:lang w:val="bg-BG"/>
              </w:rPr>
            </w:pPr>
            <w:r>
              <w:rPr>
                <w:rFonts w:cs="Verdana" w:ascii="Verdana" w:hAnsi="Verdana"/>
                <w:sz w:val="20"/>
                <w:lang w:val="bg-BG"/>
              </w:rPr>
            </w:r>
          </w:p>
          <w:p>
            <w:pPr>
              <w:pStyle w:val="Normal"/>
              <w:ind w:right="57" w:hanging="0"/>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bCs/>
                <w:sz w:val="20"/>
                <w:lang w:val="bg-BG"/>
              </w:rPr>
              <w:t xml:space="preserve">Предложената редакция на чл. 9, ал. 1 от </w:t>
            </w:r>
            <w:r>
              <w:rPr>
                <w:rFonts w:cs="Verdana" w:ascii="Verdana" w:hAnsi="Verdana"/>
                <w:sz w:val="20"/>
                <w:lang w:val="bg-BG"/>
              </w:rPr>
              <w:t>ЗАРИДСНПНП отпада, като се запазва изискването за предоставяне на обезпечение за дейностите по чл. 2, ал. 1, 3, 5 и 6, заедно със задължението за наличие на минимален капитал или актив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ind w:right="57" w:hanging="0"/>
              <w:jc w:val="both"/>
              <w:rPr>
                <w:rFonts w:ascii="Verdana" w:hAnsi="Verdana" w:cs="Verdana"/>
                <w:sz w:val="20"/>
                <w:lang w:val="bg-BG"/>
              </w:rPr>
            </w:pPr>
            <w:r>
              <w:rPr>
                <w:rFonts w:cs="Verdana" w:ascii="Verdana" w:hAnsi="Verdana"/>
                <w:sz w:val="20"/>
                <w:lang w:val="bg-BG"/>
              </w:rPr>
              <w:t>Отразено е с редакционна корекция в § 10, т. 3. Считаме, че при издадена заповед за прекратяване на регистрацията и заличаване от регистъра на лице, осъществяващо дейност по чл. 2, ал. 1, т. 2 не е налице необходимост от уведомяване на ДАДРВЗ, тъй като лицата, осъществяващи търговия на дребно не попадат в обхвата на Закона за запасите от нефт и нефтопродукти</w:t>
            </w:r>
          </w:p>
          <w:p>
            <w:pPr>
              <w:pStyle w:val="Normal"/>
              <w:ind w:right="57" w:hanging="0"/>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ind w:right="57" w:hanging="0"/>
              <w:jc w:val="both"/>
              <w:rPr>
                <w:rFonts w:ascii="Verdana" w:hAnsi="Verdana" w:cs="Verdana"/>
                <w:bCs/>
                <w:sz w:val="20"/>
                <w:lang w:val="bg-BG"/>
              </w:rPr>
            </w:pPr>
            <w:r>
              <w:rPr>
                <w:rFonts w:cs="Verdana" w:ascii="Verdana" w:hAnsi="Verdana"/>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околната среда и води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здравеопазван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Комисия за противодействие на корупцията и за отнемане на незаконно придобитото иму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В представения проект на ЗИД на ЗАРИДСНПНП в Глава V „Принудителни административни мерки и административнонаказателни разпоредби“, Раздел II „Административнонаказателна отговорност“ се създава нова ал. 2 към чл. 33, която е със следния текст:</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2) При неизпълнение на принудителните административни мерки по чл. 28, ал. 1, лицата се наказват с глоба, съответно с имуществена санкция в размер от 1000 до 5000 лв.“</w:t>
            </w:r>
          </w:p>
          <w:p>
            <w:pPr>
              <w:pStyle w:val="Normal"/>
              <w:jc w:val="both"/>
              <w:rPr>
                <w:rFonts w:ascii="Verdana" w:hAnsi="Verdana" w:cs="Verdana"/>
                <w:sz w:val="20"/>
                <w:lang w:val="bg-BG"/>
              </w:rPr>
            </w:pPr>
            <w:r>
              <w:rPr>
                <w:rFonts w:cs="Verdana" w:ascii="Verdana" w:hAnsi="Verdana"/>
                <w:sz w:val="20"/>
                <w:lang w:val="bg-BG"/>
              </w:rPr>
              <w:t>В посочената алинея не е предвидена диференциация на паричния размер на глоба, съответно имуществена санкция, която ще се налага в зависимост от субекта. Липсата на разграничение ще бъде предпоставка на физически лица – нарушители да се определя наказание в рамките на законоустановения минимум или близо до него, а когато се касае за юридически лица и еднолични търговци – да се прилага размер, близък до горната граница. За да се избегне пораждането на подобна порочна практика, предлагам в административнонаказателната част на проекта да се направи ясно разграничение между размерите на глобите за физически лица и имуществените санкции за юридически лиц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 xml:space="preserve">Имуществените санкции са уредени в чл. 83 от Закона за административните нарушения и наказания (ЗАНН), като същите се налагат на юридически лица и еднолични търговци за неизпълнение на задължения към държавата и то в предвидените от закона случаи. Според Тълкувателно решение № 3/03.07.2014 г. на ВАС, неслучайно имуществената санкция е изведена в специална разпоредба от ЗАНН – „законодателят прави ясно разграничение между глобата и имуществената санкция като правни институти …“. Поради това правилата, приложими към глобите, налагани на физически лица, не следва механично да се прилагат към имуществените санкции, налагани на юридически лица и еднолични търговци.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ри извършения анализ на законопроекта, се установи, че в значителна част от текстовете на Глава V от ЗАРИДСНПНП по аналогичен начин липсва определен паричен размер на глобата на физическите лица в административнонаказателните разпоредби, като е посочен общ размер на санкцията по отношение на различните видове субект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Липсата на разграничение на административните наказания според вида на нарушителя е посочена като слабо място за корупция при регламентацията на контролната и санкционна дейност на администрацията в доклад от 2017 г. „ Идентифициране на съществуващи корупционни рискове и практики при осъществяване на контролната и санкционна дейност на администрацията …“ на Центъра за превенция и противодействие на корупцията и организираната престъпност. Неправилно и необосновано е да се установяват еднакви размери на глоби за физически лица и имуществени санкции за юридически лица и еднолични търговци.</w:t>
            </w:r>
          </w:p>
          <w:p>
            <w:pPr>
              <w:pStyle w:val="Normal"/>
              <w:jc w:val="both"/>
              <w:rPr>
                <w:rFonts w:ascii="Verdana" w:hAnsi="Verdana" w:cs="Verdana"/>
                <w:sz w:val="20"/>
                <w:lang w:val="bg-BG"/>
              </w:rPr>
            </w:pPr>
            <w:r>
              <w:rPr>
                <w:rFonts w:cs="Verdana" w:ascii="Verdana" w:hAnsi="Verdana"/>
                <w:sz w:val="20"/>
                <w:lang w:val="bg-BG"/>
              </w:rPr>
              <w:t>Изложеното в пълна степен обосновава следното предложение, чрез което да се избегнат създаването на условия за прояви на корупция, административен произвол и порочни практики.</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редложение:</w:t>
            </w:r>
          </w:p>
          <w:p>
            <w:pPr>
              <w:pStyle w:val="Normal"/>
              <w:jc w:val="both"/>
              <w:rPr>
                <w:rFonts w:ascii="Verdana" w:hAnsi="Verdana" w:cs="Verdana"/>
                <w:sz w:val="20"/>
                <w:lang w:val="bg-BG"/>
              </w:rPr>
            </w:pPr>
            <w:r>
              <w:rPr>
                <w:rFonts w:cs="Verdana" w:ascii="Verdana" w:hAnsi="Verdana"/>
                <w:sz w:val="20"/>
                <w:lang w:val="bg-BG"/>
              </w:rPr>
              <w:t>Да се прецизира § 18, чл. 33, ал. 2 от проекта на ЗИД на ЗАРИДСНПНП, както и цялата глава Глава V „Принудителни административни мерки и административнонаказателни разпоредби“ от Закона за административното регулиране на икономическите дейности, свързани с нефт и продукти от нефтен произход, като се предвиди ясна диференциация на паричните размери на глобата, която ще се налага на физически лица, съответно на имуществената санкция по отношение на еднолични търговци/юридически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80"/>
              <w:jc w:val="both"/>
              <w:rPr>
                <w:rFonts w:ascii="Verdana" w:hAnsi="Verdana" w:cs="Verdana"/>
                <w:sz w:val="20"/>
                <w:lang w:val="bg-BG"/>
              </w:rPr>
            </w:pPr>
            <w:r>
              <w:rPr>
                <w:rFonts w:cs="Verdana" w:ascii="Verdana" w:hAnsi="Verdana"/>
                <w:sz w:val="20"/>
                <w:lang w:val="bg-BG"/>
              </w:rPr>
              <w:t>Отразено е новата редакция на § 14-18</w:t>
            </w:r>
          </w:p>
          <w:p>
            <w:pPr>
              <w:pStyle w:val="Normal"/>
              <w:spacing w:before="100" w:after="1080"/>
              <w:jc w:val="both"/>
              <w:rPr>
                <w:rFonts w:ascii="Verdana" w:hAnsi="Verdana" w:cs="Verdana"/>
                <w:bCs/>
                <w:sz w:val="20"/>
                <w:lang w:val="bg-BG"/>
              </w:rPr>
            </w:pPr>
            <w:r>
              <w:rPr>
                <w:rFonts w:cs="Verdana" w:ascii="Verdana" w:hAnsi="Verdana"/>
                <w:bCs/>
                <w:sz w:val="20"/>
                <w:lang w:val="bg-BG"/>
              </w:rPr>
            </w:r>
          </w:p>
        </w:tc>
      </w:tr>
      <w:tr>
        <w:trPr>
          <w:trHeight w:val="4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lang w:val="bg-BG"/>
              </w:rPr>
            </w:pPr>
            <w:r>
              <w:rPr>
                <w:rFonts w:cs="Verdana" w:ascii="Verdana" w:hAnsi="Verdana"/>
                <w:bCs/>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lang w:val="bg-BG"/>
              </w:rPr>
            </w:pPr>
            <w:r>
              <w:rPr>
                <w:rFonts w:cs="Verdana" w:ascii="Verdana" w:hAnsi="Verdana"/>
                <w:bCs/>
                <w:sz w:val="20"/>
                <w:lang w:val="bg-BG"/>
              </w:rPr>
            </w:r>
          </w:p>
        </w:tc>
      </w:tr>
      <w:tr>
        <w:trPr>
          <w:trHeight w:val="41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lang w:val="bg-BG"/>
              </w:rPr>
            </w:pPr>
            <w:r>
              <w:rPr>
                <w:rFonts w:cs="Verdana" w:ascii="Verdana" w:hAnsi="Verdana"/>
                <w:sz w:val="20"/>
                <w:lang w:val="bg-BG"/>
              </w:rPr>
              <w:t>Министерство на регионалното развитие и благоустройствот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В проекта на акт в § 5, с който се изменя чл. 8, ал. 2, т. 3 и ал. 3, т. 4, и в двете точки думите „… се удостоверява по служебен ред от Дирекцията за национален строителен контрол“ да се заменят с „… се удостоверява по служебен ред от органите на общинската администрация“, предвид правомощията на общинската администрация по Закона за устройство на територията и компетентността на главните архитекти на общините в качеството им на одобряващи орг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bg-BG"/>
              </w:rPr>
            </w:pPr>
            <w:r>
              <w:rPr>
                <w:rFonts w:cs="Verdana" w:ascii="Verdana" w:hAnsi="Verdana"/>
                <w:b/>
                <w:sz w:val="20"/>
                <w:lang w:val="bg-BG"/>
              </w:rPr>
              <w:t>Приема се по принцип</w:t>
            </w:r>
          </w:p>
          <w:p>
            <w:pPr>
              <w:pStyle w:val="Normal"/>
              <w:overflowPunct w:val="false"/>
              <w:autoSpaceDE w:val="false"/>
              <w:textAlignment w:val="baseline"/>
              <w:rPr>
                <w:rFonts w:ascii="Verdana" w:hAnsi="Verdana" w:cs="Verdana"/>
                <w:b/>
                <w:b/>
                <w:sz w:val="20"/>
                <w:lang w:val="bg-BG"/>
              </w:rPr>
            </w:pPr>
            <w:r>
              <w:rPr>
                <w:rFonts w:cs="Verdana" w:ascii="Verdana" w:hAnsi="Verdana"/>
                <w:b/>
                <w:sz w:val="20"/>
                <w:lang w:val="bg-BG"/>
              </w:rPr>
            </w:r>
          </w:p>
          <w:p>
            <w:pPr>
              <w:pStyle w:val="Normal"/>
              <w:overflowPunct w:val="false"/>
              <w:autoSpaceDE w:val="false"/>
              <w:textAlignment w:val="baseline"/>
              <w:rPr>
                <w:rFonts w:ascii="Verdana" w:hAnsi="Verdana" w:cs="Verdana"/>
                <w:b/>
                <w:b/>
                <w:sz w:val="20"/>
                <w:lang w:val="bg-BG"/>
              </w:rPr>
            </w:pPr>
            <w:r>
              <w:rPr>
                <w:rFonts w:cs="Verdana" w:ascii="Verdana" w:hAnsi="Verdana"/>
                <w:b/>
                <w:sz w:val="20"/>
                <w:lang w:val="bg-BG"/>
              </w:rPr>
            </w:r>
          </w:p>
          <w:p>
            <w:pPr>
              <w:pStyle w:val="Normal"/>
              <w:overflowPunct w:val="false"/>
              <w:autoSpaceDE w:val="false"/>
              <w:textAlignment w:val="baseline"/>
              <w:rPr>
                <w:rFonts w:ascii="Verdana" w:hAnsi="Verdana" w:cs="Verdana"/>
                <w:b/>
                <w:b/>
                <w:sz w:val="20"/>
                <w:lang w:val="bg-BG"/>
              </w:rPr>
            </w:pPr>
            <w:r>
              <w:rPr>
                <w:rFonts w:cs="Verdana" w:ascii="Verdana" w:hAnsi="Verdana"/>
                <w:b/>
                <w:sz w:val="20"/>
                <w:lang w:val="bg-BG"/>
              </w:rPr>
            </w:r>
          </w:p>
          <w:p>
            <w:pPr>
              <w:pStyle w:val="Normal"/>
              <w:overflowPunct w:val="false"/>
              <w:autoSpaceDE w:val="false"/>
              <w:textAlignment w:val="baseline"/>
              <w:rPr>
                <w:rFonts w:ascii="Verdana" w:hAnsi="Verdana" w:cs="Verdana"/>
                <w:b/>
                <w:b/>
                <w:sz w:val="20"/>
                <w:lang w:val="bg-BG"/>
              </w:rPr>
            </w:pPr>
            <w:r>
              <w:rPr>
                <w:rFonts w:cs="Verdana" w:ascii="Verdana" w:hAnsi="Verdana"/>
                <w:b/>
                <w:sz w:val="20"/>
                <w:lang w:val="bg-BG"/>
              </w:rPr>
            </w:r>
          </w:p>
          <w:p>
            <w:pPr>
              <w:pStyle w:val="Normal"/>
              <w:overflowPunct w:val="false"/>
              <w:autoSpaceDE w:val="false"/>
              <w:textAlignment w:val="baseline"/>
              <w:rPr>
                <w:rFonts w:ascii="Verdana" w:hAnsi="Verdana" w:cs="Verdana"/>
                <w:b/>
                <w:b/>
                <w:sz w:val="20"/>
                <w:lang w:val="bg-BG"/>
              </w:rPr>
            </w:pPr>
            <w:r>
              <w:rPr>
                <w:rFonts w:cs="Verdana" w:ascii="Verdana" w:hAnsi="Verdana"/>
                <w:b/>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Verdana" w:hAnsi="Verdana" w:cs="Verdana"/>
                <w:sz w:val="20"/>
                <w:lang w:val="bg-BG"/>
              </w:rPr>
            </w:pPr>
            <w:r>
              <w:rPr>
                <w:rFonts w:cs="Verdana" w:ascii="Verdana" w:hAnsi="Verdana"/>
                <w:sz w:val="20"/>
                <w:lang w:val="bg-BG"/>
              </w:rPr>
              <w:t>С предложената нова редакция на § 5 отпада служебната проверка за установяване на съответствие с разпоредбите на Закона за устройство на територията. Вместо това, в новата редакция на § 7, т. 2, б. „ж“ е разписано, че тези обстоятелства ще се удостоверяват от заявителя, който следва да представи документ, удостоверяващ, че обектът отговаря на съответните условия по чл. 8, ал. 2, т. 2, ал. 3, т. 4 и ал. 5, т. 2, издаден от компетентен орган, съгласно Закона за устройство на територията. Промяната е наложителна, предвид различния статут на строежите и преместваемите обекти и невъзможността в много от случаите необходимата информация да се събира по служебен ред</w:t>
            </w:r>
          </w:p>
        </w:tc>
      </w:tr>
      <w:tr>
        <w:trPr>
          <w:trHeight w:val="3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енергетик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tc>
      </w:tr>
      <w:tr>
        <w:trPr>
          <w:trHeight w:val="3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земеделието, храните и гори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Съгласува без бележки и пред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bg-BG"/>
              </w:rPr>
            </w:pPr>
            <w:r>
              <w:rPr>
                <w:rFonts w:cs="Verdana" w:ascii="Verdana" w:hAnsi="Verdana"/>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lang w:val="bg-BG"/>
              </w:rPr>
            </w:pPr>
            <w:r>
              <w:rPr>
                <w:rFonts w:cs="Verdana" w:ascii="Verdana" w:hAnsi="Verdana"/>
                <w:sz w:val="20"/>
                <w:lang w:val="bg-BG"/>
              </w:rPr>
            </w:r>
          </w:p>
        </w:tc>
      </w:tr>
      <w:tr>
        <w:trPr>
          <w:trHeight w:val="3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финансит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По § 1 относно чл. 2 от законопроекта:</w:t>
            </w:r>
          </w:p>
          <w:p>
            <w:pPr>
              <w:pStyle w:val="Normal"/>
              <w:jc w:val="both"/>
              <w:rPr>
                <w:rFonts w:ascii="Verdana" w:hAnsi="Verdana" w:cs="Verdana"/>
                <w:sz w:val="20"/>
                <w:lang w:val="bg-BG"/>
              </w:rPr>
            </w:pPr>
            <w:r>
              <w:rPr>
                <w:rFonts w:cs="Verdana" w:ascii="Verdana" w:hAnsi="Verdana"/>
                <w:sz w:val="20"/>
                <w:lang w:val="bg-BG"/>
              </w:rPr>
              <w:tab/>
              <w:t>Предложената нова точка 8 към чл. 2, ал. 2 от закона създава възможност за нееднозначно тълкуване на разпоредбата, поради което предлагам редакцията й да е подобна на предложената такава в новата точка 7 към същата разпоредба.</w:t>
            </w:r>
          </w:p>
          <w:p>
            <w:pPr>
              <w:pStyle w:val="Normal"/>
              <w:jc w:val="both"/>
              <w:rPr>
                <w:rFonts w:ascii="Verdana" w:hAnsi="Verdana" w:cs="Verdana"/>
                <w:sz w:val="20"/>
                <w:lang w:val="bg-BG"/>
              </w:rPr>
            </w:pPr>
            <w:r>
              <w:rPr>
                <w:rFonts w:cs="Verdana" w:ascii="Verdana" w:hAnsi="Verdana"/>
                <w:sz w:val="20"/>
                <w:lang w:val="bg-BG"/>
              </w:rPr>
              <w:tab/>
              <w:t>„8. временно съхранение и/или зареждане от строител, вписан в Централния професионален регистър на строителите, на негови собствени продукти от нефтен произход, предназначени за икономическа дейност на строителя, които не подлежат на последваща продажба, в съдове на строителя с обща вместимост не повече от 50 куб. м, оборудвани с противопожарни уреди, преминали техническа проверка или резервоари на собствени и/или наети пътни превозни средства, извънпътна техника или механизация, както и на пътни превозни средства, извънпътна техника и механизация на подизпълнители, използвани за извършване на дейности и предоставяне на услуги, съгласно сключен договор във връзка със строежа.“</w:t>
            </w:r>
          </w:p>
          <w:p>
            <w:pPr>
              <w:pStyle w:val="Normal"/>
              <w:jc w:val="both"/>
              <w:rPr>
                <w:rFonts w:ascii="Verdana" w:hAnsi="Verdana" w:cs="Verdana"/>
                <w:sz w:val="20"/>
                <w:lang w:val="bg-BG"/>
              </w:rPr>
            </w:pPr>
            <w:r>
              <w:rPr>
                <w:rFonts w:cs="Verdana" w:ascii="Verdana" w:hAnsi="Verdana"/>
                <w:sz w:val="20"/>
                <w:lang w:val="bg-BG"/>
              </w:rPr>
              <w:tab/>
              <w:t>Мотивите за предложението за нова редакция на точка 8 са, че при дадената такава в законопроекта не става ясно чия е собствеността на продуктите от нефтен произход, с които се зареждат превозните средства, извънпътната техника или механизация на строителите и третите лица (подизпълнители), както и че тези продукти са предназначени за обезпечаване на собствената икономическа дейност на тези лица и не подлежат на последваща продажба. Тъй като коментираната разпоредба е преференциална за лицата по точка 8, доколкото ги изключва от обхвата на закона, важно е същата да се тълкува еднозначно и да не дава възможност за злоупотреби. Освен това, в случай че продуктите от нефтен произход, с които се извършват зарежданията не са собственост на строителя, това представлява извършване на продажби на тези продукти от мобилна бензиностанция, за което категорично възразявам и не подкрепям. Съгласно чл. 2, ал. 2, т. 3 от Наредба № Н-18 за регистриране и отчитане чрез фискални устройства на продажбите от търговските обекти, изискванията към софтуерите за управлението им и изискванията към лицата, които извършват продажби чрез електронен магазин (Наредба № Н-18) за отчитане на оборотите от продажби на течни горива чрез средства за измерване на разход, които са одобрени по смисъла на Закона за измерванията или са с оценено съответствие по смисъла на Закона за техническите изисквания към продуктите, се използват електронните системи с фискална памет (ЕСФП). Към настоящия момент липсва нормативна уредба, по която да се одобряват нивомерни измервателни системи за подвижни резервоари. Предвид това, тъй като няма въведени нормативни изисквания за нивомерни измервателни системи, респективно такива от одобрен тип за автоцистерни (мобилни бензиностанции), към настоящия момент не е възможно да бъдат изпълнени изискванията на Наредба № Н-18/2006 г. за извършване на продажби на течни горива чрез средства за измерване на разход от такива и не следва да се разрешава експлоатация на мобилни бензиностанции без създаване на законова регламентация за целта. В този смисъл, ако се извършват продажби на течни горива, при които зареждането се извършва от автоцистерна (мобилна бензиностанция) чрез средство за измерване на разход директно в горивните резервоари на пътни превозни средства, извънпътна техника и механизация, тези продажби биха били в нарушение на изискванията за използване на ЕСФП от одобрен тип.</w:t>
            </w:r>
          </w:p>
          <w:p>
            <w:pPr>
              <w:pStyle w:val="Normal"/>
              <w:jc w:val="both"/>
              <w:rPr>
                <w:rFonts w:ascii="Verdana" w:hAnsi="Verdana" w:cs="Verdana"/>
                <w:sz w:val="20"/>
                <w:lang w:val="bg-BG"/>
              </w:rPr>
            </w:pPr>
            <w:r>
              <w:rPr>
                <w:rFonts w:cs="Verdana" w:ascii="Verdana" w:hAnsi="Verdana"/>
                <w:sz w:val="20"/>
                <w:lang w:val="bg-BG"/>
              </w:rPr>
              <w:t>По § 5 и § 6 относно чл. 8 и чл. 9 от законопроекта:</w:t>
            </w:r>
          </w:p>
          <w:p>
            <w:pPr>
              <w:pStyle w:val="Normal"/>
              <w:jc w:val="both"/>
              <w:rPr/>
            </w:pPr>
            <w:r>
              <w:rPr>
                <w:rFonts w:cs="Verdana" w:ascii="Verdana" w:hAnsi="Verdana"/>
                <w:sz w:val="20"/>
                <w:lang w:val="bg-BG"/>
              </w:rPr>
              <w:tab/>
              <w:t>1. С параграфи 5 и 6 от ЗИД на ЗАРИДСНПНП е предвидено изменение в чл. 8 и чл. 9 от същия закон. Тези текстове са свързани с вида на предоставяното от лицата обезпечение. Възприета е идеята, че дълготрайните активи и уставният капитал могат да представляват вид обезпечение (с предложената промяна на чл. 9, ал. 1). Съгласно законодателството на Република България липсва възможност за налагане на обезпечителна мярка върху уставния капитал, респ. не е налице възможност да се осъществи принудително изпълнение спрямо същия. В случай, че възникне задължение на регистрирано по ЗАРИДСНПНП лице, от страна на Министерство на икономиката следва да бъде усвоена паричната или банкова гаранция. Предвид факта, че органи по принудително изпълнение на публични вземания по приложения проект са и публичните изпълнители в НАП, обръщам внимание, че при необходимост от принудително изпълнение, публичните изпълнители в НАП ще предприемат самостоятелно действия по реда и при условията на Данъчно-осигурителния процесуален кодекс чрез налагане на запор върху дялове/акции/вещи и последващото изпълнение върху тях.</w:t>
            </w:r>
          </w:p>
          <w:p>
            <w:pPr>
              <w:pStyle w:val="Normal"/>
              <w:jc w:val="both"/>
              <w:rPr/>
            </w:pPr>
            <w:r>
              <w:rPr>
                <w:rFonts w:cs="Verdana" w:ascii="Verdana" w:hAnsi="Verdana"/>
                <w:sz w:val="20"/>
                <w:lang w:val="bg-BG"/>
              </w:rPr>
              <w:tab/>
              <w:t xml:space="preserve">Извън горното считам за необходимо да отбележа и обстоятелството, че за да бъдат възприети активите за годно обезпечение, то същите следва да бъдат във всеки един момент свободни от тежести (запор, възбрана, залог, ипотека, право на задържане) т.е. да не служат за обезпечаване на друго задължение. В този смисъл предлагаме и включване на текст, предвиждащ тези активи да са налични във всеки един момент. </w:t>
            </w:r>
          </w:p>
          <w:p>
            <w:pPr>
              <w:pStyle w:val="Normal"/>
              <w:jc w:val="both"/>
              <w:rPr>
                <w:rFonts w:ascii="Verdana" w:hAnsi="Verdana" w:cs="Verdana"/>
                <w:sz w:val="20"/>
                <w:lang w:val="bg-BG"/>
              </w:rPr>
            </w:pPr>
            <w:r>
              <w:rPr>
                <w:rFonts w:cs="Verdana" w:ascii="Verdana" w:hAnsi="Verdana"/>
                <w:sz w:val="20"/>
                <w:lang w:val="bg-BG"/>
              </w:rPr>
              <w:tab/>
              <w:t>2. Предлагам в разпоредбите на чл. 8 алинеи 2, 5 и 6, съответно точки 1 от същите, в частта относно размера на обезпечението да отпадне изразът „не по-малко“. Мотив за това е, че всяко лице, спрямо което законът е приложим и което предпочете да предостави обезпечение, винаги ще предостави такова, в минимално, определения от закона размер, т.е. вероятността да се предостави обезпечение в размер, по-голям от определения в закона минимален такъв е нищожна.</w:t>
            </w:r>
          </w:p>
          <w:p>
            <w:pPr>
              <w:pStyle w:val="Normal"/>
              <w:jc w:val="both"/>
              <w:rPr/>
            </w:pPr>
            <w:r>
              <w:rPr>
                <w:rFonts w:eastAsia="Verdana" w:cs="Verdana" w:ascii="Verdana" w:hAnsi="Verdana"/>
                <w:sz w:val="20"/>
                <w:lang w:val="bg-BG"/>
              </w:rPr>
              <w:t xml:space="preserve">          </w:t>
            </w:r>
            <w:r>
              <w:rPr>
                <w:rFonts w:cs="Verdana" w:ascii="Verdana" w:hAnsi="Verdana"/>
                <w:sz w:val="20"/>
                <w:lang w:val="bg-BG"/>
              </w:rPr>
              <w:t>3. Предлагам изискването предвидено в чл. 8, ал. 3, т. 5, буква „г“ да отпадне.</w:t>
            </w:r>
          </w:p>
          <w:p>
            <w:pPr>
              <w:pStyle w:val="Normal"/>
              <w:jc w:val="both"/>
              <w:rPr>
                <w:rFonts w:ascii="Verdana" w:hAnsi="Verdana" w:cs="Verdana"/>
                <w:sz w:val="20"/>
                <w:lang w:val="bg-BG"/>
              </w:rPr>
            </w:pPr>
            <w:r>
              <w:rPr>
                <w:rFonts w:cs="Verdana" w:ascii="Verdana" w:hAnsi="Verdana"/>
                <w:sz w:val="20"/>
                <w:lang w:val="bg-BG"/>
              </w:rPr>
              <w:t>Мотивите са свързани с действащите разпоредби на Закона за акцизите и данъчните складове (ЗАДС), които са приложими единствено и само за лицензираните складодържатели, които могат да имат и качество на лица, които съхраняват енергийни продукти, попадащи и в определението за „продукти от нефтен произход“ по смисъла на § 1, т. 1 от Допълнителните разпоредби на ЗАРИДСНПНП. За целите на лицензионния режим по ЗАДС, в съответствие с чл. 47, ал. 1, т. 8 и 9 от ЗАДС са налице нормативни изисквания спрямо лицата, които искат да получат статут на лицензиран складодържател, а именно:</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да използват автоматизирани системи за отчетност, които позволяват извършването в реално време на контрол на суровините, материалите, произведените или складираните акцизни стоки, включително по вложители, идентифицирани с единен идентификационен код, и гарантират, че лицето е в състояние да изпълнява изискванията за режим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ab/>
              <w:t>самостоятелно и за своя сметка осигурява интернет достъп на митническите органи и органите по приходите на Националната агенция за приходите до автоматизираните системи за отчетност.</w:t>
            </w:r>
          </w:p>
          <w:p>
            <w:pPr>
              <w:pStyle w:val="Normal"/>
              <w:jc w:val="both"/>
              <w:rPr>
                <w:rFonts w:ascii="Verdana" w:hAnsi="Verdana" w:cs="Verdana"/>
                <w:sz w:val="20"/>
                <w:lang w:val="bg-BG"/>
              </w:rPr>
            </w:pPr>
            <w:r>
              <w:rPr>
                <w:rFonts w:cs="Verdana" w:ascii="Verdana" w:hAnsi="Verdana"/>
                <w:sz w:val="20"/>
                <w:lang w:val="bg-BG"/>
              </w:rPr>
              <w:t>На основание чл. 27, ал. 2, т. 1 от Наредба № РД-04-2 от 16.07.2019 г. за реда и условията за водене на регистър на лицата, осъществяващи икономически дейности, свързани с нефт и продукти от нефтен произход (издадена на основание чл. 4, ал. 4 от ЗАРИДСНПНП), специализираното звено в Министерство на икономиката служебно събира информация на основание изрична разпоредба на ЗАРИДСНПНП или на същата наредба, като е длъжно да отправи искане в срок от 3 работни дни, считано от датата на подаване на заявлението, а съответните държавни органи са длъжни да предоставят информация (документа) в съответните нормативно определени срокове.</w:t>
            </w:r>
          </w:p>
          <w:p>
            <w:pPr>
              <w:pStyle w:val="Normal"/>
              <w:jc w:val="both"/>
              <w:rPr>
                <w:rFonts w:ascii="Verdana" w:hAnsi="Verdana" w:cs="Verdana"/>
                <w:sz w:val="20"/>
                <w:lang w:val="bg-BG"/>
              </w:rPr>
            </w:pPr>
            <w:r>
              <w:rPr>
                <w:rFonts w:cs="Verdana" w:ascii="Verdana" w:hAnsi="Verdana"/>
                <w:sz w:val="20"/>
                <w:lang w:val="bg-BG"/>
              </w:rPr>
              <w:t>Предвид гореизложеното, митническите органи ще бъдат в обективна невъзможност да предоставят изискуемата информация по чл. 8, ал. 3, т. 5, б. „г“ от проекта на ЗИД на ЗАРИДСНПНП, при служебното й събиране по реда на чл. 27, ал. 2, т. 1 от Наредба № РД-04-2 от 2019 г., доколкото не са администратор на тези данни и не разполагат с информация за лица, които са извън обхвата на данъчно задължените по смисъла на ЗАДС.</w:t>
            </w:r>
          </w:p>
          <w:p>
            <w:pPr>
              <w:pStyle w:val="Normal"/>
              <w:jc w:val="both"/>
              <w:rPr>
                <w:rFonts w:ascii="Verdana" w:hAnsi="Verdana" w:cs="Verdana"/>
                <w:sz w:val="20"/>
                <w:lang w:val="bg-BG"/>
              </w:rPr>
            </w:pPr>
            <w:r>
              <w:rPr>
                <w:rFonts w:cs="Verdana" w:ascii="Verdana" w:hAnsi="Verdana"/>
                <w:sz w:val="20"/>
                <w:lang w:val="bg-BG"/>
              </w:rPr>
              <w:t>По § 16 относно чл. 25 от законопроекта:</w:t>
            </w:r>
          </w:p>
          <w:p>
            <w:pPr>
              <w:pStyle w:val="Normal"/>
              <w:jc w:val="both"/>
              <w:rPr>
                <w:rFonts w:ascii="Verdana" w:hAnsi="Verdana" w:cs="Verdana"/>
                <w:sz w:val="20"/>
                <w:lang w:val="bg-BG"/>
              </w:rPr>
            </w:pPr>
            <w:r>
              <w:rPr>
                <w:rFonts w:cs="Verdana" w:ascii="Verdana" w:hAnsi="Verdana"/>
                <w:sz w:val="20"/>
                <w:lang w:val="bg-BG"/>
              </w:rPr>
              <w:tab/>
              <w:t xml:space="preserve">Не подкрепям редакцията на чл. 25 от законопроекта и предлагам същата да се ограничи само до въвеждане на забрана за извършването на зареждания от мобилни бензиностанции и други пътни превозни средства, като мотивите за това са изложени към § 1 от настоящото становище.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о § 19 относно § 1 от Допълнителната разпоредба на законопроекта:</w:t>
            </w:r>
          </w:p>
          <w:p>
            <w:pPr>
              <w:pStyle w:val="Normal"/>
              <w:jc w:val="both"/>
              <w:rPr>
                <w:rFonts w:ascii="Verdana" w:hAnsi="Verdana" w:cs="Verdana"/>
                <w:sz w:val="20"/>
                <w:lang w:val="bg-BG"/>
              </w:rPr>
            </w:pPr>
            <w:r>
              <w:rPr>
                <w:rFonts w:cs="Verdana" w:ascii="Verdana" w:hAnsi="Verdana"/>
                <w:sz w:val="20"/>
                <w:lang w:val="bg-BG"/>
              </w:rPr>
              <w:tab/>
              <w:t xml:space="preserve">1. В § 19, т. 3 относно определението за „вътрешен обект“, правя следните предложения: </w:t>
            </w:r>
          </w:p>
          <w:p>
            <w:pPr>
              <w:pStyle w:val="Normal"/>
              <w:jc w:val="both"/>
              <w:rPr>
                <w:rFonts w:ascii="Verdana" w:hAnsi="Verdana" w:cs="Verdana"/>
                <w:sz w:val="20"/>
                <w:lang w:val="bg-BG"/>
              </w:rPr>
            </w:pPr>
            <w:r>
              <w:rPr>
                <w:rFonts w:cs="Verdana" w:ascii="Verdana" w:hAnsi="Verdana"/>
                <w:sz w:val="20"/>
                <w:lang w:val="bg-BG"/>
              </w:rPr>
              <w:tab/>
              <w:t>1.1. изразът „или преместваем (модулен)“ да отпадне, като мотивът за това предложение е, че с нормата на чл. 118, ал. 8 от Закона за данък върху добавената стойност (ЗДДС), във връзка с чл. 3, ал. 13 от Наредба № Н-18 е създаден ред за зареждане на течни горива от подвижни резервоари/съдове с обща вместимост до 1000 л включително.</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ab/>
              <w:t>1.2. текстът след израза „собствени нужди“ да отпадне, като мотивът е, че в редакцията на чл. 24, ал. 3 от законопроекта са посочени хипотезите, в които е допустимо зареждане от вътрешен обект на трети лиц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ab/>
              <w:t xml:space="preserve">2. Предлагам да се създаде нова т. 14 със следното съдържание: </w:t>
            </w:r>
          </w:p>
          <w:p>
            <w:pPr>
              <w:pStyle w:val="Normal"/>
              <w:jc w:val="both"/>
              <w:rPr/>
            </w:pPr>
            <w:r>
              <w:rPr>
                <w:rFonts w:cs="Verdana" w:ascii="Verdana" w:hAnsi="Verdana"/>
                <w:sz w:val="20"/>
                <w:lang w:val="bg-BG"/>
              </w:rPr>
              <w:tab/>
              <w:t>„14. „Временно съхранение и/или зареждане от строител, вписан в Централния професионален регистър на строителите“ е дейност по съхранение на нефт и продукти от нефтен произход, които са собственост на строителя, който ги съхранява в собствени, наети или ползвани на друго правно основание съдове и/или резервоари за съхранение с обща вместимост не повече от 50 куб. м, за които са подадени данни по реда на чл. 59в от Наредба № Н-18 за регистриране и отчитане чрез фискални устройства на продажбите от търговските обекти, изискванията към софтуерите за управлението им и изискванията към лицата, които извършват продажби чрез електронен магазин (Наредба № Н-18)  и са монтирани средства за измерване на изведените от тях количества в съответствие с изискванията на чл. 3, ал. 11, 12 и 13 от Наредба H-18 или по реда на чл. 118, ал. 10 от ЗДДС, и оборудвани с противопожарни уреди, преминали техническа проверка, с цел да използва продуктите само за зареждане на собствена, наета или ползвана на друго правно основание извънпътна техника, превозно средство или механизация от него, както и на извънпътна техника, превозно средство или механизация на подизпълнител за извършване на дейности или предоставяне на услуги, съгласно сключен договор във връзка със строежа, за която е допустимо зареждане чрез технически изправни и осигурени със средства за пожарогасене транспортни средства до 1000 л.“.</w:t>
            </w:r>
          </w:p>
          <w:p>
            <w:pPr>
              <w:pStyle w:val="Normal"/>
              <w:jc w:val="both"/>
              <w:rPr/>
            </w:pPr>
            <w:r>
              <w:rPr>
                <w:rFonts w:eastAsia="Verdana" w:cs="Verdana" w:ascii="Verdana" w:hAnsi="Verdana"/>
                <w:sz w:val="20"/>
                <w:lang w:val="bg-BG"/>
              </w:rPr>
              <w:t xml:space="preserve">           </w:t>
            </w:r>
            <w:r>
              <w:rPr>
                <w:rFonts w:cs="Verdana" w:ascii="Verdana" w:hAnsi="Verdana"/>
                <w:sz w:val="20"/>
                <w:lang w:val="bg-BG"/>
              </w:rPr>
              <w:t>3. Предлагам т. 16 да придобие следната редакция:</w:t>
            </w:r>
          </w:p>
          <w:p>
            <w:pPr>
              <w:pStyle w:val="Normal"/>
              <w:jc w:val="both"/>
              <w:rPr>
                <w:rFonts w:ascii="Verdana" w:hAnsi="Verdana" w:cs="Verdana"/>
                <w:sz w:val="20"/>
                <w:lang w:val="bg-BG"/>
              </w:rPr>
            </w:pPr>
            <w:r>
              <w:rPr>
                <w:rFonts w:cs="Verdana" w:ascii="Verdana" w:hAnsi="Verdana"/>
                <w:sz w:val="20"/>
                <w:lang w:val="bg-BG"/>
              </w:rPr>
              <w:tab/>
              <w:t xml:space="preserve">„16. „Краен промишлен потребител“ е краен клиент, промишлено предприятие, което купува нефт или продукти от нефтен произход от лице, регистрирано по този закон и което ги използва за зареждане на собствени промишлени инсталации, съоръжения и друга промишлена техника.“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Допълнителни предложения по ЗАРИДСНПНП, които са извън законопроекта:</w:t>
            </w:r>
          </w:p>
          <w:p>
            <w:pPr>
              <w:pStyle w:val="Normal"/>
              <w:jc w:val="both"/>
              <w:rPr/>
            </w:pPr>
            <w:r>
              <w:rPr>
                <w:rFonts w:eastAsia="Verdana" w:cs="Verdana" w:ascii="Verdana" w:hAnsi="Verdana"/>
                <w:sz w:val="20"/>
                <w:lang w:val="bg-BG"/>
              </w:rPr>
              <w:t xml:space="preserve">          </w:t>
            </w:r>
            <w:r>
              <w:rPr>
                <w:rFonts w:cs="Verdana" w:ascii="Verdana" w:hAnsi="Verdana"/>
                <w:sz w:val="20"/>
                <w:lang w:val="bg-BG"/>
              </w:rPr>
              <w:t xml:space="preserve">1. Разпоредбата на чл. 7, ал. 1,  т. 5  да се измени така:  </w:t>
            </w:r>
          </w:p>
          <w:p>
            <w:pPr>
              <w:pStyle w:val="Normal"/>
              <w:jc w:val="both"/>
              <w:rPr>
                <w:rFonts w:ascii="Verdana" w:hAnsi="Verdana" w:cs="Verdana"/>
                <w:sz w:val="20"/>
                <w:lang w:val="bg-BG"/>
              </w:rPr>
            </w:pPr>
            <w:r>
              <w:rPr>
                <w:rFonts w:cs="Verdana" w:ascii="Verdana" w:hAnsi="Verdana"/>
                <w:sz w:val="20"/>
                <w:lang w:val="bg-BG"/>
              </w:rPr>
              <w:tab/>
              <w:t>„5. няма задължения по чл. 87, ал. 6 от Данъчно-осигурителния процесуален кодекс;“;</w:t>
            </w:r>
          </w:p>
          <w:p>
            <w:pPr>
              <w:pStyle w:val="Normal"/>
              <w:jc w:val="both"/>
              <w:rPr>
                <w:rFonts w:ascii="Verdana" w:hAnsi="Verdana" w:cs="Verdana"/>
                <w:sz w:val="20"/>
                <w:lang w:val="bg-BG"/>
              </w:rPr>
            </w:pPr>
            <w:r>
              <w:rPr>
                <w:rFonts w:cs="Verdana" w:ascii="Verdana" w:hAnsi="Verdana"/>
                <w:sz w:val="20"/>
                <w:lang w:val="bg-BG"/>
              </w:rPr>
              <w:tab/>
              <w:t>2. В чл. 17, ал. 2, т. 6 накрая се поставя запетая и се добавя „с изключение на условията по ал. 1, т. 3 и 5“;</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 xml:space="preserve">3.  В чл. 17 да се създаде нова алинея 4 със следното съдържание: </w:t>
            </w:r>
          </w:p>
          <w:p>
            <w:pPr>
              <w:pStyle w:val="Normal"/>
              <w:jc w:val="both"/>
              <w:rPr>
                <w:rFonts w:ascii="Verdana" w:hAnsi="Verdana" w:cs="Verdana"/>
                <w:sz w:val="20"/>
                <w:lang w:val="bg-BG"/>
              </w:rPr>
            </w:pPr>
            <w:r>
              <w:rPr>
                <w:rFonts w:cs="Verdana" w:ascii="Verdana" w:hAnsi="Verdana"/>
                <w:sz w:val="20"/>
                <w:lang w:val="bg-BG"/>
              </w:rPr>
              <w:tab/>
              <w:t>„(4) Информацията по чл. 7, ал. 1, т. 3 се получава служебно от регистъра на Националната агенция за приходите, а информацията по чл. 7, ал. 1, т. 5 се изисква по реда на чл. 87, ал. 11 от Данъчно-осигурителния процесуален кодекс.“.</w:t>
            </w:r>
          </w:p>
          <w:p>
            <w:pPr>
              <w:pStyle w:val="Normal"/>
              <w:jc w:val="both"/>
              <w:rPr>
                <w:rFonts w:ascii="Verdana" w:hAnsi="Verdana" w:cs="Verdana"/>
                <w:sz w:val="20"/>
                <w:lang w:val="bg-BG"/>
              </w:rPr>
            </w:pPr>
            <w:r>
              <w:rPr>
                <w:rFonts w:cs="Verdana" w:ascii="Verdana" w:hAnsi="Verdana"/>
                <w:sz w:val="20"/>
                <w:lang w:val="bg-BG"/>
              </w:rPr>
              <w:tab/>
              <w:t>Мотив за това предложение е органът, който извършва регистрацията на лицата, осъществяващи дейности, които се регулират от закона е да проверява  достоверността на предоставената от лицето информация за липса на дерегистрация по чл. 176 от Закона за данък върху добавената стойност и информация за липса на задължения за данъци и задължителни осигурителни вноски.</w:t>
            </w:r>
          </w:p>
          <w:p>
            <w:pPr>
              <w:pStyle w:val="Normal"/>
              <w:jc w:val="both"/>
              <w:rPr>
                <w:rFonts w:ascii="Verdana" w:hAnsi="Verdana" w:cs="Verdana"/>
                <w:sz w:val="20"/>
                <w:lang w:val="bg-BG"/>
              </w:rPr>
            </w:pPr>
            <w:r>
              <w:rPr>
                <w:rFonts w:cs="Verdana" w:ascii="Verdana" w:hAnsi="Verdana"/>
                <w:sz w:val="20"/>
                <w:lang w:val="bg-BG"/>
              </w:rPr>
              <w:tab/>
              <w:t>4. В чл. 26, ал. 1 да се добави като контролна институция по закона и Дирекция за национален строителен контрол, относно изпълнението на изискванията към обектите за съответствие със Закона за устройство на територият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ab/>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5. В чл. 28, ал. 1 думите „министърът на финансите“ да се заменят с „министърът на икономиката“.</w:t>
            </w:r>
          </w:p>
          <w:p>
            <w:pPr>
              <w:pStyle w:val="Normal"/>
              <w:jc w:val="both"/>
              <w:rPr>
                <w:rFonts w:ascii="Verdana" w:hAnsi="Verdana" w:cs="Verdana"/>
                <w:sz w:val="20"/>
                <w:lang w:val="bg-BG"/>
              </w:rPr>
            </w:pPr>
            <w:r>
              <w:rPr>
                <w:rFonts w:cs="Verdana" w:ascii="Verdana" w:hAnsi="Verdana"/>
                <w:sz w:val="20"/>
                <w:lang w:val="bg-BG"/>
              </w:rPr>
              <w:t>Мотиви: Съгласно действащата разпоредба на чл. 28, ал. 1 от ЗАРИДСНПНП, в случай че лице извършва дейност по чл. 2, ал. 1 от същия закон в нарушение на условие, установено в глава втора („Регистрация“) или без регистрация, министърът на финансите или министърът на вътрешните работи, съответно оправомощени от всеки от тях длъжностни лица, издава заповед за преустановяване на дейността на съответното лице и запечатване на предприятието му до изпълнение на съответното условие за извършване на дейността, съответно до регистрацията на лицето за извършване на дейността.</w:t>
            </w:r>
          </w:p>
          <w:p>
            <w:pPr>
              <w:pStyle w:val="Normal"/>
              <w:jc w:val="both"/>
              <w:rPr>
                <w:rFonts w:ascii="Verdana" w:hAnsi="Verdana" w:cs="Verdana"/>
                <w:sz w:val="20"/>
                <w:lang w:val="bg-BG"/>
              </w:rPr>
            </w:pPr>
            <w:r>
              <w:rPr>
                <w:rFonts w:cs="Verdana" w:ascii="Verdana" w:hAnsi="Verdana"/>
                <w:sz w:val="20"/>
                <w:lang w:val="bg-BG"/>
              </w:rPr>
              <w:t xml:space="preserve">С оглед на това и доколкото в глава втора на ЗАРИДСНПНП е определено, че действията по регистрация на лицата, осъществяващи дейности по същия закон, включително и за прекратяването й, както и за заличаването й от регистъра, се осъществяват от  министърът на икономиката, то се налага извода, че принудителните административни мерки посочени в чл. 28, ал. 1 от ЗАРИДСНПНП, също следва да бъдат в компетентността на министъра на икономиката.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6. В Преходните и заключителни разпоредби да се създаде § 20:</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 20. В Закона за акцизите и данъчните складове (обн., ДВ, бр. 91 от 2005 г.; изм.,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бр. 1 и 105 от 2014 г., бр. 30, 92 и 95 от 2015 г., бр. 45, 58, 95 и 97 от 2016 г., бр. 9, 58, 63, 92, 97 и 103 от 2017 г., бр. 24, 62, 65, 98 и 103 от 2018 г. и бр. 7, 17 и 33 от 2019 г.) в чл. 47, ал.  4, 5 и 6 се отменят.“.</w:t>
            </w:r>
          </w:p>
          <w:p>
            <w:pPr>
              <w:pStyle w:val="Normal"/>
              <w:jc w:val="both"/>
              <w:rPr>
                <w:rFonts w:ascii="Verdana" w:hAnsi="Verdana" w:cs="Verdana"/>
                <w:sz w:val="20"/>
                <w:lang w:val="bg-BG"/>
              </w:rPr>
            </w:pPr>
            <w:r>
              <w:rPr>
                <w:rFonts w:cs="Verdana" w:ascii="Verdana" w:hAnsi="Verdana"/>
                <w:sz w:val="20"/>
                <w:lang w:val="bg-BG"/>
              </w:rPr>
              <w:t xml:space="preserve">Мотивите са свързани с направеното в § 5 от законопроекта предложение за изменение на чл. 8 от проекта на ЗИД на ЗАРИДСНПНП, в резултат на което отпадат изискванията за минимален капацитет на складовете за съхраняване на нефт и продукти от нефтен произход извън данъчни складове или складови стопанства на регистрирани получатели по смисъла на Закона за акцизите и данъчните складове. Предвид, че изискването на чл. 47, ал. 4 от ЗАДС по отношение на лицензираните складодържатели за наличие на минимален складов капацитет е въведено с § 2 от преходните и заключителни разпоредби на Закона за административното регулиране на икономическите дейности, свързани с нефт и продукти от нефтен произход е целесъобразно предложението за промяна в ЗАРИДСНПНП да се синхронизира с разпоредбите на ЗАДС, като изискванията за минимален складов капацитет на складовете за съхраняване на нефт и продукти от нефтен произход отпаднат и от данъчния закон. </w:t>
            </w:r>
          </w:p>
          <w:p>
            <w:pPr>
              <w:pStyle w:val="Normal"/>
              <w:jc w:val="both"/>
              <w:rPr>
                <w:rFonts w:ascii="Verdana" w:hAnsi="Verdana" w:cs="Verdana"/>
                <w:sz w:val="20"/>
                <w:lang w:val="bg-BG"/>
              </w:rPr>
            </w:pPr>
            <w:r>
              <w:rPr>
                <w:rFonts w:cs="Verdana" w:ascii="Verdana" w:hAnsi="Verdana"/>
                <w:sz w:val="20"/>
                <w:lang w:val="bg-BG"/>
              </w:rPr>
              <w:t>Предложението е и в подкрепа на изразеното вече становище на Министерството на финансите, че в европейското акцизно законодателство, както в Директива 2008/118/ЕО на Съвета от 16 декември 2008 година относно общия режим на облагане с акциз, така и в Директива 2003/93/ЕО на Съвета от 27 октомври 2003 година относно преструктурирането на правната рамка на Общността за данъчно облагане на енергийните продукти и електроенергията, няма разпоредби, изискващи минимален складов капацитет и минимална проектна вместимост, с която да разполагат лицензираните складодържатели, произвеждащи и/или складиращи енергийни продукти.</w:t>
            </w:r>
          </w:p>
          <w:p>
            <w:pPr>
              <w:pStyle w:val="Normal"/>
              <w:jc w:val="both"/>
              <w:rPr>
                <w:rFonts w:ascii="Verdana" w:hAnsi="Verdana" w:cs="Verdana"/>
                <w:sz w:val="20"/>
                <w:lang w:val="bg-BG"/>
              </w:rPr>
            </w:pPr>
            <w:r>
              <w:rPr>
                <w:rFonts w:cs="Verdana" w:ascii="Verdana" w:hAnsi="Verdana"/>
                <w:sz w:val="20"/>
                <w:lang w:val="bg-BG"/>
              </w:rPr>
              <w:t>В заключение, приложено, изпращам Ви одобрена финансова обосновка към проект на Решение на Министерския съвет за одобряване на законопроект за изменение и допълнение на Закона за административното регулиране на икономическите дейности, свързани с нефт и продукти от нефтен произ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sz w:val="20"/>
                <w:lang w:val="bg-BG"/>
              </w:rPr>
            </w:pPr>
            <w:r>
              <w:rPr>
                <w:rFonts w:cs="Verdana" w:ascii="Verdana" w:hAnsi="Verdana"/>
                <w:b/>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Текстът отпада в новата редакция на </w:t>
            </w:r>
            <w:r>
              <w:rPr>
                <w:rFonts w:cs="Verdana" w:ascii="Verdana" w:hAnsi="Verdana"/>
                <w:sz w:val="20"/>
                <w:lang w:val="bg-BG"/>
              </w:rPr>
              <w:t>§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Изменението на чл. 8 и 9 от </w:t>
            </w:r>
            <w:r>
              <w:rPr>
                <w:rFonts w:cs="Verdana" w:ascii="Verdana" w:hAnsi="Verdana"/>
                <w:sz w:val="20"/>
                <w:lang w:val="bg-BG"/>
              </w:rPr>
              <w:t>ЗАРИДСНПНП по отношение на алтернативността на активите/капитала и обезпечението отпада, като се запазва изискването за предоставяне на обезпечение за дейностите по чл. 2, ал. 1, 3, 5 и 6, заедно със задължението за наличие на минимален капитал или активи</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Мотиви като в т.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е в</w:t>
            </w:r>
            <w:r>
              <w:rPr>
                <w:rFonts w:cs="Verdana" w:ascii="Verdana" w:hAnsi="Verdana"/>
                <w:sz w:val="20"/>
                <w:lang w:val="bg-BG"/>
              </w:rPr>
              <w:t xml:space="preserve"> новата редакция</w:t>
            </w:r>
            <w:r>
              <w:rPr>
                <w:rFonts w:cs="Verdana" w:ascii="Verdana" w:hAnsi="Verdana"/>
                <w:bCs/>
                <w:sz w:val="20"/>
                <w:lang w:val="bg-BG"/>
              </w:rPr>
              <w:t xml:space="preserve"> на </w:t>
            </w:r>
            <w:r>
              <w:rPr>
                <w:rFonts w:cs="Verdana" w:ascii="Verdana" w:hAnsi="Verdana"/>
                <w:sz w:val="20"/>
                <w:lang w:val="bg-BG"/>
              </w:rPr>
              <w:t xml:space="preserve">§ 4, т. 3, б. „г“. </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sz w:val="20"/>
                <w:lang w:val="bg-BG"/>
              </w:rPr>
            </w:pPr>
            <w:r>
              <w:rPr>
                <w:rFonts w:cs="Verdana" w:ascii="Verdana" w:hAnsi="Verdana"/>
                <w:bCs/>
                <w:sz w:val="20"/>
                <w:lang w:val="bg-BG"/>
              </w:rPr>
              <w:t>Отразено е в</w:t>
            </w:r>
            <w:r>
              <w:rPr>
                <w:rFonts w:cs="Verdana" w:ascii="Verdana" w:hAnsi="Verdana"/>
                <w:sz w:val="20"/>
                <w:lang w:val="bg-BG"/>
              </w:rPr>
              <w:t xml:space="preserve"> новата редакция</w:t>
            </w:r>
            <w:r>
              <w:rPr>
                <w:rFonts w:cs="Verdana" w:ascii="Verdana" w:hAnsi="Verdana"/>
                <w:bCs/>
                <w:sz w:val="20"/>
                <w:lang w:val="bg-BG"/>
              </w:rPr>
              <w:t xml:space="preserve"> на </w:t>
            </w:r>
            <w:r>
              <w:rPr>
                <w:rFonts w:cs="Verdana" w:ascii="Verdana" w:hAnsi="Verdana"/>
                <w:sz w:val="20"/>
                <w:lang w:val="bg-BG"/>
              </w:rPr>
              <w:t>§ 12, като зареждането от автоцистерни и преместваеми обекти следва да се извършва само в съответствие с разпоредбите на ЗДДС и Наредба № Н-18</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 xml:space="preserve">В новата редакция на </w:t>
            </w:r>
            <w:r>
              <w:rPr>
                <w:rFonts w:cs="Verdana" w:ascii="Verdana" w:hAnsi="Verdana"/>
                <w:sz w:val="20"/>
                <w:lang w:val="bg-BG"/>
              </w:rPr>
              <w:t xml:space="preserve">§ 19, т. 2 е прецизирано определението </w:t>
            </w:r>
            <w:r>
              <w:rPr>
                <w:rFonts w:cs="Verdana" w:ascii="Verdana" w:hAnsi="Verdana"/>
                <w:bCs/>
                <w:sz w:val="20"/>
                <w:lang w:val="bg-BG"/>
              </w:rPr>
              <w:t xml:space="preserve">за „вътрешен обект“, като по отношение на преместваемите такива е разписано, че същите са преместваеми по смисъла на § 5, т. 80 от Закона за устройство на територията. Тъй като в обхвата на термина „вътрешен обект“ влизат всички видове т.нар. ведомствени бензиностанции, изключването на преместваемите такива би ограничило необосновано възможността за зареждане от тях, независимо, че са спазени разпоредбите на Наредба </w:t>
            </w:r>
            <w:r>
              <w:rPr>
                <w:rFonts w:cs="Verdana" w:ascii="Verdana" w:hAnsi="Verdana"/>
                <w:sz w:val="20"/>
                <w:lang w:val="bg-BG"/>
              </w:rPr>
              <w:t>№ Н-18</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Считаме, че поради различния характер на нормите на чл. 24, ал. 3 и параграф 1, т. 7 от Закона следва и на двете места да е изрично разписана възможността за зареждане от вътрешен обект от страна на трети лица</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Необходимостта от дефиниция отпада, предвид новата редакция на § 1</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е в новата редакция на § 19, т. 6</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е в новата редакция на § 3, т. 1, б. „в“</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Необходимостта от тази редакция отпада, предвид новата редакция на § 7, т. 2, б. „д“</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в новата редакция на § 7, т. 4</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Контролът, който осъществява ДНСК е единствено и само в рамките на компетентността ѝ по Закона за устройство на територията и  изцяло извън рамките на ЗАРИДСНПНП</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Налагането на ПАМ съгласно</w:t>
            </w:r>
            <w:r>
              <w:rPr>
                <w:rFonts w:cs="Verdana" w:ascii="Verdana" w:hAnsi="Verdana"/>
                <w:sz w:val="20"/>
                <w:lang w:val="bg-BG"/>
              </w:rPr>
              <w:t xml:space="preserve"> действащата</w:t>
            </w:r>
            <w:r>
              <w:rPr>
                <w:rFonts w:cs="Verdana" w:ascii="Verdana" w:hAnsi="Verdana"/>
                <w:bCs/>
                <w:sz w:val="20"/>
                <w:lang w:val="bg-BG"/>
              </w:rPr>
              <w:t xml:space="preserve"> </w:t>
            </w:r>
            <w:r>
              <w:rPr>
                <w:rFonts w:cs="Verdana" w:ascii="Verdana" w:hAnsi="Verdana"/>
                <w:sz w:val="20"/>
                <w:lang w:val="bg-BG"/>
              </w:rPr>
              <w:t xml:space="preserve">разпоредба на </w:t>
            </w:r>
            <w:r>
              <w:rPr>
                <w:rFonts w:cs="Verdana" w:ascii="Verdana" w:hAnsi="Verdana"/>
                <w:bCs/>
                <w:sz w:val="20"/>
                <w:lang w:val="bg-BG"/>
              </w:rPr>
              <w:t>чл. 28, ал. 1 е свързано изцяло с предвиденото в чл. 29, ал. 1 административно нарушение. Съгласно чл. 36, ал. 1 актовете за установяване на административните нарушения по чл. 29 се съставят от оправомощените от министъра на финансите или министъра на вътрешните работи длъжностни лица, а наказателните постановления се издават от ръководителя на ведомството или от оправомощено от него длъжностно лице, чийто служител е съставил акта за установяване на административното нарушение</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t>Отразено в § 20</w:t>
            </w:r>
          </w:p>
          <w:p>
            <w:pPr>
              <w:pStyle w:val="Normal"/>
              <w:jc w:val="both"/>
              <w:rPr>
                <w:rFonts w:ascii="Verdana" w:hAnsi="Verdana" w:cs="Verdana"/>
                <w:bCs/>
                <w:sz w:val="20"/>
                <w:lang w:val="bg-BG"/>
              </w:rPr>
            </w:pPr>
            <w:r>
              <w:rPr>
                <w:rFonts w:cs="Verdana" w:ascii="Verdana" w:hAnsi="Verdana"/>
                <w:bCs/>
                <w:sz w:val="20"/>
                <w:lang w:val="bg-BG"/>
              </w:rPr>
            </w:r>
          </w:p>
        </w:tc>
      </w:tr>
      <w:tr>
        <w:trPr>
          <w:trHeight w:val="3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bg-BG"/>
              </w:rPr>
            </w:pPr>
            <w:r>
              <w:rPr>
                <w:rFonts w:cs="Verdana" w:ascii="Verdana" w:hAnsi="Verdana"/>
                <w:sz w:val="20"/>
                <w:lang w:val="bg-BG"/>
              </w:rPr>
              <w:t>Министерство на транспорта,</w:t>
            </w:r>
          </w:p>
          <w:p>
            <w:pPr>
              <w:pStyle w:val="Normal"/>
              <w:rPr>
                <w:rFonts w:ascii="Verdana" w:hAnsi="Verdana" w:cs="Verdana"/>
                <w:sz w:val="20"/>
                <w:lang w:val="bg-BG"/>
              </w:rPr>
            </w:pPr>
            <w:r>
              <w:rPr>
                <w:rFonts w:cs="Verdana" w:ascii="Verdana" w:hAnsi="Verdana"/>
                <w:sz w:val="20"/>
                <w:lang w:val="bg-BG"/>
              </w:rPr>
              <w:t>информационните технологии и съобщения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bg-BG"/>
              </w:rPr>
            </w:pPr>
            <w:r>
              <w:rPr>
                <w:rFonts w:cs="Verdana" w:ascii="Verdana" w:hAnsi="Verdana"/>
                <w:sz w:val="20"/>
                <w:lang w:val="bg-BG"/>
              </w:rPr>
              <w:t>Министерството на транспорта, информационните технологии и съобщенията съгласува проекта на Решение на Министерския съвет за одобряване на законопроект за изменение и допълнение на Закона за административното регулиране на икономическите дейности, свързани с нефт и продукти от нефтен произход, със следните бележки:</w:t>
            </w:r>
          </w:p>
          <w:p>
            <w:pPr>
              <w:pStyle w:val="Normal"/>
              <w:jc w:val="both"/>
              <w:rPr/>
            </w:pPr>
            <w:r>
              <w:rPr>
                <w:rFonts w:eastAsia="Verdana" w:cs="Verdana" w:ascii="Verdana" w:hAnsi="Verdana"/>
                <w:sz w:val="20"/>
                <w:lang w:val="bg-BG"/>
              </w:rPr>
              <w:t xml:space="preserve">           </w:t>
            </w:r>
            <w:r>
              <w:rPr>
                <w:rFonts w:cs="Verdana" w:ascii="Verdana" w:hAnsi="Verdana"/>
                <w:sz w:val="20"/>
                <w:lang w:val="bg-BG"/>
              </w:rPr>
              <w:t xml:space="preserve">1. Считаме, че от приложното поле на закона следва да отпадне и дейността по зареждане на транспортни и въздухоплавателни средства, извършвани от летищни оператори на летища за обществено ползване, чрез обекти, намиращи се на територията на критичната част на зоната за ограничен достъп на тези летища, тъй като същата е  специфична дейност, подобно на дейността на земеделските стопани по временно съхранение и/или зареждане. </w:t>
            </w:r>
          </w:p>
          <w:p>
            <w:pPr>
              <w:pStyle w:val="Normal"/>
              <w:jc w:val="both"/>
              <w:rPr>
                <w:rFonts w:ascii="Verdana" w:hAnsi="Verdana" w:cs="Verdana"/>
                <w:sz w:val="20"/>
                <w:lang w:val="bg-BG"/>
              </w:rPr>
            </w:pPr>
            <w:r>
              <w:rPr>
                <w:rFonts w:cs="Verdana" w:ascii="Verdana" w:hAnsi="Verdana"/>
                <w:sz w:val="20"/>
                <w:lang w:val="bg-BG"/>
              </w:rPr>
              <w:t>В тази връзка предлагаме в § 1, т. 2 относно чл. 2, ал. 2 от законопроекта да се създаде т. 9, със следното съдържание:</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9. зареждане на транспортни и въздухоплавателни средства от летищни оператори на летища за обществено ползване, чрез обекти, намиращи се на територията на критичната част на зоната за ограничен достъп на летищата.“</w:t>
            </w:r>
          </w:p>
          <w:p>
            <w:pPr>
              <w:pStyle w:val="Normal"/>
              <w:jc w:val="both"/>
              <w:rPr/>
            </w:pPr>
            <w:r>
              <w:rPr>
                <w:rFonts w:cs="Verdana" w:ascii="Verdana" w:hAnsi="Verdana"/>
                <w:sz w:val="20"/>
                <w:lang w:val="bg-BG"/>
              </w:rPr>
              <w:t xml:space="preserve">Мотив: предложението е с оглед на това, че по силата на настоящите текстове на Закона за административното регулиране на икономическите дейности, свързани с нефт и продукти от нефтен произход (ЗАРИДСНПНП), експлоатацията на ведомствени бензиностанции и на складови стопанства за горивно-смазочни материали, които се ползват от гражданските летища за обществено ползване, представляват дейности по чл. 2, ал. 1, т. 2 от ЗАРИДСНПНП, което не отчита обстоятелството, че тези обекти служат изключително за снабдяване на горива на транспортни средства, специализирана техника и въздухоплавателни средства, чието използване и предназначение се извършва само на територията на летището, до която достъп имат само лицензирани или одобрени по специален нормативен ред потребители, т.е. на тези обекти не може и не се осъществяват дейности с горива, каквито се извършват от всички останали търговци и крайни потребители на горива. </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2. Предлагаме в § 11 относно чл. 17, ал. 1, т. 5 разпоредбата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5. списък с идентификационни данни на обектите и на съоръженията, в които ще се осъществява съответната икономическа дейност и на транспортните средства, с които ще се осъществява икономическа дейност по чл. 2, ал. 1, т. 4, а за дейностите по чл. 2, ал. 1, т. 2 и 3 и технологична схема, на която са обозначени и номерирани резервоарите, помпените станции, технологичните тръбопроводи, инсталациите за товарене/разтоварване и транспортните средства, с които ще се извършва превоз;“.</w:t>
            </w:r>
          </w:p>
          <w:p>
            <w:pPr>
              <w:pStyle w:val="Normal"/>
              <w:jc w:val="both"/>
              <w:rPr>
                <w:rFonts w:ascii="Verdana" w:hAnsi="Verdana" w:cs="Verdana"/>
                <w:sz w:val="20"/>
                <w:lang w:val="bg-BG"/>
              </w:rPr>
            </w:pPr>
            <w:r>
              <w:rPr>
                <w:rFonts w:cs="Verdana" w:ascii="Verdana" w:hAnsi="Verdana"/>
                <w:sz w:val="20"/>
                <w:lang w:val="bg-BG"/>
              </w:rPr>
              <w:t>Мотив: бележката е редакционна и е свързана с използвания текст „в които“, но е необходима, тъй като съответните икономически дейности се осъществяват в обектите и съоръженията, но с транспортни средства.</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3. Предлагаме в § 16 относно чл. 25, ал. 2 разпоредбата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2) Забранява се извършването на дейности по пълнене на цилиндрични бутилки с втечнен нефтен газ (LPG) извън данъчните складове по смисъла на Закона за акцизите и данъчните складове, както и извън регистрираните по този закон пунктове за пълнене на цилиндрични бутилки“.</w:t>
            </w:r>
          </w:p>
          <w:p>
            <w:pPr>
              <w:pStyle w:val="Normal"/>
              <w:jc w:val="both"/>
              <w:rPr>
                <w:rFonts w:ascii="Verdana" w:hAnsi="Verdana" w:cs="Verdana"/>
                <w:sz w:val="20"/>
                <w:lang w:val="bg-BG"/>
              </w:rPr>
            </w:pPr>
            <w:r>
              <w:rPr>
                <w:rFonts w:cs="Verdana" w:ascii="Verdana" w:hAnsi="Verdana"/>
                <w:sz w:val="20"/>
                <w:lang w:val="bg-BG"/>
              </w:rPr>
              <w:t>Мотив: Бележката е терминологична. Терминът „цилиндрична бутилка“ е термин използван в Европейската спогодба за международен превоз на опасни товари по шосе, съгласно която се извършва превоза на втечнения нефтен газ.</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pPr>
            <w:r>
              <w:rPr>
                <w:rFonts w:eastAsia="Verdana" w:cs="Verdana" w:ascii="Verdana" w:hAnsi="Verdana"/>
                <w:sz w:val="20"/>
                <w:lang w:val="bg-BG"/>
              </w:rPr>
              <w:t xml:space="preserve">        </w:t>
            </w:r>
            <w:r>
              <w:rPr>
                <w:rFonts w:cs="Verdana" w:ascii="Verdana" w:hAnsi="Verdana"/>
                <w:sz w:val="20"/>
                <w:lang w:val="bg-BG"/>
              </w:rPr>
              <w:t>4. Предлагаме в § 19 относно т. 10 от Допълнителните разпоредби дефиницията за „Пълнене на бутилки с втечнени нефтени газове“ да се измени така:</w:t>
            </w:r>
          </w:p>
          <w:p>
            <w:pPr>
              <w:pStyle w:val="Normal"/>
              <w:jc w:val="both"/>
              <w:rPr>
                <w:rFonts w:ascii="Verdana" w:hAnsi="Verdana" w:cs="Verdana"/>
                <w:sz w:val="20"/>
                <w:lang w:val="bg-BG"/>
              </w:rPr>
            </w:pPr>
            <w:r>
              <w:rPr>
                <w:rFonts w:cs="Verdana" w:ascii="Verdana" w:hAnsi="Verdana"/>
                <w:sz w:val="20"/>
                <w:lang w:val="bg-BG"/>
              </w:rPr>
              <w:t>„</w:t>
            </w:r>
            <w:r>
              <w:rPr>
                <w:rFonts w:cs="Verdana" w:ascii="Verdana" w:hAnsi="Verdana"/>
                <w:sz w:val="20"/>
                <w:lang w:val="bg-BG"/>
              </w:rPr>
              <w:t>10. Пълнене на цилиндрични бутилки с втечнен нефтен газ (LPG)“ е пълнене на преносими съдове под налягане (цилиндрични бутилки) с втечнен нефтен газ (LPG), собственост на физически или юридически лица, в газоснабдителни (пълначни) станции и пунктове за пълнене на бутилки“.</w:t>
            </w:r>
          </w:p>
          <w:p>
            <w:pPr>
              <w:pStyle w:val="Normal"/>
              <w:jc w:val="both"/>
              <w:rPr>
                <w:rFonts w:ascii="Verdana" w:hAnsi="Verdana" w:cs="Verdana"/>
                <w:sz w:val="20"/>
                <w:lang w:val="bg-BG"/>
              </w:rPr>
            </w:pPr>
            <w:r>
              <w:rPr>
                <w:rFonts w:cs="Verdana" w:ascii="Verdana" w:hAnsi="Verdana"/>
                <w:sz w:val="20"/>
                <w:lang w:val="bg-BG"/>
              </w:rPr>
              <w:t>Мотив: Бележката е терминологична. Предложението е съобразено с дефинициите за „Съд под налягане“ и „Цилиндрична бутилка“ от Европейската спогодба за международен превоз на опасни товари по шосе, съгласно която се извършва превоза на втечнения нефтен газ, както и дефиницията за „Съд“ от Наредбата за съществените изисквания и оценяване на съответствието на съоръженията под наляг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Приема се по принцип</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t>Не се приема</w:t>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p>
            <w:pPr>
              <w:pStyle w:val="Normal"/>
              <w:jc w:val="both"/>
              <w:rPr>
                <w:rFonts w:ascii="Verdana" w:hAnsi="Verdana" w:cs="Verdana"/>
                <w:b/>
                <w:b/>
                <w:bCs/>
                <w:sz w:val="20"/>
                <w:lang w:val="bg-BG"/>
              </w:rPr>
            </w:pPr>
            <w:r>
              <w:rPr>
                <w:rFonts w:cs="Verdana" w:ascii="Verdana" w:hAnsi="Verdana"/>
                <w:b/>
                <w:bCs/>
                <w:sz w:val="20"/>
                <w:lang w:val="bg-BG"/>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lang w:val="bg-BG"/>
              </w:rPr>
            </w:pPr>
            <w:r>
              <w:rPr>
                <w:rFonts w:cs="Verdana" w:ascii="Verdana" w:hAnsi="Verdana"/>
                <w:bCs/>
                <w:sz w:val="20"/>
                <w:lang w:val="bg-BG"/>
              </w:rPr>
              <w:t xml:space="preserve">Съгласно действащия текст на чл. 2, ал. 2, т. 2 от ЗАРИДСНПНП зареждането на </w:t>
            </w:r>
            <w:r>
              <w:rPr>
                <w:rFonts w:cs="Verdana" w:ascii="Verdana" w:hAnsi="Verdana"/>
                <w:sz w:val="20"/>
                <w:lang w:val="bg-BG"/>
              </w:rPr>
              <w:t>въздухоплавателни средства е извън обхвата на закона и не се изисква регистрация. Зареждането на транспортни средства и механизацията, свързани с обслужването и работата на територията на летищата не следва да бъдат изключвани от обхвата на закона, тъй като дейността не се различава по своята същност от тази, която извършват всички икономически оператори при зареждане на собствената си техника от вътрешен обект (ведомствена бензиностанция)</w:t>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rFonts w:ascii="Verdana" w:hAnsi="Verdana" w:cs="Verdana"/>
                <w:bCs/>
                <w:sz w:val="20"/>
                <w:lang w:val="bg-BG"/>
              </w:rPr>
            </w:pPr>
            <w:r>
              <w:rPr>
                <w:rFonts w:cs="Verdana" w:ascii="Verdana" w:hAnsi="Verdana"/>
                <w:bCs/>
                <w:sz w:val="20"/>
                <w:lang w:val="bg-BG"/>
              </w:rPr>
            </w:r>
          </w:p>
          <w:p>
            <w:pPr>
              <w:pStyle w:val="Normal"/>
              <w:jc w:val="both"/>
              <w:rPr/>
            </w:pPr>
            <w:r>
              <w:rPr>
                <w:rFonts w:cs="Verdana" w:ascii="Verdana" w:hAnsi="Verdana"/>
                <w:bCs/>
                <w:sz w:val="20"/>
                <w:lang w:val="bg-BG"/>
              </w:rPr>
              <w:t>Отразено е с редакционна корекция в § 7, т. 2, б. „г“</w:t>
            </w:r>
          </w:p>
          <w:p>
            <w:pPr>
              <w:pStyle w:val="Normal"/>
              <w:jc w:val="both"/>
              <w:rPr>
                <w:rFonts w:ascii="Verdana" w:hAnsi="Verdana" w:cs="Verdana"/>
                <w:bCs/>
                <w:sz w:val="20"/>
                <w:lang w:val="bg-BG"/>
              </w:rPr>
            </w:pPr>
            <w:r>
              <w:rPr>
                <w:rFonts w:cs="Verdana" w:ascii="Verdana" w:hAnsi="Verdana"/>
                <w:bCs/>
                <w:sz w:val="20"/>
                <w:lang w:val="bg-BG"/>
              </w:rPr>
            </w:r>
          </w:p>
          <w:p>
            <w:pPr>
              <w:pStyle w:val="Normal"/>
              <w:rPr>
                <w:rFonts w:ascii="Verdana" w:hAnsi="Verdana" w:cs="Verdana"/>
                <w:bCs/>
                <w:sz w:val="20"/>
                <w:lang w:val="bg-BG"/>
              </w:rPr>
            </w:pPr>
            <w:r>
              <w:rPr>
                <w:rFonts w:cs="Verdana" w:ascii="Verdana" w:hAnsi="Verdana"/>
                <w:bCs/>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В предложените текстове е възприета терминологията, използвана както в действащия закон, така и в Закона за акцизите и данъчните складове и Наредбата за устройството, безопасната експлоатация и техническия надзор на газовите съоръжения и инсталации за втечнени въглеводородни газове, с оглед целта и приложното поле на закона. Не считаме за целесъобразно да се използва възприетата в Европейската спогодба за международен превоз на опасни товари по шосе терминология, тъй като е с различен обхват и цели </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Мотиви като т. 3</w:t>
            </w:r>
          </w:p>
        </w:tc>
      </w:tr>
    </w:tbl>
    <w:p>
      <w:pPr>
        <w:pStyle w:val="Normal"/>
        <w:widowControl w:val="false"/>
        <w:rPr>
          <w:rFonts w:ascii="Verdana" w:hAnsi="Verdana" w:cs="Verdana"/>
          <w:sz w:val="20"/>
          <w:lang w:val="bg-BG" w:eastAsia="bg-BG"/>
        </w:rPr>
      </w:pPr>
      <w:r>
        <w:rPr>
          <w:rFonts w:cs="Verdana" w:ascii="Verdana" w:hAnsi="Verdana"/>
          <w:sz w:val="20"/>
          <w:lang w:val="bg-BG" w:eastAsia="bg-BG"/>
        </w:rPr>
      </w:r>
    </w:p>
    <w:p>
      <w:pPr>
        <w:pStyle w:val="Normal"/>
        <w:jc w:val="both"/>
        <w:rPr>
          <w:rFonts w:ascii="Verdana" w:hAnsi="Verdana" w:cs="Verdana"/>
          <w:sz w:val="20"/>
          <w:lang w:val="bg-BG" w:eastAsia="bg-BG"/>
        </w:rPr>
      </w:pPr>
      <w:r>
        <w:rPr>
          <w:rFonts w:cs="Verdana" w:ascii="Verdana" w:hAnsi="Verdana"/>
          <w:sz w:val="20"/>
          <w:lang w:val="bg-BG" w:eastAsia="bg-BG"/>
        </w:rPr>
      </w:r>
    </w:p>
    <w:p>
      <w:pPr>
        <w:pStyle w:val="Normal"/>
        <w:jc w:val="both"/>
        <w:rPr>
          <w:rFonts w:ascii="Verdana" w:hAnsi="Verdana" w:cs="Verdana"/>
          <w:sz w:val="16"/>
          <w:szCs w:val="16"/>
          <w:lang w:val="bg-BG"/>
        </w:rPr>
      </w:pPr>
      <w:r>
        <w:rPr>
          <w:rFonts w:cs="Verdana" w:ascii="Verdana" w:hAnsi="Verdana"/>
          <w:sz w:val="16"/>
          <w:szCs w:val="16"/>
          <w:lang w:val="bg-BG"/>
        </w:rPr>
        <w:t>Съгласували: ........................   ....................</w:t>
        <w:tab/>
        <w:tab/>
        <w:t xml:space="preserve">Теменужка Янкова, директор на дирекция „Регулиране на икономически дейности“ </w:t>
      </w:r>
    </w:p>
    <w:p>
      <w:pPr>
        <w:pStyle w:val="Normal"/>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ab/>
        <w:tab/>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ab/>
        <w:tab/>
        <w:t>.........................   ...................</w:t>
        <w:tab/>
        <w:tab/>
        <w:t xml:space="preserve">Иван Павлов, началник отдел РиМ             </w:t>
      </w:r>
    </w:p>
    <w:p>
      <w:pPr>
        <w:pStyle w:val="Normal"/>
        <w:jc w:val="both"/>
        <w:rPr>
          <w:rFonts w:ascii="Verdana" w:hAnsi="Verdana" w:cs="Verdana"/>
          <w:sz w:val="16"/>
          <w:szCs w:val="16"/>
          <w:lang w:val="bg-BG"/>
        </w:rPr>
      </w:pPr>
      <w:r>
        <w:rPr>
          <w:rFonts w:cs="Verdana" w:ascii="Verdana" w:hAnsi="Verdana"/>
          <w:sz w:val="16"/>
          <w:szCs w:val="16"/>
          <w:lang w:val="bg-BG"/>
        </w:rPr>
        <w:tab/>
        <w:tab/>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Изготвили:</w:t>
        <w:tab/>
        <w:t>.........................   ...................</w:t>
        <w:tab/>
        <w:tab/>
        <w:t>Цецка Томова, държавен експерт, отдел РиМ</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16"/>
          <w:szCs w:val="16"/>
          <w:lang w:val="bg-BG"/>
        </w:rPr>
      </w:pPr>
      <w:r>
        <w:rPr>
          <w:rFonts w:cs="Verdana" w:ascii="Verdana" w:hAnsi="Verdana"/>
          <w:sz w:val="16"/>
          <w:szCs w:val="16"/>
          <w:lang w:val="bg-BG"/>
        </w:rPr>
        <w:tab/>
        <w:tab/>
        <w:t>.........................   ...................</w:t>
        <w:tab/>
        <w:tab/>
        <w:t>Мария Стойкова, младши експерт, отдел РиМ</w:t>
      </w:r>
    </w:p>
    <w:p>
      <w:pPr>
        <w:pStyle w:val="Normal"/>
        <w:jc w:val="both"/>
        <w:rPr>
          <w:rFonts w:ascii="Verdana" w:hAnsi="Verdana" w:cs="Verdana"/>
          <w:sz w:val="16"/>
          <w:szCs w:val="16"/>
          <w:lang w:val="bg-BG"/>
        </w:rPr>
      </w:pPr>
      <w:r>
        <w:rPr>
          <w:rFonts w:cs="Verdana" w:ascii="Verdana" w:hAnsi="Verdana"/>
          <w:sz w:val="16"/>
          <w:szCs w:val="16"/>
          <w:lang w:val="bg-BG"/>
        </w:rPr>
      </w:r>
    </w:p>
    <w:sectPr>
      <w:footerReference w:type="default" r:id="rId2"/>
      <w:type w:val="nextPage"/>
      <w:pgSz w:orient="landscape" w:w="16838" w:h="11906"/>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erdana" w:hAnsi="Verdana" w:cs="Verdana"/>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character" w:styleId="TitleChar">
    <w:name w:val="Title Char"/>
    <w:qFormat/>
    <w:rPr>
      <w:b/>
      <w:sz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lang w:val="bg-BG"/>
    </w:rPr>
  </w:style>
  <w:style w:type="paragraph" w:styleId="TextBody">
    <w:name w:val="Body Text"/>
    <w:basedOn w:val="Normal"/>
    <w:pPr>
      <w:jc w:val="center"/>
    </w:pPr>
    <w:rP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22:00Z</dcterms:created>
  <dc:creator>MEET</dc:creator>
  <dc:description/>
  <cp:keywords/>
  <dc:language>en-US</dc:language>
  <cp:lastModifiedBy>Галина Смелова</cp:lastModifiedBy>
  <cp:lastPrinted>2019-11-18T14:14:00Z</cp:lastPrinted>
  <dcterms:modified xsi:type="dcterms:W3CDTF">2019-12-06T13:22:00Z</dcterms:modified>
  <cp:revision>2</cp:revision>
  <dc:subject/>
  <dc:title/>
</cp:coreProperties>
</file>