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 xml:space="preserve">ИЗВЪНРЕДНО ЗАСЕДАНИЕ </w:t>
      </w:r>
    </w:p>
    <w:p>
      <w:pPr>
        <w:pStyle w:val="Normal"/>
        <w:jc w:val="center"/>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7 декемвр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9.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и на Вас!</w:t>
      </w:r>
    </w:p>
    <w:p>
      <w:pPr>
        <w:pStyle w:val="Normal"/>
        <w:spacing w:lineRule="auto" w:line="360"/>
        <w:ind w:firstLine="1134"/>
        <w:jc w:val="both"/>
        <w:rPr/>
      </w:pPr>
      <w:r>
        <w:rPr>
          <w:rFonts w:cs="Times New Roman" w:ascii="Times New Roman" w:hAnsi="Times New Roman"/>
          <w:sz w:val="28"/>
          <w:szCs w:val="28"/>
          <w:lang w:val="bg-BG"/>
        </w:rPr>
        <w:t>Малко хронология, когато се обсъждаше Мониторинговият механизъм за България, аз изпратих едно писмо до председателя на Европейската комисия, с което исках указания, да чуем и тях, какво още трябва да направи България, за да отпадне механ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поръката беше да се обърнем с промените и предложенията, които имаме към Венециан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ихме го, голяма група експерти от Венецианската комисия дойдоха в България срещаха се с всички, включително и с мен, в съдебната система с хората, с всички, МВР и навсякъде.</w:t>
      </w:r>
    </w:p>
    <w:p>
      <w:pPr>
        <w:pStyle w:val="Normal"/>
        <w:spacing w:lineRule="auto" w:line="360"/>
        <w:ind w:firstLine="1134"/>
        <w:jc w:val="both"/>
        <w:rPr/>
      </w:pPr>
      <w:r>
        <w:rPr>
          <w:rFonts w:cs="Times New Roman" w:ascii="Times New Roman" w:hAnsi="Times New Roman"/>
          <w:sz w:val="28"/>
          <w:szCs w:val="28"/>
          <w:lang w:val="bg-BG"/>
        </w:rPr>
        <w:t>Вчера им беше финалното заседание, излезе документ, 16 – 17 страници, анализ, исторически, с препоръки и така, както бях поел ангажимент, с извънредно заседание, извънредността на заседанието е да се покаже желанието ни да се съобразим с всички препоръки направени от Венецианската комисия, така че в тази единствена точка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допълнение на Наказателно-процесуал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ект на Решение за одобряване проект на Закон за допълнение на Наказателно-процесуалния кодекс, която се надявам да приемем, след като Данаил Кирилов докладва, затваряме кръга от поети ангажименти към председателя на Европейската комисия. Преди няколко дни новият председател Урсула фон дер  Лайен подробно я запознах и веднага след решението днес по надлежния ред ще изпратим на заинтересованите комисари и до нея лично нашето решение с ангажимента, който имаме ГЕРБ и Обединени патриоти в парламента да бъде подкрепен, за да стане максимално бързо.</w:t>
      </w:r>
    </w:p>
    <w:p>
      <w:pPr>
        <w:pStyle w:val="Normal"/>
        <w:spacing w:lineRule="auto" w:line="360"/>
        <w:ind w:firstLine="1134"/>
        <w:jc w:val="both"/>
        <w:rPr/>
      </w:pPr>
      <w:r>
        <w:rPr>
          <w:rFonts w:cs="Times New Roman" w:ascii="Times New Roman" w:hAnsi="Times New Roman"/>
          <w:sz w:val="28"/>
          <w:szCs w:val="28"/>
          <w:lang w:val="bg-BG"/>
        </w:rPr>
        <w:t>Слушам те, 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КИРИЛОВ: Благодаря господин премиер, уважаеми министри, представяме на Вашето внимание проект за изменение и допълнение на Наказателно-процесуалния кодекс, заедно с изменение в Закона за съдебната власт, съобразно препоръките и заключенията на Венециан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ото, което е предложено и е резултат на съображенията и препоръките от Венецианската комисия, предлагаме да отпадне регулацията за осъществяване на наказателна отговорност на председателите на Върховния касационен съд и Върховния административен съд, за да изпълним препоръките и да удовлетворим съмнението, тоест да докажем, че няма да се засегне независимостта на съдии, остава само режим за реализиране на наказателна отговорност на главния прокур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шето предложение беше тримата големи да имат еднаква подсъдност. Те считат, че така би се накърнила независимостта на съдебната система, на съдиите специално. Ние се съобразяваме с това и в предложението го изваждаме като възможност. Оставаме само да се търси наказателна отговорност на главния прокур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КИРИЛОВ: Второ, създаваме нов субект, нова правна фигура във връзка с реализирането на отговорността на главния прокурор и на неговите заместници. Обособяване и даваме статут на прокурор завеждащ инспектората на прокуратурата. Прокурор завеждаш отдел „Инспекторат“ във Върховна касационна прокуратура. Досега този субект не е имал законоустановен статут.</w:t>
      </w:r>
    </w:p>
    <w:p>
      <w:pPr>
        <w:pStyle w:val="Normal"/>
        <w:spacing w:lineRule="auto" w:line="360"/>
        <w:ind w:firstLine="1134"/>
        <w:jc w:val="both"/>
        <w:rPr/>
      </w:pPr>
      <w:r>
        <w:rPr>
          <w:rFonts w:cs="Times New Roman" w:ascii="Times New Roman" w:hAnsi="Times New Roman"/>
          <w:sz w:val="28"/>
          <w:szCs w:val="28"/>
          <w:lang w:val="bg-BG"/>
        </w:rPr>
        <w:t>БОЙКО БОРИСОВ: Да го преведа на колегите, досега ако има сигнал или е заподозрян главният прокурор, негов подчинен го разследва и накрая му докладва. С изменението, което правим днес създаваме ново звено, абсолютно независим прокурор, който разследва и не докладва на главния прокурор до внасянето на обвинението, казвам това е хипотеза при извършено престъпление, затова разкриваме това звено. Той не е зависим от главния прокурор. Разследва и не докладва. Не докладва и в хода на разследването, нали така?</w:t>
      </w:r>
    </w:p>
    <w:p>
      <w:pPr>
        <w:pStyle w:val="Normal"/>
        <w:spacing w:lineRule="auto" w:line="360"/>
        <w:ind w:firstLine="1134"/>
        <w:jc w:val="both"/>
        <w:rPr/>
      </w:pPr>
      <w:r>
        <w:rPr>
          <w:rFonts w:cs="Times New Roman" w:ascii="Times New Roman" w:hAnsi="Times New Roman"/>
          <w:sz w:val="28"/>
          <w:szCs w:val="28"/>
          <w:lang w:val="bg-BG"/>
        </w:rPr>
        <w:t xml:space="preserve">ДАНАИЛ КИРИЛОВ: Точно така, господин премиер, гаранциите за неговата независимост са в това, че той се избира отделно от прокурорската колегия на Висшия съдебен съвет с квалифицирано мнозинство от 2/3 и с мандат от седем години. </w:t>
      </w:r>
    </w:p>
    <w:p>
      <w:pPr>
        <w:pStyle w:val="Normal"/>
        <w:spacing w:lineRule="auto" w:line="360"/>
        <w:ind w:firstLine="1134"/>
        <w:jc w:val="both"/>
        <w:rPr/>
      </w:pPr>
      <w:r>
        <w:rPr>
          <w:rFonts w:cs="Times New Roman" w:ascii="Times New Roman" w:hAnsi="Times New Roman"/>
          <w:sz w:val="28"/>
          <w:szCs w:val="28"/>
          <w:lang w:val="bg-BG"/>
        </w:rPr>
        <w:t xml:space="preserve">Освен това по отношение на него не може главният прокурор да упражнява правомощия по надзор на законност, за законност на неговите актове, тоест главният  прокурор не може да отменя като незаконни актове, с които се разследва самия главен прокурор или неговите замест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то важно обстоятелство е, че тези предложени промени са изцяло в конституционната рамка, тоест по никакъв начин не се засяга ексклузивността на функцията по разследване и обвинение, която по Конституция е предоставена само на прокуратурата. Тоест създава се фигура, която има независимост и самостоятелност, за да проведе разследването и обвинението в случай на твърдение за деяние извършено от главния прокурор или от неговите замес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И изслушване на главния прокурор в парла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КИРИЛОВ: На две правни основания – годишно с оглед предоставените годишни отчети и това, което беше предложено от вицепремиера Захариева още в дебата на приемане на Правилника на 44-ото Народно събрание, изслушване на всеки три месеца, пред Правната комисия беше първоначално, а сега го разширихме пред всяка комисия, която има желание за това по въпроси свързани с осъществяване на дейността на прокура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ти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нансово обосновано ли е това, Горанов! </w:t>
      </w:r>
    </w:p>
    <w:p>
      <w:pPr>
        <w:pStyle w:val="Normal"/>
        <w:spacing w:lineRule="auto" w:line="360"/>
        <w:ind w:firstLine="1134"/>
        <w:jc w:val="both"/>
        <w:rPr/>
      </w:pPr>
      <w:r>
        <w:rPr>
          <w:rFonts w:cs="Times New Roman" w:ascii="Times New Roman" w:hAnsi="Times New Roman"/>
          <w:sz w:val="28"/>
          <w:szCs w:val="28"/>
          <w:lang w:val="bg-BG"/>
        </w:rPr>
        <w:t>ВЛАДИСЛАВ ГОРАНОВ: Това, което са предложили като анализ колегите от Министерството на правосъдието при разработването на законопроекта, не предвижда допълнителни финансови тежести, до толкова доколкото то ще се реализира в рамките на числеността на ВКП и от първия прочит не смятам, че законът извежда допълнителни финансови ангажименти в този смисъл е и одобрената обосновка.</w:t>
      </w:r>
    </w:p>
    <w:p>
      <w:pPr>
        <w:pStyle w:val="Normal"/>
        <w:spacing w:lineRule="auto" w:line="360"/>
        <w:ind w:firstLine="1134"/>
        <w:jc w:val="both"/>
        <w:rPr/>
      </w:pPr>
      <w:r>
        <w:rPr>
          <w:rFonts w:cs="Times New Roman" w:ascii="Times New Roman" w:hAnsi="Times New Roman"/>
          <w:sz w:val="28"/>
          <w:szCs w:val="28"/>
          <w:lang w:val="bg-BG"/>
        </w:rPr>
        <w:t>БОЙКО БОРИСОВ: Много е важно и аз благодаря на Венецианската комисия, че ни дава възможност да се съобразим и с Конституцията, защото основният закон е Конституцията и ние в рамките на него правим всичко, което е необходимо за тези правомощия и по този начин мисля, че би трябвало вече и съдиите и прокурорите да се успокоят, да си гледат работата и да не се занимават с партийни дела, защото за това има политически партии, така че приемаме точка пър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докато тук са медиите, за да направя и коментар по темата с партийните субсидии.</w:t>
      </w:r>
    </w:p>
    <w:p>
      <w:pPr>
        <w:pStyle w:val="Normal"/>
        <w:spacing w:lineRule="auto" w:line="360"/>
        <w:ind w:firstLine="1134"/>
        <w:jc w:val="both"/>
        <w:rPr/>
      </w:pPr>
      <w:r>
        <w:rPr>
          <w:rFonts w:cs="Times New Roman" w:ascii="Times New Roman" w:hAnsi="Times New Roman"/>
          <w:sz w:val="28"/>
          <w:szCs w:val="28"/>
          <w:lang w:val="bg-BG"/>
        </w:rPr>
        <w:t xml:space="preserve">Ние сме били против след референдума да се увеличават партийните субсидии, но знаете, че в парламента се предизвика криза, беше прекъснато заседанието на парламента. </w:t>
      </w:r>
    </w:p>
    <w:p>
      <w:pPr>
        <w:pStyle w:val="Normal"/>
        <w:spacing w:lineRule="auto" w:line="360"/>
        <w:ind w:firstLine="1134"/>
        <w:jc w:val="both"/>
        <w:rPr/>
      </w:pPr>
      <w:r>
        <w:rPr>
          <w:rFonts w:cs="Times New Roman" w:ascii="Times New Roman" w:hAnsi="Times New Roman"/>
          <w:sz w:val="28"/>
          <w:szCs w:val="28"/>
          <w:lang w:val="bg-BG"/>
        </w:rPr>
        <w:t xml:space="preserve">Няколко пъти говорих с финансовия министър, няколко пъти говорих и с Валери Симеонов. Ние не можеше да направим кворум, за да приемем бюджета. Категорично! </w:t>
      </w:r>
    </w:p>
    <w:p>
      <w:pPr>
        <w:pStyle w:val="Normal"/>
        <w:spacing w:lineRule="auto" w:line="360"/>
        <w:ind w:firstLine="1134"/>
        <w:jc w:val="both"/>
        <w:rPr/>
      </w:pPr>
      <w:r>
        <w:rPr>
          <w:rFonts w:cs="Times New Roman" w:ascii="Times New Roman" w:hAnsi="Times New Roman"/>
          <w:sz w:val="28"/>
          <w:szCs w:val="28"/>
          <w:lang w:val="bg-BG"/>
        </w:rPr>
        <w:t>Оказа се, че партийните субсидии могат да попречат, за да се приеме бюджета. За мое най-голямо съжаление в момента, в който гласувахме партийните субсидии, 30 точки ги минахме за един час. Оказа се, че другите парламентарни групи се интересуват само от тази точка в бюджета.</w:t>
      </w:r>
    </w:p>
    <w:p>
      <w:pPr>
        <w:pStyle w:val="Normal"/>
        <w:spacing w:lineRule="auto" w:line="360"/>
        <w:ind w:firstLine="1134"/>
        <w:jc w:val="both"/>
        <w:rPr/>
      </w:pPr>
      <w:r>
        <w:rPr>
          <w:rFonts w:cs="Times New Roman" w:ascii="Times New Roman" w:hAnsi="Times New Roman"/>
          <w:sz w:val="28"/>
          <w:szCs w:val="28"/>
          <w:lang w:val="bg-BG"/>
        </w:rPr>
        <w:t xml:space="preserve">А рискът да не приемем бюджета, да останем да работим със стария бюджет, означаваше нито една от Вашите политики…, защото всяко едно от Вашите министерства получава много повече пари за своите дейности, това означава, че не можем да увеличим доходите с 10 процента, някъде с 15, на учителските заплати, за армията, за полицията, за нощния труд, социалната сфера, индустриалните зони, културата, спорта. </w:t>
      </w:r>
    </w:p>
    <w:p>
      <w:pPr>
        <w:pStyle w:val="Normal"/>
        <w:spacing w:lineRule="auto" w:line="360"/>
        <w:ind w:firstLine="1134"/>
        <w:jc w:val="both"/>
        <w:rPr/>
      </w:pPr>
      <w:r>
        <w:rPr>
          <w:rFonts w:cs="Times New Roman" w:ascii="Times New Roman" w:hAnsi="Times New Roman"/>
          <w:sz w:val="28"/>
          <w:szCs w:val="28"/>
          <w:lang w:val="bg-BG"/>
        </w:rPr>
        <w:t xml:space="preserve">Това беше риск и трябваше да взема решение. За мен бюджетът беше по-важен, защото става въпрос за това какво ще работи държавата цяла година. И общините, и министерствата, и заетите в производството хора да бъдат спокой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това не значи, че тази тема ще я сваля от нашето внимание.</w:t>
      </w:r>
    </w:p>
    <w:p>
      <w:pPr>
        <w:pStyle w:val="Normal"/>
        <w:spacing w:lineRule="auto" w:line="360"/>
        <w:ind w:firstLine="1134"/>
        <w:jc w:val="both"/>
        <w:rPr/>
      </w:pPr>
      <w:r>
        <w:rPr>
          <w:rFonts w:cs="Times New Roman" w:ascii="Times New Roman" w:hAnsi="Times New Roman"/>
          <w:sz w:val="28"/>
          <w:szCs w:val="28"/>
          <w:lang w:val="bg-BG"/>
        </w:rPr>
        <w:t xml:space="preserve">Другата алтернатива, за която можеше да се продължи да се гледа бюджета, беше искането на моя колега Валери Симеонов след това заедно да сме вносители на Закон за субсидиите или за промяна на Закона за политическите партии, за субсидиите, което аз не мога да направя. </w:t>
      </w:r>
    </w:p>
    <w:p>
      <w:pPr>
        <w:pStyle w:val="Normal"/>
        <w:spacing w:lineRule="auto" w:line="360"/>
        <w:ind w:firstLine="1134"/>
        <w:jc w:val="both"/>
        <w:rPr/>
      </w:pPr>
      <w:r>
        <w:rPr>
          <w:rFonts w:cs="Times New Roman" w:ascii="Times New Roman" w:hAnsi="Times New Roman"/>
          <w:sz w:val="28"/>
          <w:szCs w:val="28"/>
          <w:lang w:val="bg-BG"/>
        </w:rPr>
        <w:t xml:space="preserve">На практика чухме обидни думи, нито съм говорил с Корнелия Нинова, ако тя се е срещала с Валери Симеонов, те да си кажат. Но, пред мен стоеше само едно нещо - и Горанов стоеше на телефона, на спикер с Валери Симеонов, или приемаме бюджета с направеното от БСП предложение, или си търсете мнозинство. </w:t>
      </w:r>
    </w:p>
    <w:p>
      <w:pPr>
        <w:pStyle w:val="Normal"/>
        <w:spacing w:lineRule="auto" w:line="360"/>
        <w:ind w:firstLine="1134"/>
        <w:jc w:val="both"/>
        <w:rPr/>
      </w:pPr>
      <w:r>
        <w:rPr>
          <w:rFonts w:cs="Times New Roman" w:ascii="Times New Roman" w:hAnsi="Times New Roman"/>
          <w:sz w:val="28"/>
          <w:szCs w:val="28"/>
          <w:lang w:val="bg-BG"/>
        </w:rPr>
        <w:t xml:space="preserve">Защото другата теза, че предложението на ДПС за финансиране с дарения, поставя под риск по-малките политически партии или другите субекти да не могат да намерят финансиране за своя нормален жив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аз възлагам на финансовия министър да направи анализ, защото ние сега на сляпо подкрепихме предложението на БСП, за да ни се приеме бюджета.</w:t>
      </w:r>
    </w:p>
    <w:p>
      <w:pPr>
        <w:pStyle w:val="Normal"/>
        <w:spacing w:lineRule="auto" w:line="360"/>
        <w:ind w:firstLine="1134"/>
        <w:jc w:val="both"/>
        <w:rPr/>
      </w:pPr>
      <w:r>
        <w:rPr>
          <w:rFonts w:cs="Times New Roman" w:ascii="Times New Roman" w:hAnsi="Times New Roman"/>
          <w:sz w:val="28"/>
          <w:szCs w:val="28"/>
          <w:lang w:val="bg-BG"/>
        </w:rPr>
        <w:t>Откъде дойде тази цифра 8 лева? Може да са 5, може да са 7, може да са 30 - откъде дойде тази цифра? На базата на какъв анализ и какви смет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Да, за да има нормален живот на политическите партии и не случайно, и от Брюксел ни препоръчаха, защото този див популизъм – оставете ги партиите без финансиране, води до диктатура. Рано или късно води до диктатура. Всички диктатори са дошли на базата на народното недоволство, вдигнати на най-висок пиедестал и след това те са се разправили жестоко с народа си. Историята познава не един, не два, а десетки такива случа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мокрацията е доказала, че с работеща многопартийна политическа система дава най-добрите резултати и е най-добре за хората.</w:t>
      </w:r>
    </w:p>
    <w:p>
      <w:pPr>
        <w:pStyle w:val="Normal"/>
        <w:spacing w:lineRule="auto" w:line="360"/>
        <w:ind w:firstLine="1134"/>
        <w:jc w:val="both"/>
        <w:rPr/>
      </w:pPr>
      <w:r>
        <w:rPr>
          <w:rFonts w:cs="Times New Roman" w:ascii="Times New Roman" w:hAnsi="Times New Roman"/>
          <w:sz w:val="28"/>
          <w:szCs w:val="28"/>
          <w:lang w:val="bg-BG"/>
        </w:rPr>
        <w:t xml:space="preserve">Така че, колко да е субсидията? Този дебат, искам да се върнем отново на него, и второ – за какво да се харти субсидията? Правила. Ако данъкоплатецът ни дава пари за своята партийна дейност, тя трябва да бъде регламентирана. Колко административен апарат? Колко офиса или за офиси? За семинари? За международната им дейност? Имаме ли право, включително, ние нашата субсидия – много харчим за църкви, за манастири, джамии, за хора с увреждания или болни деца. Имаме ли право? Или 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о това трябва да се регламентира и да се знае. С тази партийна субсидия може и телевизия да правиш с нея. И тук моето предложение ще бъде – БНР и БНТ, където държавата дава финансирането, да станат, по време на избори, безплатни за всички политически партии. Искаш да излезеш по телевизията – ето ти БНТ, ето ти БНР. Покритие в цялата страна. </w:t>
      </w:r>
    </w:p>
    <w:p>
      <w:pPr>
        <w:pStyle w:val="Normal"/>
        <w:spacing w:lineRule="auto" w:line="360"/>
        <w:ind w:firstLine="1134"/>
        <w:jc w:val="both"/>
        <w:rPr/>
      </w:pPr>
      <w:r>
        <w:rPr>
          <w:rFonts w:cs="Times New Roman" w:ascii="Times New Roman" w:hAnsi="Times New Roman"/>
          <w:sz w:val="28"/>
          <w:szCs w:val="28"/>
          <w:lang w:val="bg-BG"/>
        </w:rPr>
        <w:t xml:space="preserve">Само давам пример. Този дебат искам да се води. Решава парламента или решава, че могат да имат вестници, телевизии, списания, издателска дейност. Добре, да го направ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за нас е важно да има правила, за какво могат да се харчат парите. Офис оборудване, автомобили за партията. Да има рамка, да яснота, за какво може да похарчим п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ези, които говореха за брак, мога да им кажа да погледнат Разград. Кметовете и заместник кметовете, от кои партии са? Иначе има много примери за брак, но аз винаги съм бил честен с хората и исках да повторя защо приехме този вариант. </w:t>
      </w:r>
    </w:p>
    <w:p>
      <w:pPr>
        <w:pStyle w:val="Normal"/>
        <w:spacing w:lineRule="auto" w:line="360"/>
        <w:ind w:firstLine="1134"/>
        <w:jc w:val="both"/>
        <w:rPr/>
      </w:pPr>
      <w:r>
        <w:rPr>
          <w:rFonts w:cs="Times New Roman" w:ascii="Times New Roman" w:hAnsi="Times New Roman"/>
          <w:sz w:val="28"/>
          <w:szCs w:val="28"/>
          <w:lang w:val="bg-BG"/>
        </w:rPr>
        <w:t>Приехме го, за да си приемем бюджета. Сега, обаче, искам ние да сме водещи в темата, за какво трябва да се харчат парите и дали трябва да са 8 лева?</w:t>
      </w:r>
    </w:p>
    <w:p>
      <w:pPr>
        <w:pStyle w:val="Normal"/>
        <w:spacing w:lineRule="auto" w:line="360"/>
        <w:ind w:firstLine="1134"/>
        <w:jc w:val="both"/>
        <w:rPr/>
      </w:pPr>
      <w:r>
        <w:rPr>
          <w:rFonts w:cs="Times New Roman" w:ascii="Times New Roman" w:hAnsi="Times New Roman"/>
          <w:sz w:val="28"/>
          <w:szCs w:val="28"/>
          <w:lang w:val="bg-BG"/>
        </w:rPr>
        <w:t xml:space="preserve">Сега вече спокойно може да се отвори този дебат, да си говорят в парламента, всеки да си защити позицията и накрая да се намери правилнот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редица примери в Европа, къде колко са. На едно място са с по-малки субсидии, но с изведени фондации, които подпомагат политическите партии – леви, десни, либерали.</w:t>
      </w:r>
    </w:p>
    <w:p>
      <w:pPr>
        <w:pStyle w:val="Normal"/>
        <w:spacing w:lineRule="auto" w:line="360"/>
        <w:ind w:firstLine="1134"/>
        <w:jc w:val="both"/>
        <w:rPr/>
      </w:pPr>
      <w:r>
        <w:rPr>
          <w:rFonts w:cs="Times New Roman" w:ascii="Times New Roman" w:hAnsi="Times New Roman"/>
          <w:sz w:val="28"/>
          <w:szCs w:val="28"/>
          <w:lang w:val="bg-BG"/>
        </w:rPr>
        <w:t>Така че Горанов, сега, когато сме приели бюджета се заемете с тази работа. Говорете и с колегите от Обединени патриоти и да върнем темата отново за разиск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Вас и Ви пожелавам хубава събота.</w:t>
      </w:r>
    </w:p>
    <w:p>
      <w:pPr>
        <w:pStyle w:val="Normal"/>
        <w:spacing w:lineRule="auto" w:line="360"/>
        <w:ind w:firstLine="1134"/>
        <w:jc w:val="both"/>
        <w:rPr/>
      </w:pPr>
      <w:r>
        <w:rPr>
          <w:rFonts w:cs="Times New Roman" w:ascii="Times New Roman" w:hAnsi="Times New Roman"/>
          <w:sz w:val="28"/>
          <w:szCs w:val="28"/>
          <w:lang w:val="bg-BG"/>
        </w:rPr>
        <w:t>Ако бях неправителствена организация за правата на животните, вчера щях да организирам бурни протести. Убиха шараните! Иначе по „Дискавъри“, когато дават филмите, хванат риболовците или по „Лов и риболов“, хванат рибата, след това я погалят и я пуснат във водата. Там е един начин, а като бият шараните с чука по главата в рибарските магазини, това ни се вижда естествено. Просто, давам пример. Беше ми мъчно за рибите, когато ги гледах, как ги показват по телевизията, едвам диш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 7 декемвр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7 декемвр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6:00Z</dcterms:created>
  <dc:creator>LEGAL DEPARTMENT</dc:creator>
  <dc:description/>
  <cp:keywords/>
  <dc:language>en-US</dc:language>
  <cp:lastModifiedBy>Мария Нинчева</cp:lastModifiedBy>
  <cp:lastPrinted>2009-10-28T16:47:00Z</cp:lastPrinted>
  <dcterms:modified xsi:type="dcterms:W3CDTF">2019-12-09T10:47:00Z</dcterms:modified>
  <cp:revision>3</cp:revision>
  <dc:subject/>
  <dc:title>Стенографски запис.</dc:title>
</cp:coreProperties>
</file>