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Дома за медико-социални грижи за деца – Видин, считано от 1 ян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Министърът на здравеопазването да определи състава на ликвидационната комисия и да сключи договор с членовете й до </w:t>
        <w:br/>
        <w:t>15 февр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квидационната комисия по ал. 1 да извърши всички действия по ликвидация на лечебното заведение по чл. 1 до 15 юл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Трудовите правоотношения с работещите в лечебното заведение по чл. 1 да се уредят съгласно чл. 328, ал. 1, т. 1 от Кодекса на тру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ктивите и пасивите, както и другите права и задължения на лечебното заведение по чл. 1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окументите от архива на закритото лечебно заведение по чл. 1, с изключение на документите, предадени от ликвидационната комисия по чл. 2, ал. 1 на съответните регионален държавен архив и териториално поделение на Националния осигурителен институт, се предават за съхранение до изтичането на определените им за това срокове на Регионалната здравна инспекция –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ходите за ликвидацията на лечебното заведение по чл. 1, включително за обезщетенията по Кодекса на труда, се изплаща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ъздава от 1 януари 2020 г. Център за комплексно обслужване на деца с увреждания и хронични заболявания – Видин, към Министерството на здравеопазването като юридическо лице на бюджетна издръжка за специфичните си функции със седалище Видин и с предмет н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крепа на семействата на деца с увреждания и хронични заболявания за назначаване и провеждане на ранна диагностика, диагностика, лечение и медицинска и психосоциална рехабил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посещения от медицински специалисти за оказване на специфични грижи за деца с увреждания и тежки хронични заболявания, отглеждани в семейна среда и в социална услуга резидентен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игуряване на специализирани палиативни грижи за д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ределя численост на персонала на центъра по чл. 7 - </w:t>
        <w:br/>
        <w:t>28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ото правоотношение с директора на центъра по чл. 7 възниква въз основа на конкурс. Конкурсът се обявява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Центърът по чл. 7 се създава на основата на материално-техническата база, ползвана от Дома за медико-социални грижи за деца –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да издаде заповед за предоставяне на недвижимите имоти и движимите вещи – държавна собственост, ползвани от Дома за медико-социални грижи за деца – Видин, които преминават към центъра по ч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относно недвижимите имоти и движимите вещи по ал. 2 се предават на центъра по ч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2, ал. 3 от Постановление № 148 на Министерския съвет от 2017 г. за приемане на Устройствен правилник на Министерството на здравеопазването (обн., ДВ, бр. 60 от 2017 г.; </w:t>
        <w:br/>
        <w:t>изм. и доп., бр. 1 и 100 от 2018 г. и бр. 26 и 54 от 201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пореден № 14, в колона „Обща численост на персонала“ числото „1366“ се заменя с „133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ореден № 19, в колона „Обща численост на персонала“ числото „25“ се заменя с „5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срок до три месеца от влизането в сила на постановлението министърът на здравеопазването да обяви и проведе конкурс по Кодекса на труда за заемане на длъжността директор на Центъра за комплексно обслужване на деца с увреждания и хронични заболявания –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провеждането на конкурс длъжността директор на Центъра за комплексно обслужване на деца с увреждания и хронични заболявания – Видин, се заема по трудово правоотношение, възникнало на основание чл. 68, ал. 1, т. 4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срок до 10 януари 2020 г. министърът на здравеопазването да утвърди структурата на Центъра за комплексно обслужване на деца с увреждания и хронични заболявания – Видин, броят на леглата и щатното разписание по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срок до 10 януари 2020 г. министърът на здравеопазването да издаде заповедта по чл. 9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1 и чл. 52, ал. 1 от Закона за лечебните заведения и чл. 3, ал. 1 от Наредбата за условията и реда за ликвидация на лечебните заведения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, бр. 44 от 2013 г. и бр. 26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6:00Z</dcterms:created>
  <dc:creator>neli</dc:creator>
  <dc:description/>
  <cp:keywords/>
  <dc:language>en-US</dc:language>
  <cp:lastModifiedBy>Мария Нинчева</cp:lastModifiedBy>
  <cp:lastPrinted>2019-12-05T10:19:00Z</cp:lastPrinted>
  <dcterms:modified xsi:type="dcterms:W3CDTF">2019-12-05T08:56:00Z</dcterms:modified>
  <cp:revision>2</cp:revision>
  <dc:subject/>
  <dc:title>Р Е П У Б Л И К А   Б Ъ Л Г А Р И Я</dc:title>
</cp:coreProperties>
</file>