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5 декември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одобряване на допълнителни разходи/трансфери за 2019 г. за изплащане на стипендии по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ограмата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н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мерките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закрил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н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дец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изявени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дарби</w:t>
      </w:r>
      <w:r>
        <w:rPr>
          <w:rFonts w:cs="HebarU" w:ascii="HebarU" w:hAnsi="HebarU"/>
          <w:b/>
          <w:smallCaps/>
          <w:szCs w:val="24"/>
          <w:lang w:val="bg-BG"/>
        </w:rPr>
        <w:t xml:space="preserve"> от държавни, общински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и</w:t>
      </w:r>
      <w:r>
        <w:rPr>
          <w:rFonts w:cs="HebarU" w:ascii="HebarU" w:hAnsi="HebarU"/>
          <w:b/>
          <w:smallCaps/>
          <w:szCs w:val="24"/>
          <w:lang w:val="bg-BG"/>
        </w:rPr>
        <w:t xml:space="preserve"> частни училища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през 2019 г., приета с Постановление № 97 на Министерския съвет от 2019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Чл. 1. (1) </w:t>
      </w:r>
      <w:r>
        <w:rPr>
          <w:rFonts w:cs="HebarU" w:ascii="HebarU" w:hAnsi="HebarU"/>
          <w:szCs w:val="24"/>
          <w:lang w:val="bg-BG" w:eastAsia="bg-BG"/>
        </w:rPr>
        <w:t>Одобрява допълнителни разходи/трансфери в размер 81 945 лв. за изплащане на стипендии на ученици от общинските и частните училища и на ученици от държавните спортни училища, финансирани от Министерството на младежта и спор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редствата по ал. 1 се разпределят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. по бюджетите на общините – 65 475 лв., разпределени съгласно приложение № 1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2. по бюджета на Министерството на младежта и спорта – 16 470 лв. съгласно приложение №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 xml:space="preserve">(3) </w:t>
      </w:r>
      <w:r>
        <w:rPr>
          <w:rFonts w:cs="HebarU" w:ascii="HebarU" w:hAnsi="HebarU"/>
          <w:szCs w:val="24"/>
          <w:lang w:val="bg-BG" w:eastAsia="bg-BG"/>
        </w:rPr>
        <w:t>Допълнителните трансфери по чл. 1, ал. 2, т. 1 се предоставят по бюджетите на общините от централния бюджет под формата на обща субсидия за делегираните от държавата дейности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Чл. 2. 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Сумата по чл. 1, ал. 1 да се осигури за сметка на предвидените средства по централния бюджет за 2019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ko-KR"/>
        </w:rPr>
        <w:t xml:space="preserve">Със сумата по чл. 1, ал. 2, т. 2 да се увеличат разходите по „Политика в областта на спорта за учащи и спорта в свободното време“, бюджетна програма „Спорт за учащи“, по бюджета на Министерството на младежта и спорта за 2019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ko-KR"/>
        </w:rPr>
        <w:t>Със сумата 37 125 лв. да се увеличи показателят по чл. 25, ал. 3, т. 1 от Закона за държавния бюджет на Република България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ko-KR"/>
        </w:rPr>
        <w:t xml:space="preserve">Със сумата по чл. 1, ал. 2, т. 2 да се увеличи показателят по </w:t>
        <w:br/>
        <w:t>чл. 25, ал. 3, т. 2 от Закона за държавния бюджет на Република България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ko-KR"/>
        </w:rPr>
        <w:t>Чл. 4.</w:t>
      </w:r>
      <w:r>
        <w:rPr>
          <w:rFonts w:cs="HebarU" w:ascii="HebarU" w:hAnsi="HebarU"/>
          <w:szCs w:val="24"/>
          <w:lang w:val="bg-BG" w:eastAsia="ko-KR"/>
        </w:rPr>
        <w:t xml:space="preserve"> Министърът на младежта и спорта да извърши съответните промени по бюджета на Министерството на младежта и спорта за 2019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>Чл. 5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19 г. </w:t>
      </w:r>
    </w:p>
    <w:p>
      <w:pPr>
        <w:pStyle w:val="Normal"/>
        <w:spacing w:before="120" w:after="0"/>
        <w:ind w:firstLine="1134"/>
        <w:rPr>
          <w:rFonts w:ascii="HebarU" w:hAnsi="HebarU" w:eastAsia="Batang;바탕" w:cs="HebarU"/>
          <w:b/>
          <w:b/>
          <w:sz w:val="16"/>
          <w:szCs w:val="16"/>
          <w:lang w:val="bg-BG" w:eastAsia="bg-BG"/>
        </w:rPr>
      </w:pPr>
      <w:r>
        <w:rPr>
          <w:rFonts w:eastAsia="Batang;바탕" w:cs="HebarU" w:ascii="HebarU" w:hAnsi="HebarU"/>
          <w:b/>
          <w:sz w:val="16"/>
          <w:szCs w:val="16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mallCaps/>
          <w:sz w:val="16"/>
          <w:szCs w:val="16"/>
          <w:lang w:val="bg-BG" w:eastAsia="bg-BG"/>
        </w:rPr>
      </w:pPr>
      <w:r>
        <w:rPr>
          <w:rFonts w:cs="HebarU" w:ascii="HebarU" w:hAnsi="HebarU"/>
          <w:b/>
          <w:smallCaps/>
          <w:sz w:val="16"/>
          <w:szCs w:val="16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>§ 1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Постановлението се приема на основание чл. 109, ал. 3 във връзка с чл. 55а от Закона за публичните финанси и чл. 2 от Постановление </w:t>
        <w:br/>
        <w:t>№ 97 на Министерския съвет от 2019 г. за приемане на Програма на мерките за закрила на деца с изявени дарби от държавни, общински и частни училища през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>§ 2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Изпълнението на постановлението се възлага на министъра на младежта и спорта и на кметовете на съответните общини.</w:t>
      </w:r>
    </w:p>
    <w:p>
      <w:pPr>
        <w:pStyle w:val="Normal"/>
        <w:spacing w:before="120" w:after="0"/>
        <w:ind w:firstLine="1134"/>
        <w:jc w:val="both"/>
        <w:rPr/>
      </w:pPr>
      <w:bookmarkStart w:id="0" w:name="to_paragraph_id22704478"/>
      <w:bookmarkEnd w:id="0"/>
      <w:r>
        <w:rPr>
          <w:rFonts w:cs="HebarU" w:ascii="HebarU" w:hAnsi="HebarU"/>
          <w:b/>
          <w:bCs/>
          <w:szCs w:val="24"/>
          <w:lang w:val="bg-BG" w:eastAsia="bg-BG"/>
        </w:rPr>
        <w:t>§ 3</w:t>
      </w:r>
      <w:r>
        <w:rPr>
          <w:rFonts w:cs="HebarU" w:ascii="HebarU" w:hAnsi="HebarU"/>
          <w:b/>
          <w:szCs w:val="24"/>
          <w:lang w:val="bg-BG" w:eastAsia="bg-BG"/>
        </w:rPr>
        <w:t>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датата на обнародването му в „Държавен вестник“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8"/>
          <w:szCs w:val="28"/>
          <w:lang w:val="bg-BG" w:eastAsia="bg-BG"/>
        </w:rPr>
      </w:pPr>
      <w:r>
        <w:rPr>
          <w:rFonts w:cs="HebarU" w:ascii="HebarU" w:hAnsi="HebarU"/>
          <w:b/>
          <w:sz w:val="28"/>
          <w:szCs w:val="28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tabs>
          <w:tab w:val="clear" w:pos="720"/>
          <w:tab w:val="left" w:pos="4820" w:leader="none"/>
          <w:tab w:val="left" w:pos="6096" w:leader="none"/>
          <w:tab w:val="left" w:pos="6379" w:leader="none"/>
        </w:tabs>
        <w:ind w:right="-432" w:firstLine="538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иложение № 1 </w:t>
      </w:r>
    </w:p>
    <w:p>
      <w:pPr>
        <w:pStyle w:val="Normal"/>
        <w:tabs>
          <w:tab w:val="clear" w:pos="720"/>
          <w:tab w:val="left" w:pos="4820" w:leader="none"/>
          <w:tab w:val="left" w:pos="6096" w:leader="none"/>
          <w:tab w:val="left" w:pos="6379" w:leader="none"/>
        </w:tabs>
        <w:ind w:right="-432" w:firstLine="538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1, ал. 2, т. 1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316"/>
        <w:gridCol w:w="2268"/>
        <w:gridCol w:w="1701"/>
        <w:gridCol w:w="1701"/>
      </w:tblGrid>
      <w:tr>
        <w:trPr>
          <w:trHeight w:val="37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lang w:val="bg-BG"/>
              </w:rPr>
              <w:br/>
              <w:t>по ред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Общи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Облас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3-о тримесечие 2019 г.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Брой стипен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 xml:space="preserve">Сума </w:t>
              <w:br/>
              <w:t>(в лв.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агоевгр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4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нданс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агоевгр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2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ург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урга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р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Bар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 8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в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Bар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лико Търн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Bелико Tърн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6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д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Bид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0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рац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Bра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2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алч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бр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6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бр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бр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Kърджа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упниц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Kюстенди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8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ве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ве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3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тев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ве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о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ве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зардж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зардж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2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елен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еве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рвен Бря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еве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7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 7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с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Pус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2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ова Заг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Cливе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ив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Cливе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4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олична общ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 гр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1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т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йска обла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вилен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Xаск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0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Xаск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Ямбо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Ямбо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8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о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 475</w:t>
            </w:r>
          </w:p>
        </w:tc>
      </w:tr>
    </w:tbl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9639" w:leader="none"/>
          <w:tab w:val="left" w:pos="10348" w:leader="none"/>
          <w:tab w:val="left" w:pos="10915" w:leader="none"/>
          <w:tab w:val="left" w:pos="11482" w:leader="none"/>
        </w:tabs>
        <w:ind w:firstLine="10632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иложение № 2 </w:t>
      </w:r>
    </w:p>
    <w:p>
      <w:pPr>
        <w:pStyle w:val="Normal"/>
        <w:tabs>
          <w:tab w:val="clear" w:pos="720"/>
          <w:tab w:val="left" w:pos="9639" w:leader="none"/>
          <w:tab w:val="left" w:pos="10348" w:leader="none"/>
          <w:tab w:val="left" w:pos="10915" w:leader="none"/>
          <w:tab w:val="left" w:pos="11482" w:leader="none"/>
        </w:tabs>
        <w:ind w:firstLine="10632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1, ал. 2, т. 2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tbl>
      <w:tblPr>
        <w:tblW w:w="139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78"/>
        <w:gridCol w:w="3517"/>
        <w:gridCol w:w="3543"/>
        <w:gridCol w:w="3402"/>
      </w:tblGrid>
      <w:tr>
        <w:trPr>
          <w:trHeight w:val="172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sz w:val="20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по ред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ДЪРЖАВНО СПОРТНО УЧИЛИЩЕ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ТРЕТО ТРИМЕСЕЧИЕ 2019 Г.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БРОЙ СТИПЕНДИИ (В ЛВ.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Брой стипендии и сума за получаване (в лв.) 2019 г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Брой стипендии и сума за получаване (в лв.) 2020 г.</w:t>
            </w:r>
          </w:p>
        </w:tc>
      </w:tr>
      <w:tr>
        <w:trPr>
          <w:trHeight w:val="4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р. София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highlight w:val="red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 стипендии – 8 100 лев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highlight w:val="red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 стипендии – 3 240 ле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 стипендии – 4 860 лева</w:t>
            </w:r>
          </w:p>
        </w:tc>
      </w:tr>
      <w:tr>
        <w:trPr>
          <w:trHeight w:val="4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р. Бургас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highlight w:val="red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 стипендии – 3 240 лев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highlight w:val="red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 стипендии – 1 350 ле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 стипендии – 1 890 лева</w:t>
            </w:r>
          </w:p>
        </w:tc>
      </w:tr>
      <w:tr>
        <w:trPr>
          <w:trHeight w:val="4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р. Русе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highlight w:val="red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 стипендия – 1 620 лев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highlight w:val="red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 стипендия – 675 ле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 стипендия – 945 лева</w:t>
            </w:r>
          </w:p>
        </w:tc>
      </w:tr>
      <w:tr>
        <w:trPr>
          <w:trHeight w:val="4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р. Варна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 стипендии – 9 720 лев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 стипендии – 4 050 ле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 стипендии – 5 670 лева</w:t>
            </w:r>
          </w:p>
        </w:tc>
      </w:tr>
      <w:tr>
        <w:trPr>
          <w:trHeight w:val="4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р. Пловдив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 стипендии - 12 825 лев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 стипендии - 6 075 ле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 стипендии – 6 750 лева</w:t>
            </w:r>
          </w:p>
        </w:tc>
      </w:tr>
      <w:tr>
        <w:trPr>
          <w:trHeight w:val="4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р. Плевен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highlight w:val="red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 стипендия – 1 620 лев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highlight w:val="red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 стипендия – 1 080 ле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 стипендия –  540 лева</w:t>
            </w:r>
          </w:p>
        </w:tc>
      </w:tr>
      <w:tr>
        <w:trPr>
          <w:trHeight w:val="4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Общо: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4 стипендии – 37 125 лев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3 стипендии – 16 470 ле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4 стипендии – 20 655 лева</w:t>
            </w:r>
          </w:p>
        </w:tc>
      </w:tr>
    </w:tbl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851" w:gutter="0" w:header="1021" w:top="1463" w:footer="0" w:bottom="14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9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58:00Z</dcterms:created>
  <dc:creator>Cvety</dc:creator>
  <dc:description/>
  <cp:keywords/>
  <dc:language>en-US</dc:language>
  <cp:lastModifiedBy>Мария Нинчева</cp:lastModifiedBy>
  <cp:lastPrinted>2019-12-05T10:21:00Z</cp:lastPrinted>
  <dcterms:modified xsi:type="dcterms:W3CDTF">2019-12-05T08:58:00Z</dcterms:modified>
  <cp:revision>2</cp:revision>
  <dc:subject/>
  <dc:title>Р Е П У Б Л И К А   Б Ъ Л Г А Р И Я</dc:title>
</cp:coreProperties>
</file>