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Българския институт по метрология, приета с Постановление № 95 на Министерския съвет от 2013 г. (обн., ДВ., бр. 40 от 2013 г.; изм. и доп.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85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Заглавието на раздел III се изменя така: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III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Такси, събирани за дейностите по Наредба № Н-18 от 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 (обн., ДВ, бр. 106 от</w:t>
        <w:br/>
        <w:t>2006 г.; изм. и доп., бр. 7 и 79 от 2007 г., бр. 77 от 2008 г., бр. 49 от 2010 г., бр. 48 и 64 от 2011 г., бр. 7, 27, 54, 78 и 102 от 2012 г., бр. 40, 93 и 111 от 2013 г., бр. 14, 44, 49, 54, 66, 83 и 84 от 2015 г., бр. 44 и 76 от 2017 г., бр. 80 от 2018 г. и бр. 10, 26, 52 и 75 от 2019 г.)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4, ал. 1 таблицата се допълва със следните редове: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29"/>
        <w:gridCol w:w="301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фъ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2"/>
              <w:spacing w:before="100" w:after="100"/>
              <w:ind w:hanging="0"/>
              <w:jc w:val="center"/>
              <w:textAlignment w:val="center"/>
              <w:rPr>
                <w:rFonts w:ascii="HebarU" w:hAnsi="HebarU" w:cs="HebarU"/>
                <w:i w:val="false"/>
                <w:i w:val="false"/>
                <w:lang w:val="bg-BG"/>
              </w:rPr>
            </w:pPr>
            <w:r>
              <w:rPr>
                <w:rFonts w:cs="HebarU" w:ascii="HebarU" w:hAnsi="HebarU"/>
                <w:i w:val="false"/>
                <w:lang w:val="bg-BG"/>
              </w:rPr>
              <w:t>Дейн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за 1 бр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2"/>
              <w:spacing w:before="100" w:after="100"/>
              <w:ind w:hanging="0"/>
              <w:jc w:val="center"/>
              <w:textAlignment w:val="center"/>
              <w:rPr>
                <w:rFonts w:ascii="HebarU" w:hAnsi="HebarU" w:cs="HebarU"/>
                <w:i w:val="false"/>
                <w:i w:val="false"/>
                <w:lang w:val="bg-BG"/>
              </w:rPr>
            </w:pPr>
            <w:r>
              <w:rPr>
                <w:rFonts w:cs="HebarU" w:ascii="HebarU" w:hAnsi="HebarU"/>
                <w:i w:val="false"/>
                <w:lang w:val="bg-BG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2"/>
              <w:spacing w:before="100" w:after="100"/>
              <w:ind w:hanging="0"/>
              <w:textAlignment w:val="center"/>
              <w:rPr>
                <w:rFonts w:ascii="HebarU" w:hAnsi="HebarU" w:cs="HebarU"/>
                <w:i w:val="false"/>
                <w:i w:val="false"/>
                <w:lang w:val="bg-BG"/>
              </w:rPr>
            </w:pPr>
            <w:r>
              <w:rPr>
                <w:rFonts w:cs="HebarU" w:ascii="HebarU" w:hAnsi="HebarU"/>
                <w:i w:val="false"/>
                <w:lang w:val="bg-BG"/>
              </w:rPr>
              <w:t>Първоначална проверка на електронна система с фискална памет (ЕСФП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1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ледваща проверка на електронна система с фискална памет (ЕСФП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17002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разрешение на лица за техническо обслужване и ремонт на фискални устройства и интегрирани автоматизирани системи за управление на търговската дейност (ФУ/ИАСУТД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</w:tbl>
    <w:p>
      <w:pPr>
        <w:pStyle w:val="Normal"/>
        <w:ind w:left="8640" w:right="-246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5а думите „Наредба № Н-18 от 2006 г. за регистриране и отчитане на продажби в търговските обекти чрез фискални устройства“ се заменят с „Наредба № Н-18 от 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“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За започналите, но неприключили производства до влизането в сила на постановлението, се събират таксите по досегашния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2">
    <w:name w:val="title2"/>
    <w:basedOn w:val="Normal"/>
    <w:qFormat/>
    <w:pPr>
      <w:spacing w:before="100" w:after="100"/>
      <w:ind w:firstLine="120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4:00Z</dcterms:created>
  <dc:creator>Бойка Владова</dc:creator>
  <dc:description/>
  <cp:keywords/>
  <dc:language>en-US</dc:language>
  <cp:lastModifiedBy>Мария Нинчева</cp:lastModifiedBy>
  <cp:lastPrinted>2019-12-05T13:00:00Z</cp:lastPrinted>
  <dcterms:modified xsi:type="dcterms:W3CDTF">2019-12-05T14:14:00Z</dcterms:modified>
  <cp:revision>2</cp:revision>
  <dc:subject/>
  <dc:title>Р Е П У Б Л И К А   Б Ъ Л Г А Р И Я</dc:title>
</cp:coreProperties>
</file>