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допълнителни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трансфери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 по бюджета на </w:t>
      </w: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инистерството на земеделието, храните и горите за </w:t>
        <w:br/>
        <w:t xml:space="preserve">2019 г. за предприемане на допълнителни мерки и действия по отношение на предотвратяване разпространението на заболяването </w:t>
      </w: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а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фриканска чума по свинете на територията на </w:t>
      </w: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допълнителни трансфери (предоставени трансфери) между бюджети и сметки за средства от Европейския съюз в размер до 3 661 600 лв. по бюджета на Министерството на земеделието, храните и горите за 2019 г. за предприемане на допълнителни мерки и действия по отношение на предотвратяване разпространението на заболяването Африканска чума по свинете на територията на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trike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земеделието, храните и горите да извърши съответните промени по бюджета на Министерството на земеделието, храните и горите за 2019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извърши съответните промени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1077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077"/>
        <w:jc w:val="center"/>
        <w:rPr>
          <w:rFonts w:ascii="HebarU" w:hAnsi="HebarU" w:cs="HebarU"/>
          <w:b/>
          <w:b/>
          <w:bCs/>
          <w:caps/>
          <w:sz w:val="6"/>
          <w:szCs w:val="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 w:val="6"/>
          <w:szCs w:val="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остановление № 177 на Министерския съвет от 2019 г. за одобряване на допълнителни разходи по бюджета на Министерството на земеделието, храните и горите за 2019 г. за предприемане на допълнителни мерки и действия по отношение на предотвратяване разпространението на заболяването Африканска чума по свинете на територията на Република България (ДВ, бр. 56 от 2019 г.)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2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3 от Закона за публичните финанси</w:t>
      </w:r>
      <w:r>
        <w:rPr>
          <w:rFonts w:eastAsia="SimSun;宋体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ъв връзка с чл. 108 от Закона за ветеринарномедицинската дей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земеделието, храните и гор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6:00Z</dcterms:created>
  <dc:creator>Бойка Владова</dc:creator>
  <dc:description/>
  <cp:keywords/>
  <dc:language>en-US</dc:language>
  <cp:lastModifiedBy>Мария Нинчева</cp:lastModifiedBy>
  <cp:lastPrinted>2019-12-05T13:03:00Z</cp:lastPrinted>
  <dcterms:modified xsi:type="dcterms:W3CDTF">2019-12-05T14:16:00Z</dcterms:modified>
  <cp:revision>2</cp:revision>
  <dc:subject/>
  <dc:title>Р Е П У Б Л И К А   Б Ъ Л Г А Р И Я</dc:title>
</cp:coreProperties>
</file>