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управление на средствата от Фонда за безопасност на движението, приета с Постановление № 172 на Министерския съвет от 2011 г. (обн., ДВ, бр. 49 от 2011 г.; изм., бр. 106 от 201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думите „пътната безопасност“ се заменят с „безопасността на движението по пътищ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бучение и опазване на живота и здравето на децата като участници в движението по пътищат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5 става т. 6 и в нея думите „пътната безопасност“ се заменят с „безопасността на движението по пътищ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ите „план-програма“ се добавя „и ежегодни план-графици“, а думите „на Държавно-обществената консултативна комисия по проблемите на безопасността на движението по пътищата“ се заменят с „от съвет, създаден със заповед на министъра на вътрешните рабо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добрява годишен отчет за изпълнението на дейностите от план-графика за съответната година, изготвен от съвета по т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 и в нея след думата „контрол“ се добавя „и превенция, свързани с“, а думите „пътната безопасност“ се заменят с „безопасността на движението по пътищата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ложенията по ал. 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ързани с осъществяваните от Министерството на вътрешните работи дейности по контрол, превенция и подобряване на безопасността на движението по пътищат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готвят въз основа на утвърдени национални стратегически документи, европейски директиви и разпореждания, предложения от други институции, организации и гражд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ложенията по ал. 2 постъпват чрез съответните структури на Министерството на вътрешните работи на централно и териториално ниво и се обобщават от Главна дирекция „Национална полиция“ на Министерството на вътрешните рабо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0, ал. 2 думите „пътната безопасност“ се заменят с „безопасността на движението по пътищ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(1) Министърът на вътрешните работи със заповед създава съвет, който го подпомага във връзка с правомощията му по управлението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ъветът се състои от председател, заместник-председател, технически секретар и членове - служители на Министерството на вътре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необходимост в заседанията на съвета участие може да вземат експерти от структури на Министерството на вътрешните работи, които не са включени в съст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седанията на съвета се ръководят от председателя, а в негово отсъствие - от заместник-председателя. За всяко заседание на съвета се изготвя протокол, който се подписва от председателя и от секретар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Дейността и организацията на работата на съвета се уреждат с правила, утвърдени със заповед на министъра на вътре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Съветът разглежда предложенията по чл. 9 и изготвя становище по всяко предложение за включването му или не в план-програмата по чл. 7, ал. 2,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В план-програмата по чл. 7, ал. 2, т. 1 се включват предложенията, за които е изразено положително становище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едложение за план-график за дейностите от план-програмата, които се предвижда да бъдат реализирани през следващата календарна година, се изготвя от Главна дирекция „Национална полиция“ на Министерството на вътрешните работи и се предоставя за одобряване от министъра на вътрешните работи не по-късно от 1 август на текущата година след обсъждане на заседание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В план-графика по предложение на структурите по чл. 9, ал. 1 може да бъдат извършвани промени и да бъдат включвани нови предложения, като включването на нови предложения се допуска само ако те са на стойност, не по-голяма от стойността на отпадналите предло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Промените в план-графика се одобряват от министъра на вътрешните работи след разглеждане на заседание на съве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(1) </w:t>
      </w:r>
      <w:r>
        <w:rPr>
          <w:rFonts w:cs="HebarU" w:ascii="HebarU" w:hAnsi="HebarU"/>
          <w:szCs w:val="24"/>
          <w:lang w:val="bg-BG"/>
        </w:rPr>
        <w:t>Правилата по чл. 11, ал. 5 се утвърждават от министъра на вътрешните работи в срок до два месеца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соките за изготвяне на предложения и критериите за оценка на предложенията за включване в план-програмата на дейностите по контрола на движението по пътищата и подобряване на безопасността на движението по пътищата се публикуват на интернет страницата на Министерството на вътрешните работи в 7-дневен срок от утвърждаването на правил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7:00Z</dcterms:created>
  <dc:creator>neli</dc:creator>
  <dc:description/>
  <cp:keywords/>
  <dc:language>en-US</dc:language>
  <cp:lastModifiedBy>Мария Нинчева</cp:lastModifiedBy>
  <cp:lastPrinted>2019-12-05T12:41:00Z</cp:lastPrinted>
  <dcterms:modified xsi:type="dcterms:W3CDTF">2019-12-05T14:17:00Z</dcterms:modified>
  <cp:revision>2</cp:revision>
  <dc:subject/>
  <dc:title>Р Е П У Б Л И К А   Б Ъ Л Г А Р И Я</dc:title>
</cp:coreProperties>
</file>