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промени по бюджета на Министерството на отбраната за 2019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ru-RU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Одобрява промени </w:t>
      </w:r>
      <w:r>
        <w:rPr>
          <w:rFonts w:cs="HebarU" w:ascii="HebarU" w:hAnsi="HebarU"/>
          <w:szCs w:val="24"/>
          <w:lang w:val="ru-RU"/>
        </w:rPr>
        <w:t xml:space="preserve">по бюджета на Министерството на отбраната 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за 2019 г. за допълнителни плащания в частта на финансирането на бюджетното салдо за сметка на централния бюджет в размер 500 000 лв. за увеличаване на капитала на Многопрофилна болница за продължително лечение и рехабилитация „ВИТА“ ЕООД - гр. Велинград, във връзка с доизграждане на инфраструктурата на калолечебницата в клона на дружеството в гр. Поморие, изграждане на газово стопанство и соларни панели, както и за обновяване и модернизация на медицинската апаратура в лечебното заведение с цел разширяване дейността на лечебното заведение, подобряване качеството на предлаганите медицински услуги и предоставяне на нови такива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ru-RU"/>
        </w:rPr>
        <w:t>Чл. 2.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 Министърът на отбраната </w:t>
      </w:r>
      <w:r>
        <w:rPr>
          <w:rFonts w:cs="HebarU" w:ascii="HebarU" w:hAnsi="HebarU"/>
          <w:szCs w:val="24"/>
          <w:lang w:val="ru-RU"/>
        </w:rPr>
        <w:t>да извърши съответните промени  по бюджета на Министерството на отбраната за 2019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ru-RU"/>
        </w:rPr>
        <w:t>Чл. 3.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 Министърът на финансите </w:t>
      </w:r>
      <w:r>
        <w:rPr>
          <w:rFonts w:cs="HebarU" w:ascii="HebarU" w:hAnsi="HebarU"/>
          <w:szCs w:val="24"/>
          <w:lang w:val="ru-RU"/>
        </w:rPr>
        <w:t xml:space="preserve">да извърши произтичащите от </w:t>
        <w:br/>
        <w:t xml:space="preserve">чл. 1 промени по централния бюджет за 201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szCs w:val="24"/>
          <w:highlight w:val="white"/>
          <w:shd w:fill="FEFEFE" w:val="clear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ru-RU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ru-RU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ru-RU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ru-RU"/>
        </w:rPr>
        <w:t xml:space="preserve"> Постановлението се приема на основание чл. 109, ал. 4, т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. </w:t>
      </w:r>
      <w:r>
        <w:rPr>
          <w:rFonts w:cs="HebarU" w:ascii="HebarU" w:hAnsi="HebarU"/>
          <w:szCs w:val="24"/>
          <w:lang w:val="ru-RU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8:00Z</dcterms:created>
  <dc:creator>Cvety</dc:creator>
  <dc:description/>
  <cp:keywords/>
  <dc:language>en-US</dc:language>
  <cp:lastModifiedBy>Мария Нинчева</cp:lastModifiedBy>
  <cp:lastPrinted>2019-12-05T12:52:00Z</cp:lastPrinted>
  <dcterms:modified xsi:type="dcterms:W3CDTF">2019-12-05T14:18:00Z</dcterms:modified>
  <cp:revision>2</cp:revision>
  <dc:subject/>
  <dc:title>Р Е П У Б Л И К А   Б Ъ Л Г А Р И Я</dc:title>
</cp:coreProperties>
</file>