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вътрешнокомпенсирани промени на утвърдените разходи по области на политики/бюджетни програми по бюджета на Министерския съвет за </w:t>
        <w:br/>
        <w:t>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не на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„Политика в областта на управлението на средствата от ЕС”, бюджетна програма „Координация при управление на средствата от ЕС“ - с </w:t>
        <w:br/>
        <w:t>63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юджетна програма „Администрация“ - с 2 831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юджетна програма „Убежище и бежанци“ - с 505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величаване на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ласт „Осигуряване дейността и организацията на работата на Министерския съвет“ - с 916 500 лв., в т.ч. бюджетна програма „Министерски съвет и организация на дейността му“ с 47 500 лв. и бюджетна програма „Координация и мониторинг на хоризонтални политики“ с 869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„Политика в областта на правото на вероизповедание”, бюджетна програма „Вероизповедания“ - с 38 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„Политика в областта на архивното дело”, бюджетна програма „Национален архивен фонд“ - с 545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бюджетна програма „Други дейности и услуги“ - с 1 899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Главният секретар на Министерския съвет да извърши налагащите се промени по бюджета на Министерския съвет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9:00Z</dcterms:created>
  <dc:creator>Cvety</dc:creator>
  <dc:description/>
  <cp:keywords/>
  <dc:language>en-US</dc:language>
  <cp:lastModifiedBy>Мария Нинчева</cp:lastModifiedBy>
  <cp:lastPrinted>2019-12-05T12:55:00Z</cp:lastPrinted>
  <dcterms:modified xsi:type="dcterms:W3CDTF">2019-12-05T14:19:00Z</dcterms:modified>
  <cp:revision>2</cp:revision>
  <dc:subject/>
  <dc:title>Р Е П У Б Л И К А   Б Ъ Л Г А Р И Я</dc:title>
</cp:coreProperties>
</file>