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19 г.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1134"/>
        <w:contextualSpacing/>
        <w:jc w:val="both"/>
        <w:rPr>
          <w:rFonts w:ascii="HebarU" w:hAnsi="HebarU" w:cs="Verdana"/>
          <w:bCs/>
          <w:sz w:val="24"/>
          <w:szCs w:val="24"/>
        </w:rPr>
      </w:pPr>
      <w:r>
        <w:rPr>
          <w:rFonts w:cs="Verdana" w:ascii="HebarU" w:hAnsi="HebarU"/>
          <w:bCs/>
          <w:sz w:val="24"/>
          <w:szCs w:val="24"/>
        </w:rPr>
        <w:t>Намалява утвърдените разходи по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0" w:hanging="0"/>
        <w:contextualSpacing/>
        <w:jc w:val="both"/>
        <w:rPr>
          <w:rFonts w:ascii="HebarU" w:hAnsi="HebarU" w:cs="Verdana"/>
          <w:bCs/>
          <w:sz w:val="10"/>
          <w:szCs w:val="10"/>
        </w:rPr>
      </w:pPr>
      <w:r>
        <w:rPr>
          <w:rFonts w:cs="Verdana" w:ascii="HebarU" w:hAnsi="HebarU"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а) „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олитика в областта на устойчивото икономическо развитие и конкурентоспособност” с 3 039 000 лв., в т.ч.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аа) бюджетна програма „Облекчаване на регулации, опростяване на процедури по предоставяне на административни услуги“, с 1 373 000 лв., в т.ч. показател „Персонал“ с 1 022 0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бб) бюджетна програма „Насърчаване на предприемачеството и иновациите“, с 206 0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вв) бюджетна програма „Насърчаване на инвестициите за повишаване на конкурентоспособността на икономиката“, с 600 0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гг) бюджетна програма „Преструктуриране и ефективно управление на държавната собственост“, с 860 0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б) бюджетна програма „Администрация” с 23 0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2. Увеличава утвърдените разходи п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 xml:space="preserve">а) „Политика в областта на ефективното външноикономическо сътрудничество” с 2 468 000 лв., в т.ч. бюджетна програма „Реализация на експортния потенциал и участие в търговската политика на ЕС“ с </w:t>
        <w:br/>
        <w:t>2 468 000 лв., в т.ч.  показател „Персонал“ с 428 0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б) бюджетна програма „Администрация” с 594 000 лв., в т.ч. показател „Персонал“ с 594 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</w:t>
      </w:r>
      <w:r>
        <w:rPr>
          <w:rFonts w:cs="Verdana" w:ascii="Verdana" w:hAnsi="Verdana"/>
          <w:bCs/>
          <w:sz w:val="20"/>
          <w:lang w:val="bg-BG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Verdana"/>
          <w:b/>
          <w:b/>
          <w:bCs/>
          <w:szCs w:val="24"/>
          <w:lang w:val="bg-BG"/>
        </w:rPr>
      </w:pPr>
      <w:r>
        <w:rPr>
          <w:rFonts w:cs="Verdana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§ 2. </w:t>
      </w:r>
      <w:r>
        <w:rPr>
          <w:rFonts w:cs="Verdana" w:ascii="HebarU" w:hAnsi="HebarU"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Бойка Владова</dc:creator>
  <dc:description/>
  <cp:keywords/>
  <dc:language>en-US</dc:language>
  <cp:lastModifiedBy>Мария Нинчева</cp:lastModifiedBy>
  <cp:lastPrinted>2019-12-06T09:36:00Z</cp:lastPrinted>
  <dcterms:modified xsi:type="dcterms:W3CDTF">2019-12-06T08:15:00Z</dcterms:modified>
  <cp:revision>2</cp:revision>
  <dc:subject/>
  <dc:title>Р Е П У Б Л И К А   Б Ъ Л Г А Р И Я</dc:title>
</cp:coreProperties>
</file>