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менян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едбата за реда и начина за определяне в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атентното ведомство на марка като общественоизвестна и марка, ползваща се с известност на територия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, приета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229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0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 xml:space="preserve">Отменя Наредбата за реда и начина за определяне в Патентното ведомство на марка като общественоизвестна и марка, ползваща се с известност на територията на Република България, приета с Постановление № 229 на Министерския съвет от 2007 г. (обн., ДВ, </w:t>
        <w:br/>
        <w:t>бр. 77 от 200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7:00Z</dcterms:created>
  <dc:creator>neli</dc:creator>
  <dc:description/>
  <cp:keywords/>
  <dc:language>en-US</dc:language>
  <cp:lastModifiedBy>Мария Нинчева</cp:lastModifiedBy>
  <cp:lastPrinted>2019-12-06T09:31:00Z</cp:lastPrinted>
  <dcterms:modified xsi:type="dcterms:W3CDTF">2019-12-06T08:17:00Z</dcterms:modified>
  <cp:revision>2</cp:revision>
  <dc:subject/>
  <dc:title>Р Е П У Б Л И К А   Б Ъ Л Г А Р И Я</dc:title>
</cp:coreProperties>
</file>