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647" w:leader="none"/>
          <w:tab w:val="left" w:pos="8789" w:leader="none"/>
        </w:tabs>
        <w:spacing w:before="120" w:after="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средищните детски градини и училища в Република Българ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3, ал. 5 от Закона за предучилищното и училищното образование и във връзка с Постановление № 128 на Министерския съвет от 2017 г. за определяне на критерии за включване в Списъка на средищните детски градини и училища (ДВ, бр. 53 от 2017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на средищните детски градини и училища в Република България за учебната 2019/2020 година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писъкът по т. 1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исък на средищните детски градини и училища в Република България </w:t>
        <w:br/>
        <w:t>за учебната 2019/2020 годин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2693"/>
        <w:gridCol w:w="3261"/>
      </w:tblGrid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Cs/>
                <w:szCs w:val="24"/>
                <w:lang w:val="bg-BG" w:eastAsia="en-GB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 w:eastAsia="en-GB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Cs/>
                <w:szCs w:val="24"/>
                <w:lang w:val="bg-BG" w:eastAsia="en-GB"/>
              </w:rPr>
              <w:t>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Cs/>
                <w:szCs w:val="24"/>
                <w:lang w:val="bg-BG" w:eastAsia="en-GB"/>
              </w:rPr>
              <w:t>Об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Cs/>
                <w:szCs w:val="24"/>
                <w:lang w:val="bg-BG" w:eastAsia="en-GB"/>
              </w:rPr>
              <w:t>Населено мя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Cs/>
                <w:szCs w:val="24"/>
                <w:lang w:val="bg-BG" w:eastAsia="en-GB"/>
              </w:rPr>
              <w:t>Детска градина/училищ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Мес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бя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твърто основно училище "Димчо Дебеля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дмо средно училище "Кузман Шапкар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динадес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ето основно училище "Димитър Та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це Дел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ич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о Др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гн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гн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Пейо Крачолов Явор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иб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е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ес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Петр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№</w:t>
            </w:r>
            <w:r>
              <w:rPr>
                <w:rFonts w:cs="HebarU" w:ascii="HebarU" w:hAnsi="HebarU"/>
                <w:szCs w:val="24"/>
                <w:lang w:val="en-US" w:eastAsia="en-GB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2 "Звъ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на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Игли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рикост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Антон  Поп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твърто 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кръ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йо Крачолов 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о Драгл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еш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Братя Миладино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Братя Каназире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Парапу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амя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ту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торо основно училище "Христо Смирне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твърто основно училище "Св. св. Козма и Дамя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кла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Братя Миладино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тов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ко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тов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ч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тов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тов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тов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ащ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ети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ит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п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ит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ит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умя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к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джи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бла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,,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джи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с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оце Дел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джи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джидим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ко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нар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Братя Миладинов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ко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Гоце Дел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й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йт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й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йт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й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ъг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й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и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й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Свет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, кв. Ба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, кв. Ба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, кв. Ру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Кали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, кв. Черно мо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р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окаст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кзарх Антим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кзарх Антим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Митко Палау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к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eastAsia="HebarU" w:cs="HebarU" w:ascii="HebarU" w:hAnsi="HebarU"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л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лко Тър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блеш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блеш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"Радост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мор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ц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ц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Сребърно звъ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имор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имор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е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а пол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скот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ля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ля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ан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се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 xml:space="preserve">Обединено училище  </w:t>
            </w:r>
            <w:r>
              <w:rPr>
                <w:rFonts w:cs="HebarU" w:ascii="HebarU" w:hAnsi="HebarU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еч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нтон С. Макаренко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Елин Пел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ни р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Реджеб Кюпчу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чий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Реджеб Кюпчу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ън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имитър Поля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з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ид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з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з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з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мор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го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го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Фак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а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а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нол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нол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иле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нгурл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хт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хт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лфи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в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вр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в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исел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в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н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кс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гнат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кс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Киче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триарх Евтим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Димчо Дебелян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тр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Кисе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  <w:br/>
              <w:t>"Надежда Крупская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хал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ефан Кара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Иван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и чиф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и чиф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оздь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и чиф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о Оря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азъм Хикм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ртиз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ртиз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 градина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о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о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ъс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дин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Жи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 училище </w:t>
              <w:br/>
              <w:t>"Димитър Благо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ва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в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во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Иван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бел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.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ерова к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тко Рачев Славей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ерова к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Детски свя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Орях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Орях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ликра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б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Иларион Макариопо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Иван Н. Момчи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а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Горско ново сел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а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ар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а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с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а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с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яс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улю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П. Р.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яс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яск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Максим Райкович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лик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а Лип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Детски свя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лик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лик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лик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лик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Бачо Киро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лски Тръмб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лски Тръмбе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Цанко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ле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вча мог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Цветан Радослав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й Катр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щ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имитър Благо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ж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но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ети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ж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но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Гинка Марк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ж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ж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ж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Ангел Каралий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хин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хин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хин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хин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 градина "Соня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гр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град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гр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град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г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г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Епископ Софроний Врача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Арабел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орн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Цар Симеон Вели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Петко Рачов Славей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на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м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м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ч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ра Ореш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Димитър Благо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ра Ореш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о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о с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жи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ен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жи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жи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упр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упр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кад. Михаил Димит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ол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1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ло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Основно училище  "Свети свети Кирил и 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ъркач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Червена шапч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Цани Гин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кол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Незабрав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н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Козма Трич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Иванчо Младен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Св. Софроний Врача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Кънч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в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ише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злод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злод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у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ив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во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ив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вод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Калина Ма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ив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иво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ив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к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ив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к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Калина Ма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вер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вер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''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ел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ш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з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Цанко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ря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ря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</w:t>
              <w:br/>
              <w:t>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ря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 xml:space="preserve">"Петко Рачов Славейк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йре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йре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Воденич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йре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йре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Детска</w:t>
            </w:r>
            <w:r>
              <w:rPr>
                <w:rFonts w:cs="HebarU" w:ascii="HebarU" w:hAnsi="HebarU"/>
                <w:color w:val="000000"/>
                <w:spacing w:val="-20"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градина</w:t>
            </w:r>
            <w:r>
              <w:rPr>
                <w:rFonts w:cs="HebarU" w:ascii="HebarU" w:hAnsi="HebarU"/>
                <w:color w:val="000000"/>
                <w:spacing w:val="-20"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"Славей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Райчо Карол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Максим Райкович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"Детелина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то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д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д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мо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олунски братя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мо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ко Славей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тефан Пеш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Антим І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р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ъг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оп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обруджа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роч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роч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нок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 </w:t>
              <w:br/>
              <w:t>"Георги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к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Йордан Йов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еселе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па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д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нч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нч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Жи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тефан Карадж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апел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.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вч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б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Добри Войни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ефа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П. К.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г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вар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вар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тефан Карадж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птемврий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ш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рит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ш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ш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ш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ш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2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р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ла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р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К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р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рв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аб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ранкул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аб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аб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Асен Злат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Брез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Антон Семьонович Макаренк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 из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о Пра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Изгр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гозч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гозч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жеб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стр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нко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нко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Мики Маус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о Кир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ски из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Родопска слав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оми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анг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в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Детска градина "Проле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Устрем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ихо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ихо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Гранича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Фот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Фот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Хаджий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 xml:space="preserve">Детска градина </w:t>
              <w:br/>
              <w:t>"Мечо Пух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ка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ка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орбаджий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орбаджий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вр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Михаил Христ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К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ли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Ран Босиле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Митко Палау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Лулич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szCs w:val="24"/>
                <w:lang w:val="bg-BG" w:eastAsia="en-GB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друмч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точ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точ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нд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ка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Пейо К. Яво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ка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Част от Детска градина "Снежанка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ух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ух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нч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нч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 Ми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ст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ст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Валентина Терешк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Владимир Димитров-Майст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Петко Рачо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йо Крачолов Яво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Щасти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 xml:space="preserve">"Райна Княгиня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лад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лад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Слънчев р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пер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пер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Слънчев р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ни 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ем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ем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 xml:space="preserve">"Мики Маус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и мог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чел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ф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Максим Гор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ф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  <w:r>
              <w:rPr>
                <w:rFonts w:cs="HebarU" w:ascii="HebarU" w:hAnsi="HebarU"/>
                <w:spacing w:val="-20"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"Мечо Пух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ироко 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у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у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"Слънце"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вез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вез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,,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н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н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в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Жи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Знаме на мир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муни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ич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3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ч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Знаме на ми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в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в 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в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в 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в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в 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ружб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бо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езиков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п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йни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чер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чер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Професор Марин Др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есто 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дмо основно училище "Ильо войвод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аскал Димитр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евес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евест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Аверкий Попстоя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</w:t>
              <w:br/>
              <w:t>"Д-р Тодора Миладин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парева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парева ба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екля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екля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прил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прил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.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прил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прил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„Априлче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Бачо Кир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лександ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йре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ис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Люля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Панайот Пип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ко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рма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ко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ков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Алеко Констант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ко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ков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ко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мян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т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тев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Георги Бен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т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и В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рги Бен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б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Хаджий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оя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гъ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сидр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гъ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гърч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гъ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гърч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ветул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бл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реш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бл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бла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рк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рк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торо 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чи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чин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въ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чи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чин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чи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хч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йчи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хч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усар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уса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усар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уса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едр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едръ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едр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едръ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тор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лчедр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ш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ш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ш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ш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Никола Първ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имитър Мар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к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Слънчева 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к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д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бров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</w:t>
              <w:br/>
              <w:t>№ 8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Второ средно училище "Никола Йонков Вапцар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о 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есто средно училище 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 № 5 "Дъг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№ 9 </w:t>
              <w:br/>
              <w:t>"Зор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№ 12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Част от Детска градина </w:t>
              <w:br/>
              <w:t>№ 7 "Приказен свя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пр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пр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тър Парчевич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пр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пр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к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ким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Бел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Бел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 "Александър Иванов-Чап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ци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циг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</w:t>
              <w:br/>
              <w:t xml:space="preserve"> "Народни будител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бла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ир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ш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ъст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ш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. П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.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ета П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сич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уге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ч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леме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тефан Захари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тал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"Константин Величк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го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го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сен Злат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агюр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агю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Професор Марин Др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агюр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агю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ешо Бонч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агюр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и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щ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щ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тко Рачо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щ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щ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ети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пте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абу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пте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мч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пте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птемв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пте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птемв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ел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ел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ел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ел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р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р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е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е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Брез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е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ваче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ваче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б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тан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тан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Валентина Терешк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вот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вот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   № 9 "Калина Ма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VІІ Основно училище "Георги Сава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ХІІІ 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XVI 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рджил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з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адомир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ъ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ъ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Гео Мил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Мечт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иг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Асен Злат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иг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ля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лк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ия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а Митропо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жур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а Митропо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а Митропо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Апри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а Митропо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рех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а Митропо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ъсте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Евлоги Георги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к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к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к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к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Мара Бале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ългар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Максим Гор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Крум Поп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№ 1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ч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Патриарх Евтим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ч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Георги Ив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х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нтон Страшими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н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р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рд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оми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 xml:space="preserve">"Бодра смяна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омак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овръ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збегл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Дружб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</w:t>
              <w:br/>
              <w:t>"Вела Благое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е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ел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го 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о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</w:t>
              <w:br/>
              <w:t xml:space="preserve">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сноп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ъжево Кон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Никола Индж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ъжево Кон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</w:t>
              <w:br/>
              <w:t>"Вяра, Надежда и Люб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др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га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Прод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Райно Попович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н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ърн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 "Ана Козинар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ъ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ъ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ъ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ъ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 училище  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нко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рги Бен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ойвод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ф Игнати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Граф Николай Игнати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ек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н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г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о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р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р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Любен Караве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д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д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ълбок из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зе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к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рги Караслав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 xml:space="preserve">Средно училище   </w:t>
            </w:r>
            <w:r>
              <w:rPr>
                <w:rFonts w:cs="HebarU" w:ascii="HebarU" w:hAnsi="HebarU"/>
                <w:szCs w:val="24"/>
                <w:lang w:val="bg-BG" w:eastAsia="en-GB"/>
              </w:rPr>
              <w:br/>
            </w: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"Проф. д-р Асен Злат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ко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з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 Ми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ко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я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ко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я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Родоп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д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Родоп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ен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гда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гда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адж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 </w:t>
              <w:br/>
              <w:t>"Никола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п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п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с яслени групи  "Осми мар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Любен Караве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и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вет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ас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ич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нич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о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Детска градина "Чай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с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ч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аз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Апри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дого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удого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Дора Габ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дай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до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б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б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б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б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б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Юп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оц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оц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 "Весели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 "Весели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й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Вид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ич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ен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Никола Иконом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Детска градина № 4 "Митко палау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ладимир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ър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ър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”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Панайот Волов" 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при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при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ве мог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ве мог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ве моги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ве могил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рт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”Отец Паис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”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о с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рги Стойков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нгел Кънч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мердж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о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лямо Вра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о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о 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лфа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лфа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лфа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лфа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eastAsia="HebarU" w:cs="HebarU" w:ascii="HebarU" w:hAnsi="HebarU"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"Щастливо детство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ави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фи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фи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вени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к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уход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ж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кор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ис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еку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реб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йнар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ле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Апри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йнар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йнар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Черноризец Храбър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йнар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йнар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Еделвайс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йнар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Цанко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ипет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офесор Ишир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от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оле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утрак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Патиланч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Георги Стойков Рако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Филаре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рт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тко Раче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енова мах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Иларион Макариопол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лека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Любен Караве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ил вой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д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ова Заг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ова Заго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чално училище "Свети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ова Заг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ова Заго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,,Бодра смя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лат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Хаджи Димитър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авраи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айден Ге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ер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ер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муи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р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ч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Св. Паисий Хилендар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върд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пал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върд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върд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Неофит Рил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върд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ивач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Георги Алексиев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а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авид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в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Ел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го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тко Р. Славей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го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еде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едел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доз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х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доз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иб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доз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доз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доз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доз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удоз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пи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Св. св. Кирил и Методий"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чило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"Изворче" 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ъ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тою Шиш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ъ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усал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пе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ел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Цар Симеон І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пе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ел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жур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жу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"Летец Христо Топракчи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т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ита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д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д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Проф. д-р Асен Златар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при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Вяра, Надежда, Люб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о Камар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аг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аго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ин Пе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ин Пе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ин Пе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ин Пе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 xml:space="preserve">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тро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тро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Ясе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лат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хти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хти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хти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хти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Димчо Дебелян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ст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стен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ст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омин пр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стинб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ър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ирд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ирд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аво Ценов Сав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ирд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ирд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Тодор Генчев Вла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идр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ик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ик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  </w:t>
              <w:br/>
              <w:t>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а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Индира Ганд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Говедарц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Димчо Дебелян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у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  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 xml:space="preserve">"Отец Паисий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вън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"Станислав Доспевски"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"Митрополит Авксентий Велеш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Христо Максимо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ам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Ярл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о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ака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о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еб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о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Ребр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Д-р Петър Берон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о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ог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ив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ло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лоп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</w:t>
              <w:br/>
              <w:t>,,Ханс Кристиан Андерсе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ло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лоп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брослав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179 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егов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176 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етоврач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177 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63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72 Основно училище 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83 Основно училище </w:t>
              <w:br/>
              <w:t>"Елин Пел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пи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160 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тя Даска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тя Даскал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”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тя Даска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йде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Игли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тя Даска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риз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”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тя Даска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ртизан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рги Сава Раковски"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ур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лъ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лъб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лъ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лъб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лъ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ълъб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тор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занлъ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занлъ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вощ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занлъ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и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ъгли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тр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ъгли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ъгли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Камб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ъгли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а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 из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Изво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ел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ел ба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вел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кобел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"Генерал Скобел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л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оп Минчо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Гео Мил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eastAsia="HebarU" w:cs="HebarU" w:ascii="HebarU" w:hAnsi="HebarU"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en-GB"/>
              </w:rPr>
              <w:t xml:space="preserve">Второ основно училище "Св. Паисий Хилендар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№ 3 "Знаме на ми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ър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тя Кунче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го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Христо Ботев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лоян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“Отец Паис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еслав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Бойчо Рус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Железни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Георги Бака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есто основно училище "Св. Никол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н Аспару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рищ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рищ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№ 26 "Лилия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р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Зетьо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р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р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Пейо Крачолов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р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ир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нто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нто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 </w:t>
              <w:br/>
              <w:t>"Шестте Ястребинчет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евр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еска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рани 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елена мо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бу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мбу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 градина № 2 "Усмив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Първо начално училище "Христо Смирнен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кад. Даки Йордан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 градина № 1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ъс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п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еп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п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реп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 "Усмив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од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ра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ара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м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ом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</w:t>
              <w:br/>
              <w:t xml:space="preserve">"Слънце"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ад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ет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нтон Страшими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ет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ав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ав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аганов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ал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иля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кариопол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кариополс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Част от Детска градина </w:t>
              <w:br/>
              <w:t>№ 7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ада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торо 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ето основ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твърто 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№ 11 "Звъ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Търнов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Част от Детска градина </w:t>
              <w:br/>
              <w:t>№ 1 "Веселушк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Алеко Константи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Пенчо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еричл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Димитър Недялков Мат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ади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бъл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елопол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Желез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р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и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им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и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им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Желязко Терпеш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и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им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Ра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юби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лко град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ж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ж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имитър Мадж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ж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джа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</w:t>
              <w:br/>
              <w:t>"Лиляна Димитрова 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нерални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ама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нерални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нерални б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Проф. д-р Асен Злат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нерални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инерални б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ле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ле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лен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ърв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8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ле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лен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ле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вилен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орн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о Бот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Жълти бря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мб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амбо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нап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инап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Игли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Начал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стр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ляб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ляб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рман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ългар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рман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Ива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рман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лав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рман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рман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ойвод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и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олно Големанц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нижов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ну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ону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№ 21 "Вихрогон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л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Узундж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ас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"Черноризец Храбър"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аго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"Славейче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н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яла р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Гео Ми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ърб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ерноо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Мл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о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ранич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о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ол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Георги Стойков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о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Ля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о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рист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Смирнен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спич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Мар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Пенчо П.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спич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л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бедине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араве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редно училище "Цанко Бакалов Це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ет моги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ърк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и паз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и паз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и паз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амукч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Нови паз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оян Михайло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 xml:space="preserve">"Св. Климент Охридски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я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мяд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Жив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снов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р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тр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Хитр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 </w:t>
              <w:br/>
              <w:t>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д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ум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Царев бр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вето основ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у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Шесто основно училище "Еньо Мар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ля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ляр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ефан Карадж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тефан Карадж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ефан Карадж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рани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аджи Димитъ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Ел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л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ой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л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ой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Мати Рубен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л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Зим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л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л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Пейо К. Яво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л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трал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Мати Рубен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Боя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сел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Весели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Дечка Сюлемез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Генерал Инз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Кольо Тен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ра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Кукор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Поб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Щу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Основно училище </w:t>
              <w:br/>
              <w:t>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ка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Средно училище </w:t>
              <w:br/>
              <w:t>"Св.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Ска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Тен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en-GB"/>
              </w:rPr>
              <w:t xml:space="preserve">Детска градина </w:t>
              <w:br/>
              <w:t>"Кольо Тен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9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„</w:t>
            </w:r>
            <w:r>
              <w:rPr>
                <w:rFonts w:cs="HebarU" w:ascii="HebarU" w:hAnsi="HebarU"/>
                <w:szCs w:val="24"/>
                <w:lang w:val="bg-BG" w:eastAsia="en-GB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Част от Детска градина "Дечка Сюлемезова"</w:t>
            </w:r>
          </w:p>
        </w:tc>
      </w:tr>
    </w:tbl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6:00Z</dcterms:created>
  <dc:creator>Бойка Владова</dc:creator>
  <dc:description/>
  <cp:keywords/>
  <dc:language>en-US</dc:language>
  <cp:lastModifiedBy>Галина Смелова</cp:lastModifiedBy>
  <cp:lastPrinted>2019-12-04T10:01:00Z</cp:lastPrinted>
  <dcterms:modified xsi:type="dcterms:W3CDTF">2019-12-04T09:16:00Z</dcterms:modified>
  <cp:revision>2</cp:revision>
  <dc:subject/>
  <dc:title>Р Е П У Б Л И К А   Б Ъ Л Г А Р И Я</dc:title>
</cp:coreProperties>
</file>