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lang w:val="bg-BG" w:eastAsia="en-US"/>
        </w:rPr>
        <w:t>изменение и допълнение на Закона за техническите изисквания към продукт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lang w:val="bg-BG" w:eastAsia="en-US"/>
        </w:rPr>
        <w:t>икономиката</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Росен Кожуха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120" w:after="0"/>
        <w:jc w:val="center"/>
        <w:rPr/>
      </w:pPr>
      <w:r>
        <w:rPr>
          <w:rFonts w:cs="HebarU" w:ascii="HebarU" w:hAnsi="HebarU"/>
          <w:b/>
          <w:smallCaps/>
          <w:szCs w:val="24"/>
          <w:lang w:val="bg-BG"/>
        </w:rPr>
        <w:t xml:space="preserve">за изменение и допълнение на </w:t>
      </w:r>
      <w:r>
        <w:rPr>
          <w:rFonts w:cs="HebarU" w:ascii="HebarU" w:hAnsi="HebarU"/>
          <w:b/>
          <w:caps/>
          <w:szCs w:val="24"/>
          <w:lang w:val="bg-BG"/>
        </w:rPr>
        <w:t>з</w:t>
      </w:r>
      <w:r>
        <w:rPr>
          <w:rFonts w:cs="HebarU" w:ascii="HebarU" w:hAnsi="HebarU"/>
          <w:b/>
          <w:smallCaps/>
          <w:szCs w:val="24"/>
          <w:lang w:val="bg-BG"/>
        </w:rPr>
        <w:t xml:space="preserve">акона </w:t>
        <w:br/>
        <w:t>за техническите изисквания към продуктите</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бн., ДВ, бр. 86 от 1999 г.; изм. и доп., бр. 63 и 93 от 2002 г., бр. 18 и 107 от 2003 г., бр. 45, 77, 88, 95 и 105 от 2005 г., бр. 30, 62 и 76 от 2006 г., бр. 41 и 86 от 2007 г., бр. 74 от 2009 г., бр. 80 от 2010 г., бр. 38 от 2011 г., бр. 38, 53, 77 и 84 от 2012 г., бр. 66 и 68 от 2013 г., бр. 98 от 2014 г., бр. </w:t>
      </w:r>
      <w:r>
        <w:rPr>
          <w:rFonts w:cs="HebarU" w:ascii="HebarU" w:hAnsi="HebarU"/>
          <w:bCs/>
          <w:iCs/>
          <w:szCs w:val="24"/>
          <w:lang w:val="bg-BG"/>
        </w:rPr>
        <w:t xml:space="preserve">14 и 101 от 2015 г., </w:t>
      </w:r>
      <w:r>
        <w:rPr>
          <w:rFonts w:cs="HebarU" w:ascii="HebarU" w:hAnsi="HebarU"/>
          <w:szCs w:val="24"/>
          <w:lang w:val="bg-BG"/>
        </w:rPr>
        <w:t xml:space="preserve">бр. </w:t>
      </w:r>
      <w:r>
        <w:rPr>
          <w:rFonts w:cs="HebarU" w:ascii="HebarU" w:hAnsi="HebarU"/>
          <w:bCs/>
          <w:iCs/>
          <w:szCs w:val="24"/>
          <w:lang w:val="bg-BG"/>
        </w:rPr>
        <w:t>12 и</w:t>
      </w:r>
      <w:r>
        <w:rPr>
          <w:rFonts w:cs="HebarU" w:ascii="HebarU" w:hAnsi="HebarU"/>
          <w:szCs w:val="24"/>
          <w:lang w:val="bg-BG"/>
        </w:rPr>
        <w:t xml:space="preserve"> </w:t>
      </w:r>
      <w:r>
        <w:rPr>
          <w:rFonts w:cs="HebarU" w:ascii="HebarU" w:hAnsi="HebarU"/>
          <w:bCs/>
          <w:iCs/>
          <w:szCs w:val="24"/>
          <w:lang w:val="bg-BG"/>
        </w:rPr>
        <w:t>77</w:t>
      </w:r>
      <w:r>
        <w:rPr>
          <w:rFonts w:cs="HebarU" w:ascii="HebarU" w:hAnsi="HebarU"/>
          <w:szCs w:val="24"/>
          <w:lang w:val="bg-BG"/>
        </w:rPr>
        <w:t xml:space="preserve"> от 2018 г. и </w:t>
      </w:r>
      <w:r>
        <w:rPr>
          <w:rFonts w:cs="HebarU" w:ascii="HebarU" w:hAnsi="HebarU"/>
          <w:bCs/>
          <w:szCs w:val="24"/>
          <w:lang w:val="bg-BG"/>
        </w:rPr>
        <w:t>бр. 1 от 2019 г.</w:t>
      </w:r>
      <w:r>
        <w:rPr>
          <w:rFonts w:cs="HebarU" w:ascii="HebarU" w:hAnsi="HebarU"/>
          <w:szCs w:val="24"/>
          <w:lang w:val="bg-BG"/>
        </w:rPr>
        <w:t xml:space="preserve">) </w:t>
      </w:r>
    </w:p>
    <w:p>
      <w:pPr>
        <w:pStyle w:val="Normal"/>
        <w:spacing w:lineRule="auto" w:line="360"/>
        <w:jc w:val="both"/>
        <w:rPr>
          <w:rFonts w:ascii="HebarU" w:hAnsi="HebarU" w:cs="HebarU"/>
          <w:szCs w:val="24"/>
          <w:lang w:val="bg-BG"/>
        </w:rPr>
      </w:pPr>
      <w:r>
        <w:rPr>
          <w:rFonts w:cs="HebarU" w:ascii="HebarU" w:hAnsi="HebarU"/>
          <w:szCs w:val="24"/>
          <w:lang w:val="bg-BG"/>
        </w:rPr>
      </w:r>
    </w:p>
    <w:p>
      <w:pPr>
        <w:pStyle w:val="Normal"/>
        <w:spacing w:lineRule="auto" w:line="36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В чл. 11, ал. 2 се правят следните изменения и допълнения:</w:t>
      </w:r>
    </w:p>
    <w:p>
      <w:pPr>
        <w:pStyle w:val="Normal"/>
        <w:spacing w:before="120" w:after="0"/>
        <w:ind w:firstLine="1134"/>
        <w:jc w:val="both"/>
        <w:rPr/>
      </w:pPr>
      <w:r>
        <w:rPr>
          <w:rFonts w:cs="HebarU" w:ascii="HebarU" w:hAnsi="HebarU"/>
          <w:lang w:val="bg-BG"/>
        </w:rPr>
        <w:t>1. Думата „представя“ се заменя с „притежава“.</w:t>
      </w:r>
    </w:p>
    <w:p>
      <w:pPr>
        <w:pStyle w:val="Normal"/>
        <w:spacing w:before="120" w:after="0"/>
        <w:ind w:firstLine="1134"/>
        <w:jc w:val="both"/>
        <w:rPr>
          <w:rFonts w:ascii="HebarU" w:hAnsi="HebarU" w:cs="HebarU"/>
          <w:lang w:val="bg-BG"/>
        </w:rPr>
      </w:pPr>
      <w:r>
        <w:rPr>
          <w:rFonts w:cs="HebarU" w:ascii="HebarU" w:hAnsi="HebarU"/>
          <w:lang w:val="bg-BG"/>
        </w:rPr>
        <w:t xml:space="preserve">2. Създава се изречение второ: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Проверката на сертификата за акредитация се извършва по служебен път.“</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В чл. 34а се правят следните изменения и допълнения:</w:t>
      </w:r>
    </w:p>
    <w:p>
      <w:pPr>
        <w:pStyle w:val="ListParagraph"/>
        <w:numPr>
          <w:ilvl w:val="0"/>
          <w:numId w:val="2"/>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5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Когато при проверката на заявлението и представените документи се установи несъответствие с някое от изискванията, определени в наредбата по чл. 34, ал. 2, заявителят се уведомява писмено и се дава срок, не по-дълъг от един месец от получаването на уведомлението, за отстраняване на несъответствията.“</w:t>
      </w:r>
    </w:p>
    <w:p>
      <w:pPr>
        <w:pStyle w:val="ListParagraph"/>
        <w:numPr>
          <w:ilvl w:val="0"/>
          <w:numId w:val="2"/>
        </w:numPr>
        <w:spacing w:lineRule="auto" w:line="240" w:before="120" w:after="0"/>
        <w:ind w:left="0" w:firstLine="1134"/>
        <w:contextualSpacing/>
        <w:jc w:val="both"/>
        <w:rPr/>
      </w:pPr>
      <w:r>
        <w:rPr>
          <w:rFonts w:cs="HebarU" w:ascii="HebarU" w:hAnsi="HebarU"/>
          <w:sz w:val="24"/>
          <w:szCs w:val="24"/>
        </w:rPr>
        <w:t>В ал. 7 основният текст се изменя так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В двумесечен срок от подаване на заявлението по ал. 5 председателят на </w:t>
      </w:r>
      <w:r>
        <w:rPr>
          <w:rFonts w:cs="HebarU" w:ascii="HebarU" w:hAnsi="HebarU"/>
          <w:szCs w:val="24"/>
          <w:lang w:val="bg-BG" w:eastAsia="ar-SA"/>
        </w:rPr>
        <w:t>Държавната агенция за метрологичен и технически надзор</w:t>
      </w:r>
      <w:r>
        <w:rPr>
          <w:rFonts w:cs="HebarU" w:ascii="HebarU" w:hAnsi="HebarU"/>
          <w:szCs w:val="24"/>
          <w:lang w:val="bg-BG"/>
        </w:rPr>
        <w:t xml:space="preserve"> издава лицензия, която съдърж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r>
    </w:p>
    <w:p>
      <w:pPr>
        <w:pStyle w:val="ListParagraph"/>
        <w:numPr>
          <w:ilvl w:val="0"/>
          <w:numId w:val="2"/>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9 се създава т. 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неосигурена възможност от притежателя на лицензията да бъде извършена проверка по чл. 34б, ал. 1 в две последователни години.“</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В чл. 34в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т. 4 се отменя.</w:t>
      </w:r>
    </w:p>
    <w:p>
      <w:pPr>
        <w:pStyle w:val="Normal"/>
        <w:spacing w:before="120" w:after="0"/>
        <w:ind w:firstLine="1134"/>
        <w:jc w:val="both"/>
        <w:rPr>
          <w:rFonts w:ascii="HebarU" w:hAnsi="HebarU" w:cs="HebarU"/>
          <w:lang w:val="bg-BG"/>
        </w:rPr>
      </w:pPr>
      <w:r>
        <w:rPr>
          <w:rFonts w:cs="HebarU" w:ascii="HebarU" w:hAnsi="HebarU"/>
          <w:lang w:val="bg-BG"/>
        </w:rPr>
        <w:t>2. Алинея 4 се отменя.</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35 се правят следните изменения и допълнения:</w:t>
      </w:r>
    </w:p>
    <w:p>
      <w:pPr>
        <w:pStyle w:val="ListParagraph"/>
        <w:numPr>
          <w:ilvl w:val="0"/>
          <w:numId w:val="4"/>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т. 1 след думите „чл. 7” се поставя тире и се добавя </w:t>
        <w:br/>
        <w:t xml:space="preserve">„в 14-дневен срок от получаване на искането, придружено от техническата документ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нвестиционните проекти на строежите, в които ще функционират съоръжения с повишена опасност, в частта им, която се отнася до тези съоръжения, след извършване на експертиза на проектите в следните срокове:</w:t>
      </w:r>
    </w:p>
    <w:p>
      <w:pPr>
        <w:pStyle w:val="Normal"/>
        <w:spacing w:before="120" w:after="0"/>
        <w:ind w:firstLine="1134"/>
        <w:jc w:val="both"/>
        <w:rPr>
          <w:rFonts w:ascii="HebarU" w:hAnsi="HebarU" w:cs="HebarU"/>
          <w:szCs w:val="24"/>
          <w:lang w:val="bg-BG"/>
        </w:rPr>
      </w:pPr>
      <w:r>
        <w:rPr>
          <w:rFonts w:cs="HebarU" w:ascii="HebarU" w:hAnsi="HebarU"/>
          <w:szCs w:val="24"/>
          <w:lang w:val="bg-BG"/>
        </w:rPr>
        <w:t>а) 14 дни - за проекти на обекти, в които ще функционират до два броя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б) 14 дни - за проекти на всеки участък от разпределителен газопровод с дължина до 5 км;</w:t>
      </w:r>
    </w:p>
    <w:p>
      <w:pPr>
        <w:pStyle w:val="Normal"/>
        <w:spacing w:before="120" w:after="0"/>
        <w:ind w:firstLine="1134"/>
        <w:jc w:val="both"/>
        <w:rPr>
          <w:rFonts w:ascii="HebarU" w:hAnsi="HebarU" w:cs="HebarU"/>
          <w:szCs w:val="24"/>
          <w:lang w:val="bg-BG"/>
        </w:rPr>
      </w:pPr>
      <w:r>
        <w:rPr>
          <w:rFonts w:cs="HebarU" w:ascii="HebarU" w:hAnsi="HebarU"/>
          <w:szCs w:val="24"/>
          <w:lang w:val="bg-BG"/>
        </w:rPr>
        <w:t>в)  14 дни - за проект на всеки участък от преносен газопровод с дължина до 10 км;</w:t>
      </w:r>
    </w:p>
    <w:p>
      <w:pPr>
        <w:pStyle w:val="Normal"/>
        <w:spacing w:before="120" w:after="0"/>
        <w:ind w:firstLine="1134"/>
        <w:jc w:val="both"/>
        <w:rPr>
          <w:rFonts w:ascii="HebarU" w:hAnsi="HebarU" w:cs="HebarU"/>
          <w:szCs w:val="24"/>
          <w:lang w:val="bg-BG"/>
        </w:rPr>
      </w:pPr>
      <w:r>
        <w:rPr>
          <w:rFonts w:cs="HebarU" w:ascii="HebarU" w:hAnsi="HebarU"/>
          <w:szCs w:val="24"/>
          <w:lang w:val="bg-BG"/>
        </w:rPr>
        <w:t>г) 14 дни – за проектните части, отнасящи се до проектирането на тръбопроводите и помпените станции за транспортиране на нефт и нефто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д) 14 дни – за проектите на обектите, в които ще функционират ацетиленови генераторни станции, пълначни станции за ацетиленови бутилки и ацетиленопроводите към тях;</w:t>
      </w:r>
    </w:p>
    <w:p>
      <w:pPr>
        <w:pStyle w:val="Normal"/>
        <w:spacing w:before="120" w:after="0"/>
        <w:ind w:firstLine="1134"/>
        <w:jc w:val="both"/>
        <w:rPr/>
      </w:pPr>
      <w:r>
        <w:rPr>
          <w:rFonts w:cs="HebarU" w:ascii="HebarU" w:hAnsi="HebarU"/>
          <w:szCs w:val="24"/>
          <w:lang w:val="bg-BG"/>
        </w:rPr>
        <w:t xml:space="preserve">е) 21 дни - за проекти на обекти, в които ще функционират от 3 до </w:t>
        <w:br/>
        <w:t>5 броя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ж) 21 дни - за проекти на компресорни станц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з) 28 дни - за проекти на обекти, в които ще функционират повече от 5 броя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и) 30 дни - за проект на енергиен или отоплителен котел в ТЕЦ;</w:t>
      </w:r>
    </w:p>
    <w:p>
      <w:pPr>
        <w:pStyle w:val="Normal"/>
        <w:spacing w:before="120" w:after="0"/>
        <w:ind w:firstLine="1134"/>
        <w:jc w:val="both"/>
        <w:rPr/>
      </w:pPr>
      <w:r>
        <w:rPr>
          <w:rFonts w:cs="HebarU" w:ascii="HebarU" w:hAnsi="HebarU"/>
          <w:szCs w:val="24"/>
          <w:lang w:val="bg-BG"/>
        </w:rPr>
        <w:t>к) 30 дни - за проект на въжена ли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в т. 3 след думата „съоръженията” се поставя тире и се добавя </w:t>
        <w:br/>
        <w:t>„в 14-дневен срок от получаване на искането, придружено от техническат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е подлежат на заверяване инвестиционни проекти на строежи, в които се предвижда монтиране на асансьори.“</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36 се правят следните допълнения:</w:t>
      </w:r>
    </w:p>
    <w:p>
      <w:pPr>
        <w:pStyle w:val="ListParagraph"/>
        <w:numPr>
          <w:ilvl w:val="0"/>
          <w:numId w:val="3"/>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4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Когато при проверка на заявлението и представените документи се установи несъответствие с някое от изискванията на закона или наредбата по чл. 31, ал. 1, заявителят се уведомява да отстрани недостатъците в срок, не по-дълъг от един месец от съобщението, и се дава възможност да представи допълнително документи.“</w:t>
      </w:r>
    </w:p>
    <w:p>
      <w:pPr>
        <w:pStyle w:val="ListParagraph"/>
        <w:numPr>
          <w:ilvl w:val="0"/>
          <w:numId w:val="3"/>
        </w:numPr>
        <w:spacing w:lineRule="auto" w:line="240" w:before="120" w:after="0"/>
        <w:ind w:left="0" w:firstLine="1134"/>
        <w:contextualSpacing/>
        <w:jc w:val="both"/>
        <w:rPr/>
      </w:pPr>
      <w:r>
        <w:rPr>
          <w:rFonts w:cs="HebarU" w:ascii="HebarU" w:hAnsi="HebarU"/>
          <w:sz w:val="24"/>
          <w:szCs w:val="24"/>
        </w:rPr>
        <w:t>В ал. 6 в началото се добавя „В двумесечен срок от подаване на заявлението по ал. 4 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6. </w:t>
      </w:r>
      <w:r>
        <w:rPr>
          <w:rFonts w:cs="HebarU" w:ascii="HebarU" w:hAnsi="HebarU"/>
          <w:szCs w:val="24"/>
          <w:lang w:val="bg-BG"/>
        </w:rPr>
        <w:t>В чл. 36а  ал. 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Председателят на Държавната агенция за метрологичен и технически надзор или оправомощени от него длъжностни лица заличават лицето от регистъра по чл. 36, ал. 1 и обезсилват издаденото удостоверение с мотивирана писмена заповед, когато:</w:t>
      </w:r>
    </w:p>
    <w:p>
      <w:pPr>
        <w:pStyle w:val="Normal"/>
        <w:spacing w:before="120" w:after="0"/>
        <w:ind w:firstLine="1134"/>
        <w:jc w:val="both"/>
        <w:rPr>
          <w:rFonts w:ascii="HebarU" w:hAnsi="HebarU" w:cs="HebarU"/>
          <w:lang w:val="bg-BG"/>
        </w:rPr>
      </w:pPr>
      <w:r>
        <w:rPr>
          <w:rFonts w:cs="HebarU" w:ascii="HebarU" w:hAnsi="HebarU"/>
          <w:lang w:val="bg-BG"/>
        </w:rPr>
        <w:t>а) установените нарушения по ал. 3 се извършват системно;</w:t>
      </w:r>
    </w:p>
    <w:p>
      <w:pPr>
        <w:pStyle w:val="Normal"/>
        <w:spacing w:before="120" w:after="0"/>
        <w:ind w:firstLine="1134"/>
        <w:jc w:val="both"/>
        <w:rPr>
          <w:rFonts w:ascii="HebarU" w:hAnsi="HebarU" w:cs="HebarU"/>
          <w:lang w:val="bg-BG"/>
        </w:rPr>
      </w:pPr>
      <w:r>
        <w:rPr>
          <w:rFonts w:cs="HebarU" w:ascii="HebarU" w:hAnsi="HebarU"/>
          <w:lang w:val="bg-BG"/>
        </w:rPr>
        <w:t>б) лицето престане да отговаря на някое от изискванията по чл. 36, ал. 2 и 3;</w:t>
      </w:r>
    </w:p>
    <w:p>
      <w:pPr>
        <w:pStyle w:val="Normal"/>
        <w:spacing w:before="120" w:after="0"/>
        <w:ind w:firstLine="1134"/>
        <w:jc w:val="both"/>
        <w:rPr>
          <w:rFonts w:ascii="HebarU" w:hAnsi="HebarU" w:cs="HebarU"/>
          <w:lang w:val="bg-BG"/>
        </w:rPr>
      </w:pPr>
      <w:r>
        <w:rPr>
          <w:rFonts w:cs="HebarU" w:ascii="HebarU" w:hAnsi="HebarU"/>
          <w:lang w:val="bg-BG"/>
        </w:rPr>
        <w:t>в) в две последователни години лицето не осигури възможност да бъде извършена проверка по ал. 1;</w:t>
      </w:r>
    </w:p>
    <w:p>
      <w:pPr>
        <w:pStyle w:val="Normal"/>
        <w:spacing w:before="120" w:after="0"/>
        <w:ind w:firstLine="1134"/>
        <w:jc w:val="both"/>
        <w:rPr>
          <w:rFonts w:ascii="HebarU" w:hAnsi="HebarU" w:cs="HebarU"/>
          <w:lang w:val="bg-BG"/>
        </w:rPr>
      </w:pPr>
      <w:r>
        <w:rPr>
          <w:rFonts w:cs="HebarU" w:ascii="HebarU" w:hAnsi="HebarU"/>
          <w:lang w:val="bg-BG"/>
        </w:rPr>
        <w:t>г) по писмено заявление на регистрираното лиц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39 се правят следните изменения и допълнения:</w:t>
      </w:r>
    </w:p>
    <w:p>
      <w:pPr>
        <w:pStyle w:val="ListParagraph"/>
        <w:numPr>
          <w:ilvl w:val="0"/>
          <w:numId w:val="5"/>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Органът за технически надзор регистрира съоръжението в </w:t>
        <w:br/>
        <w:t>14-дневен срок от получаване на заявлението и документите, когато са спазени изискванията на съответната наредба по чл. 31.“</w:t>
      </w:r>
    </w:p>
    <w:p>
      <w:pPr>
        <w:pStyle w:val="ListParagraph"/>
        <w:numPr>
          <w:ilvl w:val="0"/>
          <w:numId w:val="5"/>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Досегашната ал. 2 става ал. 3.</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40 думите „писмено разрешение за това“ се заменят с „акт за първоначален технически преглед“.</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41 думите „пускане в експлоатация по чл. 40 и за“ се заличават.</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42, ал. 1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ървоначалният технически преглед се извършва в 14-дневен срок от постъпване на заявлението.“</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43 думите „и на разрешения по чл. 40“ се заличават.</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45 се правят следните допълнения:</w:t>
      </w:r>
    </w:p>
    <w:p>
      <w:pPr>
        <w:pStyle w:val="Normal"/>
        <w:spacing w:before="120" w:after="0"/>
        <w:ind w:firstLine="1134"/>
        <w:jc w:val="both"/>
        <w:rPr/>
      </w:pPr>
      <w:r>
        <w:rPr>
          <w:rFonts w:cs="HebarU" w:ascii="HebarU" w:hAnsi="HebarU"/>
          <w:szCs w:val="24"/>
          <w:lang w:val="bg-BG"/>
        </w:rPr>
        <w:t xml:space="preserve">1. В ал. 1, т. 1 след думата „опасност” се поставя тире и се добавя </w:t>
        <w:br/>
        <w:t>„в 14-дневен срок от постъпване на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азрешение по ал. 1, т. 2 се издава на лица, които разполагат с:</w:t>
      </w:r>
    </w:p>
    <w:p>
      <w:pPr>
        <w:pStyle w:val="Normal"/>
        <w:spacing w:before="120" w:after="0"/>
        <w:ind w:firstLine="1134"/>
        <w:jc w:val="both"/>
        <w:rPr>
          <w:rFonts w:ascii="HebarU" w:hAnsi="HebarU" w:cs="HebarU"/>
          <w:szCs w:val="24"/>
          <w:lang w:val="bg-BG"/>
        </w:rPr>
      </w:pPr>
      <w:r>
        <w:rPr>
          <w:rFonts w:cs="HebarU" w:ascii="HebarU" w:hAnsi="HebarU"/>
          <w:szCs w:val="24"/>
          <w:lang w:val="bg-BG"/>
        </w:rPr>
        <w:t>1. учебно-техническа база, учебна документация, пособия и други материали, необходими за провеждане на обучението;</w:t>
      </w:r>
    </w:p>
    <w:p>
      <w:pPr>
        <w:pStyle w:val="Normal"/>
        <w:spacing w:before="120" w:after="0"/>
        <w:ind w:firstLine="1134"/>
        <w:jc w:val="both"/>
        <w:rPr/>
      </w:pPr>
      <w:r>
        <w:rPr>
          <w:rFonts w:cs="HebarU" w:ascii="HebarU" w:hAnsi="HebarU"/>
          <w:szCs w:val="24"/>
          <w:lang w:val="bg-BG"/>
        </w:rPr>
        <w:t>2. учебен план и учебна/учебни програма/програми, съгласувана/съгласувани от Главна дирекция „Инспекция за държавен технически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3. лектори по теория и практика на проф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кандидати за обучение, които отговарят на изискванията на приложимата наредб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5. подходящи и безопасни съоръжения с повишена опасност, необходими за практическото обучение и провеждане на изпити;</w:t>
      </w:r>
    </w:p>
    <w:p>
      <w:pPr>
        <w:pStyle w:val="Normal"/>
        <w:spacing w:before="120" w:after="0"/>
        <w:ind w:firstLine="1134"/>
        <w:jc w:val="both"/>
        <w:rPr>
          <w:rFonts w:ascii="HebarU" w:hAnsi="HebarU" w:cs="HebarU"/>
          <w:szCs w:val="24"/>
          <w:lang w:val="bg-BG"/>
        </w:rPr>
      </w:pPr>
      <w:r>
        <w:rPr>
          <w:rFonts w:cs="HebarU" w:ascii="HebarU" w:hAnsi="HebarU"/>
          <w:szCs w:val="24"/>
          <w:lang w:val="bg-BG"/>
        </w:rPr>
        <w:t>6. график на обучението с посочени място, дата и час на провежд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4) Когато лицето отговаря на изискванията по ал. 3, Главна дирекция „Инспекция за държавен технически надзор” разрешава провеждането на курс по ал. 1, т. 1 в 10-дневен срок от постъпване на искането и удостоверяване на съответните обстоятелст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120" w:after="0"/>
        <w:ind w:firstLine="567"/>
        <w:jc w:val="center"/>
        <w:rPr>
          <w:rFonts w:ascii="HebarU" w:hAnsi="HebarU" w:cs="HebarU"/>
          <w:b/>
          <w:b/>
          <w:szCs w:val="24"/>
          <w:lang w:val="bg-BG"/>
        </w:rPr>
      </w:pPr>
      <w:r>
        <w:rPr>
          <w:rFonts w:cs="HebarU" w:ascii="HebarU" w:hAnsi="HebarU"/>
          <w:b/>
          <w:szCs w:val="24"/>
          <w:lang w:val="bg-BG"/>
        </w:rPr>
        <w:t xml:space="preserve">към проекта на Закон за изменение и допълнение на </w:t>
      </w:r>
      <w:r>
        <w:rPr>
          <w:rFonts w:cs="HebarU" w:ascii="HebarU" w:hAnsi="HebarU"/>
          <w:b/>
          <w:caps/>
          <w:szCs w:val="24"/>
          <w:lang w:val="bg-BG"/>
        </w:rPr>
        <w:t>з</w:t>
      </w:r>
      <w:r>
        <w:rPr>
          <w:rFonts w:cs="HebarU" w:ascii="HebarU" w:hAnsi="HebarU"/>
          <w:b/>
          <w:szCs w:val="24"/>
          <w:lang w:val="bg-BG"/>
        </w:rPr>
        <w:t>акона за техническите изисквания към продукт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overflowPunct w:val="false"/>
        <w:autoSpaceDE w:val="false"/>
        <w:spacing w:before="120" w:after="0"/>
        <w:ind w:firstLine="1134"/>
        <w:jc w:val="both"/>
        <w:textAlignment w:val="baseline"/>
        <w:rPr/>
      </w:pPr>
      <w:r>
        <w:rPr>
          <w:rFonts w:cs="HebarU" w:ascii="HebarU" w:hAnsi="HebarU"/>
          <w:szCs w:val="24"/>
          <w:lang w:val="bg-BG"/>
        </w:rPr>
        <w:t>Във връзка с Решение № 704 на Министерския съвет от 5 октомври 2018 г. за приемане на мерки за трансформация на модела на административно обслужване, съгласно която министрите следва да изготвят и публикуват за обществено обсъждане проекти за изменение и допълнение на нормативни актове, с оглед идентифицираните предложения е извършен детайлен преглед на действащото законодателство. След извършения анализ се установи, че е необходимо да се направят изменения и допълнения в Закона за техническите изисквания към продуктите (ЗТИП), с оглед привеждане на услугите за бизнеса, предоставяни в Държавната агенция за метрологичен и технически надзор (ДАМТН) в съответствие със Закона за ограничаване на административното регулиране и административния контрол върху стопанската дейност (ЗОАРАКСД).</w:t>
      </w:r>
    </w:p>
    <w:p>
      <w:pPr>
        <w:pStyle w:val="Normal"/>
        <w:overflowPunct w:val="false"/>
        <w:autoSpaceDE w:val="false"/>
        <w:spacing w:before="120" w:after="0"/>
        <w:ind w:firstLine="1134"/>
        <w:jc w:val="both"/>
        <w:textAlignment w:val="baseline"/>
        <w:rPr/>
      </w:pPr>
      <w:r>
        <w:rPr>
          <w:rFonts w:cs="HebarU" w:ascii="HebarU" w:hAnsi="HebarU"/>
          <w:szCs w:val="24"/>
          <w:lang w:val="bg-BG"/>
        </w:rPr>
        <w:t>С предложените промени специалният закон – Закона за техническите изисквания към продуктите – се привежда в съответствие с разпоредбите на Административнопроцесуалния кодекс и Закона за ограничаване на административното регулиране и административния контрол върху стопанската дейност. Това съответствие се постига чрез определяне на сроковете, в които административният орган следва да се произнесе по депозирани пред него искания за предоставяне на административна услуга. До настоящия момент тези срокове са регламентирани в подзаконовите нормативни актове, издадени по приложение на разпоредби на ЗТИП. Законът за ограничаване на административното регулиране и административния контрол върху стопанската дейност обаче изисква сроковете, в които административния орган трябва да се произнесе, да бъдат регламентирани в закон. Това обосновава необходимостта от приемане на предлаганите изменения и допълнения в ЗТИП.</w:t>
      </w:r>
    </w:p>
    <w:p>
      <w:pPr>
        <w:pStyle w:val="Normal"/>
        <w:overflowPunct w:val="false"/>
        <w:autoSpaceDE w:val="false"/>
        <w:spacing w:before="120" w:after="0"/>
        <w:ind w:firstLine="1134"/>
        <w:jc w:val="both"/>
        <w:textAlignment w:val="baseline"/>
        <w:rPr/>
      </w:pPr>
      <w:r>
        <w:rPr>
          <w:rFonts w:cs="HebarU" w:ascii="HebarU" w:hAnsi="HebarU"/>
          <w:szCs w:val="24"/>
          <w:lang w:val="bg-BG"/>
        </w:rPr>
        <w:t>Нормата на чл. 34, ал. 1 от ЗТИП предвижда техническият надзор на съоръженията с повишена опасност да се осъществява от председателя на ДАМТН и от лица или структурно обособени части на предприятия или организации, получили лицензия за това от председателя на ДАМТН. В следващите разпоредби на ЗТИП са регламентирани специфичните изисквания, на които трябва да отговарят кандидатите за получаване на лицензия, като не е посочен срок, в който административният орган следва да се произнесе по направеното искане. Условията и редът за издаване на лицензии за осъществяване на технически надзор са уредени в Наредбата за условията и реда за издаване на лицензии за осъществяване на технически надзор на съоръженията с повишена опасност и на реда на водене на регистър на съоръженията. В посочената наредба е определено, че председателят на ДАМТН издава лицензия за осъществяване на технически надзор в срок два месеца от постъпване на заявлението, като в рамките на този срок административният орган извършва проверка на представените документи и проверка на място. Когато при проверката на документите се установи, че заявлението не отговаря на някое от лимитивно посочените изисквания или към заявлението не са приложени необходимите  документи, заявителят се уведомява писмено за това и му се дава срок, не по-дълъг от един месец от получаването на уведомлението, за отстраняване на несъответствията и възможност да представи допълнително документи. Във връзка с посоченото с § 1 от законопроекта се допуска изменение на нормите на чл. 34а, ал. 5 и 7 от ЗТИП. С тези изменения се урежда възможността административният орган да дава указания на заявителя за отстраняване на несъответствия в заявлението и представените документи. Срокът за отстраняване на нередовностите е един месец от получаване на уведомлението. В зависимост от този срок и обстоятелството, че се извършва проверка на място, е предвидено председателят на ДАМТН да издава лицензията в срок два месеца от постъпване на заявлението.</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 xml:space="preserve">Съгласно разпоредбата на чл. 35 от ЗТИП органите за технически надзор заверяват за съответствието им с техническите изисквания, правила и норми, определени с наредбите по чл. 31 от ЗТИП: </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 xml:space="preserve">1. проектантската и конструкторската документация за производство на съоръжения с повишена опасност, за които няма наредби по чл. 7; </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 xml:space="preserve">2. инвестиционните проекти на строежите, в които ще функционират съоръжения с повишена опасност, в частта им, която се отнася до тези съоръжения; </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 xml:space="preserve">3. техническата документация за ремонт на съоръженията. </w:t>
      </w:r>
    </w:p>
    <w:p>
      <w:pPr>
        <w:pStyle w:val="Normal"/>
        <w:overflowPunct w:val="false"/>
        <w:autoSpaceDE w:val="false"/>
        <w:spacing w:before="120" w:after="0"/>
        <w:ind w:firstLine="1134"/>
        <w:jc w:val="both"/>
        <w:textAlignment w:val="baseline"/>
        <w:rPr/>
      </w:pPr>
      <w:r>
        <w:rPr>
          <w:rFonts w:cs="HebarU" w:ascii="HebarU" w:hAnsi="HebarU"/>
          <w:szCs w:val="24"/>
          <w:lang w:val="bg-BG"/>
        </w:rPr>
        <w:t>По съществото си заверяването на посочените документи представлява административна услуга, за чието осъществяване няма законово определен срок. Срокът за това е определен в приложимите наредби по чл. 31 от ЗТИП, който е съобразен със сложността на проектите и броя на съоръженията с повишена опасност. Предвид необходимостта от определянето на сроковете в ЗТИП с § 3 от законопроекта се допуска изменение на разпоредбата на чл. 35, ал. 1. С посочените изменения проектантската и конструкторската документация за производство на съоръжения с повишена опасност, за които няма наредби по чл. 7, се заверяват от органите за технически надзор в 14-дневен срок от получаване на искането, придружено от техническата документация. Инвестиционните проекти на строежите, в които ще функционират съоръжения с повишена опасност, в частта им, която се отнася до тези съоръжения, след извършване на експертиза на проектите се заверяват в следните срокове:</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 14 дни - за проекти на обекти, в които ще функционират до два броя съоръжения;</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2. 14 дни - за проекти на всеки участък от разпределителен газопровод с дължина до 5 км;</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3. 14 дни - за проект на всеки участък от преносен газопровод с дължина до 10 км;</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5. 14 дни – за проектните части, отнасящи се до проектирането на тръбопроводите и помпените станции за транспортиране на нефт и нефтопродукти;</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6. 14 дни – за проектите на обектите, в които ще функционират ацетиленови генераторни станции, пълначни станции за ацетиленови бутилки и ацетиленопроводите към тях;</w:t>
      </w:r>
    </w:p>
    <w:p>
      <w:pPr>
        <w:pStyle w:val="Normal"/>
        <w:overflowPunct w:val="false"/>
        <w:autoSpaceDE w:val="false"/>
        <w:spacing w:before="120" w:after="0"/>
        <w:ind w:firstLine="1134"/>
        <w:jc w:val="both"/>
        <w:textAlignment w:val="baseline"/>
        <w:rPr/>
      </w:pPr>
      <w:r>
        <w:rPr>
          <w:rFonts w:cs="HebarU" w:ascii="HebarU" w:hAnsi="HebarU"/>
          <w:szCs w:val="24"/>
          <w:lang w:val="bg-BG"/>
        </w:rPr>
        <w:t xml:space="preserve">7. 21 дни - за проекти на обекти, в които ще функционират от 3 до </w:t>
        <w:br/>
        <w:t>5 броя съоръжения;</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8. 21 дни - за проекти на компресорни станции;</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9. 28 дни - за проекти на обекти, в които ще функционират повече от 5 броя съоръжения;</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0. 30 дни - за проект на енергиен или отоплителен котел в ТЕЦ;</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1. 30 дни - за проект на въжена линия.</w:t>
      </w:r>
    </w:p>
    <w:p>
      <w:pPr>
        <w:pStyle w:val="Normal"/>
        <w:overflowPunct w:val="false"/>
        <w:autoSpaceDE w:val="false"/>
        <w:spacing w:before="120" w:after="0"/>
        <w:ind w:firstLine="1134"/>
        <w:jc w:val="both"/>
        <w:textAlignment w:val="baseline"/>
        <w:rPr/>
      </w:pPr>
      <w:r>
        <w:rPr>
          <w:rFonts w:cs="HebarU" w:ascii="HebarU" w:hAnsi="HebarU"/>
          <w:szCs w:val="24"/>
          <w:lang w:val="bg-BG"/>
        </w:rPr>
        <w:t>Нормата на чл. 36, ал. 1 от ЗТИП предвижда възможността дейностите по поддържане, ремонтиране и преустройване на съоръженията с повишена опасност да се извършват само от лица, които са вписани в регистъра на лицата, извършващи такава дейност, и са получили удостоверение за това от председателя на ДАМТН или оправомощени от него длъжностни лица. В следващите разпоредби на ЗТИП са регламентирани специфичните изисквания, на които трябва да отговарят кандидатите за вписване в регистъра и получаване на удостоверение, като не е посочен срок, в който административният орган следва да се произнесе по направеното искане. Условията и редът за вписване в регистъра по чл. 36, ал. 1 от ЗТИП и издаване на удостоверение на лица за поддържане, ремонтиране и преустройване на асансьорите са подробно регламентирани в приложимите наредби по 31, ал. 1 от ЗТИП. Във всяка една от тях е определено, че председателят на ДАМТН вписва лицето в регистъра по чл. 36, ал. 1 и издава удостоверение за това в срок два месеца от постъпване на заявлението, като в рамките на този срок административният орган извършва проверка на представените документи и проверка на място. Когато при проверката на документите се установи, че заявлението не отговаря на някое от лимитивно посочените изисквания или към заявлението не са приложени необходимите  документи, заявителят се уведомява писмено за това и му се дава срок, не по-дълъг от един месец от получаването на уведомлението за отстраняване на несъответствията и възможност да представи допълнително документи. Във връзка с посоченото, с § 4 от законопроекта се допуска изменение на нормите на чл. 36, ал. 4 и 6 от ЗТИП. С тези изменения се урежда възможността административният орган да дава указания на заявителя за отстраняване на несъответствия в заявлението и представените документи. Срокът за отстраняване на нередовностите е един месец от получаване на уведомлението. В зависимост от този срок и обстоятелството, че се извършва проверка на място, е предвидено председателят на ДАМТН да вписва кандидата в регистъра по чл. 36, ал. 1 и издава удостоверение за това в срок два месеца от постъпване на заявлението.</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 xml:space="preserve">Съгласно разпоредбата на чл. 39 от ЗТИП ползвателят на съоръжение с повишена опасност е длъжен да го регистрира пред органите за технически надзор. Законодателят не е предвидил срок, в който да бъде извършена тази регистрация. Условията и редът за регистриране на отделните видове съоръжения с повишена опасност са определени със съответните наредби по чл. 31 от ЗТИП. Във всяка една от наредбите е определен </w:t>
        <w:br/>
        <w:t>14-дневен срок за регистриране на съоръжението с повишена опасност. С оглед на необходимостта от определяне на срока в ЗТИП с § 6 от законопроекта се допуска изменение на нормата на чл. 39, ал. 2 от ЗТИП, предвиждаща в 14-дневен срок от получаване на заявлението и документите, когато са спазени изискванията на  съответната наредба по чл. 31, органът за технически надзор да регистрира съоръжението с повишена опасност.</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r>
    </w:p>
    <w:p>
      <w:pPr>
        <w:pStyle w:val="Normal"/>
        <w:overflowPunct w:val="false"/>
        <w:autoSpaceDE w:val="false"/>
        <w:spacing w:before="120" w:after="0"/>
        <w:ind w:firstLine="1134"/>
        <w:jc w:val="both"/>
        <w:textAlignment w:val="baseline"/>
        <w:rPr/>
      </w:pPr>
      <w:r>
        <w:rPr>
          <w:rFonts w:cs="HebarU" w:ascii="HebarU" w:hAnsi="HebarU"/>
          <w:bCs/>
          <w:szCs w:val="24"/>
          <w:lang w:val="bg-BG"/>
        </w:rPr>
        <w:t>С посочените промени се цели прецизиране на разпоредбите на ЗТИП, с които вече са въведени регулаторните режими, свързани с дейностите по осъществяване на технически надзор на съоръженията с повишена опасност и дейностите по поддържане, ремонтиране и/или преустройство на съоръжения с повишена опасност, както и предоставянето на други административни услуги, свързани с посочените дейности.</w:t>
      </w:r>
    </w:p>
    <w:p>
      <w:pPr>
        <w:pStyle w:val="Normal"/>
        <w:overflowPunct w:val="false"/>
        <w:autoSpaceDE w:val="false"/>
        <w:spacing w:before="120" w:after="0"/>
        <w:ind w:firstLine="1134"/>
        <w:jc w:val="both"/>
        <w:textAlignment w:val="baseline"/>
        <w:rPr/>
      </w:pPr>
      <w:r>
        <w:rPr>
          <w:rFonts w:cs="HebarU" w:ascii="HebarU" w:hAnsi="HebarU"/>
          <w:szCs w:val="24"/>
          <w:lang w:val="bg-BG"/>
        </w:rPr>
        <w:t xml:space="preserve">С приемането на проекта ще се оптимизира предоставянето на административни услуги в ДАМТН чрез въвеждане на регламентиран срок за отстраняване на нередности по подадените заявления съгласно изискванията на </w:t>
      </w:r>
      <w:r>
        <w:rPr>
          <w:rFonts w:cs="HebarU" w:ascii="HebarU" w:hAnsi="HebarU"/>
          <w:bCs/>
          <w:szCs w:val="24"/>
          <w:lang w:val="bg-BG"/>
        </w:rPr>
        <w:t>ЗОАРАКСД</w:t>
      </w:r>
      <w:r>
        <w:rPr>
          <w:rFonts w:cs="HebarU" w:ascii="HebarU" w:hAnsi="HebarU"/>
          <w:szCs w:val="24"/>
          <w:lang w:val="bg-BG"/>
        </w:rPr>
        <w:t>, което ще ограничи административното регулиране и административния контрол и ще осигури равен достъп до административните услуги за физическите и юридическите лица.</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 w:hAnsi="NewSaturionCyr" w:cs="NewSaturionCyr"/>
              <w:sz w:val="14"/>
              <w:lang w:val="ru-RU"/>
            </w:rPr>
          </w:pPr>
          <w:r>
            <w:rPr>
              <w:rFonts w:cs="NewSaturionCyr" w:ascii="NewSaturionCyr" w:hAnsi="NewSaturionCyr"/>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44:00Z</dcterms:created>
  <dc:creator>Бойка Владова</dc:creator>
  <dc:description/>
  <cp:keywords/>
  <dc:language>en-US</dc:language>
  <cp:lastModifiedBy>Мария Нинчева</cp:lastModifiedBy>
  <cp:lastPrinted>2019-12-10T11:38:00Z</cp:lastPrinted>
  <dcterms:modified xsi:type="dcterms:W3CDTF">2019-12-10T12:44:00Z</dcterms:modified>
  <cp:revision>2</cp:revision>
  <dc:subject/>
  <dc:title>Р Е П У Б Л И К А   Б Ъ Л Г А Р И Я</dc:title>
</cp:coreProperties>
</file>