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производство за даване на становище 1/19 пред Съда на Европейския съюз,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, съставена в Истанбу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производство за даване на становище 1/19 пред Съда на Европейския съюз,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, съставена в Истанбу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в производство за даване на становище 1/19 пред Съда на Европейския съюз, образувано по искане на Европейския парламент за становище относно присъединяването на Европейския съюз към Конвенцията на Съвета на Европа за превенция и борба с насилието над жени и домашното насилие, съставена в Истанбул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0:00Z</dcterms:created>
  <dc:creator>GX150</dc:creator>
  <dc:description/>
  <cp:keywords/>
  <dc:language>en-US</dc:language>
  <cp:lastModifiedBy>Мария Нинчева</cp:lastModifiedBy>
  <cp:lastPrinted>2019-12-11T15:35:00Z</cp:lastPrinted>
  <dcterms:modified xsi:type="dcterms:W3CDTF">2019-12-12T07:30:00Z</dcterms:modified>
  <cp:revision>2</cp:revision>
  <dc:subject/>
  <dc:title>Р Е П У Б Л И К А   Б Ъ Л Г А Р И Я</dc:title>
</cp:coreProperties>
</file>