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декември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 (чл. 50), което ще се проведе на 13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</w:t>
              <w:br/>
              <w:t xml:space="preserve">в доклада на вносителя позиция на Република България за участие в заседанието на Европейския съвет (чл. 50), което ще се проведе на </w:t>
              <w:br/>
              <w:t>13 дек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2:00Z</dcterms:created>
  <dc:creator>GX150</dc:creator>
  <dc:description/>
  <cp:keywords/>
  <dc:language>en-US</dc:language>
  <cp:lastModifiedBy>Мария Нинчева</cp:lastModifiedBy>
  <cp:lastPrinted>2019-12-11T15:43:00Z</cp:lastPrinted>
  <dcterms:modified xsi:type="dcterms:W3CDTF">2019-12-12T07:32:00Z</dcterms:modified>
  <cp:revision>2</cp:revision>
  <dc:subject/>
  <dc:title>Р Е П У Б Л И К А   Б Ъ Л Г А Р И Я</dc:title>
</cp:coreProperties>
</file>