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bg-BG"/>
        </w:rPr>
      </w:pPr>
      <w:r>
        <w:rPr>
          <w:rFonts w:cs="Times New Roman" w:ascii="Times New Roman" w:hAnsi="Times New Roman"/>
          <w:b/>
          <w:lang w:val="bg-BG"/>
        </w:rPr>
        <w:t>Таблица за съответствие на разпоредбите на Закона за ограничаване изменението на климата и проекта на Закон за изменение и допълнение на Закона за ограничаване изменението на климата с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w:t>
      </w:r>
    </w:p>
    <w:tbl>
      <w:tblPr>
        <w:tblW w:w="14459" w:type="dxa"/>
        <w:jc w:val="left"/>
        <w:tblInd w:w="-572" w:type="dxa"/>
        <w:tblLayout w:type="fixed"/>
        <w:tblCellMar>
          <w:top w:w="0" w:type="dxa"/>
          <w:left w:w="108" w:type="dxa"/>
          <w:bottom w:w="0" w:type="dxa"/>
          <w:right w:w="108" w:type="dxa"/>
        </w:tblCellMar>
      </w:tblPr>
      <w:tblGrid>
        <w:gridCol w:w="5665"/>
        <w:gridCol w:w="4844"/>
        <w:gridCol w:w="3950"/>
      </w:tblGrid>
      <w:tr>
        <w:trPr>
          <w:tblHeader w:val="true"/>
        </w:trPr>
        <w:tc>
          <w:tcPr>
            <w:tcW w:w="56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color w:val="444444"/>
                <w:sz w:val="19"/>
                <w:szCs w:val="19"/>
                <w:shd w:fill="FFFFFF" w:val="clear"/>
                <w:lang w:val="bg-BG"/>
              </w:rPr>
            </w:pPr>
            <w:r>
              <w:rPr>
                <w:rFonts w:cs="Times New Roman" w:ascii="Times New Roman" w:hAnsi="Times New Roman"/>
                <w:b/>
                <w:sz w:val="19"/>
                <w:szCs w:val="19"/>
              </w:rPr>
              <w:t>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w:t>
            </w:r>
          </w:p>
        </w:tc>
        <w:tc>
          <w:tcPr>
            <w:tcW w:w="48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color w:val="444444"/>
                <w:sz w:val="19"/>
                <w:szCs w:val="19"/>
                <w:shd w:fill="FFFFFF" w:val="clear"/>
                <w:lang w:val="bg-BG"/>
              </w:rPr>
            </w:pPr>
            <w:r>
              <w:rPr>
                <w:rFonts w:cs="Times New Roman" w:ascii="Times New Roman" w:hAnsi="Times New Roman"/>
                <w:b/>
                <w:color w:val="444444"/>
                <w:sz w:val="19"/>
                <w:szCs w:val="19"/>
                <w:shd w:fill="FFFFFF" w:val="clear"/>
                <w:lang w:val="bg-BG"/>
              </w:rPr>
            </w:r>
          </w:p>
          <w:p>
            <w:pPr>
              <w:pStyle w:val="Normal"/>
              <w:spacing w:lineRule="auto" w:line="240" w:before="0" w:after="0"/>
              <w:jc w:val="both"/>
              <w:rPr/>
            </w:pPr>
            <w:r>
              <w:rPr>
                <w:rFonts w:cs="Times New Roman" w:ascii="Times New Roman" w:hAnsi="Times New Roman"/>
                <w:b/>
                <w:sz w:val="19"/>
                <w:szCs w:val="19"/>
                <w:lang w:val="bg-BG"/>
              </w:rPr>
              <w:t>ЗОИК и Проект на ЗИД на ЗОИК</w:t>
            </w:r>
          </w:p>
        </w:tc>
        <w:tc>
          <w:tcPr>
            <w:tcW w:w="39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sz w:val="19"/>
                <w:szCs w:val="19"/>
                <w:lang w:val="bg-BG"/>
              </w:rPr>
            </w:pPr>
            <w:r>
              <w:rPr>
                <w:rFonts w:cs="Times New Roman" w:ascii="Times New Roman" w:hAnsi="Times New Roman"/>
                <w:b/>
                <w:sz w:val="19"/>
                <w:szCs w:val="19"/>
                <w:lang w:val="bg-BG"/>
              </w:rPr>
            </w:r>
          </w:p>
          <w:p>
            <w:pPr>
              <w:pStyle w:val="Normal"/>
              <w:spacing w:lineRule="auto" w:line="240" w:before="0" w:after="0"/>
              <w:jc w:val="both"/>
              <w:rPr>
                <w:rFonts w:ascii="Times New Roman" w:hAnsi="Times New Roman" w:cs="Times New Roman"/>
                <w:b/>
                <w:b/>
                <w:sz w:val="19"/>
                <w:szCs w:val="19"/>
                <w:lang w:val="bg-BG"/>
              </w:rPr>
            </w:pPr>
            <w:r>
              <w:rPr>
                <w:rFonts w:cs="Times New Roman" w:ascii="Times New Roman" w:hAnsi="Times New Roman"/>
                <w:b/>
                <w:sz w:val="19"/>
                <w:szCs w:val="19"/>
                <w:lang w:val="bg-BG"/>
              </w:rPr>
              <w:t>Съответствие</w:t>
            </w:r>
          </w:p>
        </w:tc>
      </w:tr>
      <w:tr>
        <w:trPr>
          <w:trHeight w:val="8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color w:val="444444"/>
                <w:sz w:val="19"/>
                <w:szCs w:val="19"/>
              </w:rPr>
            </w:pPr>
            <w:r>
              <w:rPr>
                <w:rFonts w:eastAsia="Times New Roman" w:cs="Times New Roman" w:ascii="Times New Roman" w:hAnsi="Times New Roman"/>
                <w:i/>
                <w:iCs/>
                <w:color w:val="444444"/>
                <w:sz w:val="19"/>
                <w:szCs w:val="19"/>
              </w:rPr>
              <w:t>Член 1</w:t>
            </w:r>
          </w:p>
          <w:p>
            <w:pPr>
              <w:pStyle w:val="Normal"/>
              <w:shd w:fill="FFFFFF" w:val="clear"/>
              <w:spacing w:lineRule="auto" w:line="240" w:before="0" w:after="0"/>
              <w:jc w:val="both"/>
              <w:rPr>
                <w:rFonts w:ascii="Times New Roman" w:hAnsi="Times New Roman" w:eastAsia="Times New Roman" w:cs="Times New Roman"/>
                <w:b/>
                <w:b/>
                <w:bCs/>
                <w:color w:val="444444"/>
                <w:sz w:val="19"/>
                <w:szCs w:val="19"/>
              </w:rPr>
            </w:pPr>
            <w:r>
              <w:rPr>
                <w:rFonts w:eastAsia="Times New Roman" w:cs="Times New Roman" w:ascii="Times New Roman" w:hAnsi="Times New Roman"/>
                <w:b/>
                <w:bCs/>
                <w:color w:val="444444"/>
                <w:sz w:val="19"/>
                <w:szCs w:val="19"/>
              </w:rPr>
              <w:t>Изменения на Директива 2003/87/Е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444444"/>
                <w:sz w:val="19"/>
                <w:szCs w:val="19"/>
              </w:rPr>
            </w:pPr>
            <w:r>
              <w:rPr>
                <w:rFonts w:eastAsia="Times New Roman" w:cs="Times New Roman" w:ascii="Times New Roman" w:hAnsi="Times New Roman"/>
                <w:b/>
                <w:bCs/>
                <w:color w:val="444444"/>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444444"/>
                <w:sz w:val="19"/>
                <w:szCs w:val="19"/>
              </w:rPr>
            </w:pPr>
            <w:r>
              <w:rPr>
                <w:rFonts w:eastAsia="Times New Roman" w:cs="Times New Roman" w:ascii="Times New Roman" w:hAnsi="Times New Roman"/>
                <w:iCs/>
                <w:color w:val="444444"/>
                <w:sz w:val="19"/>
                <w:szCs w:val="19"/>
              </w:rPr>
              <w:t>Директива 2003/87/ЕО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444444"/>
                <w:sz w:val="19"/>
                <w:szCs w:val="19"/>
              </w:rPr>
            </w:pPr>
            <w:r>
              <w:rPr>
                <w:rFonts w:eastAsia="Times New Roman" w:cs="Times New Roman" w:ascii="Times New Roman" w:hAnsi="Times New Roman"/>
                <w:iCs/>
                <w:color w:val="444444"/>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83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color w:val="444444"/>
                <w:sz w:val="19"/>
                <w:szCs w:val="19"/>
              </w:rPr>
            </w:pPr>
            <w:r>
              <w:rPr>
                <w:rFonts w:eastAsia="Times New Roman" w:cs="Times New Roman" w:ascii="Times New Roman" w:hAnsi="Times New Roman"/>
                <w:iCs/>
                <w:color w:val="444444"/>
                <w:sz w:val="19"/>
                <w:szCs w:val="19"/>
                <w:lang w:val="bg-BG"/>
              </w:rPr>
              <w:t>1) В цялата директива терминът „схема на Общността“ се заменя със „СТЕ на ЕС“ и се нанасят необходимите граматични проме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444444"/>
                <w:sz w:val="19"/>
                <w:szCs w:val="19"/>
              </w:rPr>
            </w:pPr>
            <w:r>
              <w:rPr>
                <w:rFonts w:eastAsia="Times New Roman" w:cs="Times New Roman" w:ascii="Times New Roman" w:hAnsi="Times New Roman"/>
                <w:iCs/>
                <w:color w:val="444444"/>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 В цялата директива, с изключение на случаите, посочени в точка (1) от настоящия член и в член 26 от директивата, думата „Общност“ се заменя със „Съюз“ и се нанасят необходимите граматични проме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 В цялата директива, с изключение на случаите, посочени в точка (1) от настоящия член и в член 26 от директивата, думата „Общност“ се заменя със „Съюз“ и се нанасят необходимите граматични проме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 В цялата директива текстът „процедурата по регулиране, посочена в член 23, параграф 2“ се заменя с „процедурата по разглеждане, посочена в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5) В член 3в, параграф 2, първа алинея и в член 10, параграф 1a препращането към „член 13, параграф 1“ се заменя с препращане към „член 1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19"/>
                <w:szCs w:val="19"/>
              </w:rPr>
            </w:pPr>
            <w:r>
              <w:rPr>
                <w:rFonts w:cs="Times New Roman" w:ascii="Times New Roman" w:hAnsi="Times New Roman"/>
                <w:sz w:val="19"/>
                <w:szCs w:val="19"/>
                <w:lang w:val="bg-BG"/>
              </w:rPr>
              <w:t>6) В член 3ж, в член 5, първа алинея, буква г), в член 6, параграф 2, буква в), в член 10а, параграф 2, втора алинея, в член 14, параграфи 2, 3 и 4, в член 19, параграфи 1 и 4, в член 24, параграф 3, първа алинея, и в член 29а, параграф 4, думата „регламента“ се заменя с „актовете“, като се нанасят необходимите граматични проме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8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7) В член 3 буква з) се заменя със следното:</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з) „нов участник“ означава: всяка инсталация, извършваща една или повече от дейностите, изброени в приложение I, която е получила разрешително за емисии на парникови газове за първи път в рамките на период, с начало три месеца преди датата на представянето на списъка по член 11, параграф 1, и с край три месеца преди датата за представянето на следващия списък по посочения член;“.</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ДР от ЗИД на ЗОИК</w:t>
            </w:r>
          </w:p>
          <w:p>
            <w:pPr>
              <w:pStyle w:val="Normal"/>
              <w:widowControl w:val="false"/>
              <w:autoSpaceDE w:val="false"/>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36. "Нов участник" е всяка инсталация, извършваща една или повече от дейностите по приложение № 1, за която е получено разрешително за емисии на парникови газове за първи път в период с начало 3 месеца преди датата на представяне на списъка по чл. 43, ал. 7 и с край три месеца преди датата на представянето на следващия списък по същия член.</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167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ind w:right="29" w:hanging="108"/>
              <w:jc w:val="both"/>
              <w:rPr>
                <w:rFonts w:ascii="Times New Roman" w:hAnsi="Times New Roman" w:cs="Times New Roman"/>
                <w:b/>
                <w:b/>
                <w:sz w:val="19"/>
                <w:szCs w:val="19"/>
              </w:rPr>
            </w:pPr>
            <w:r>
              <w:rPr>
                <w:rFonts w:cs="Times New Roman" w:ascii="Times New Roman" w:hAnsi="Times New Roman"/>
                <w:b/>
                <w:sz w:val="19"/>
                <w:szCs w:val="19"/>
                <w:lang w:val="bg-BG"/>
              </w:rPr>
              <w:t>8) В член 3г, параграф 3 се заменя със следното:</w:t>
            </w:r>
            <w:r>
              <w:rPr>
                <w:rFonts w:cs="Times New Roman" w:ascii="Times New Roman" w:hAnsi="Times New Roman"/>
                <w:sz w:val="19"/>
                <w:szCs w:val="19"/>
              </w:rPr>
              <w:t xml:space="preserve"> „3.На Комисията се предоставя правомощието да приема делегирани актове в съответствие с член 23 за допълването на настоящата директива по отношение на подробните условия за продажби чрез търг на авиационни квоти от държавите членки в съответствие с параграфи 1 и 2 от настоящия член или член 3е, параграф 8. Броят квоти, който ще бъде определен за продажба чрез търг за всеки период от всяка държава членка, е пропорционален на дела ѝ от общото количество установени авиационни емисии за всички държави членки за референтната година, докладвани съгласно член 14, параграф 3 и проверени съгласно член 15. За периода, посочен в член 3в, параграф 1, референтната година е 2010, а за всеки следващ период, посочен в член 3в, референтната година е календарната година, приключваща 24 месеца преди началото на периода, за който се отнася търгът. В делегираните актове се гарантира спазването на принципите, установени в член 10, параграф 4, първа алинея.“</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ЗИД на ЗОИК </w:t>
            </w:r>
          </w:p>
          <w:p>
            <w:pPr>
              <w:pStyle w:val="Normal"/>
              <w:widowControl w:val="false"/>
              <w:autoSpaceDE w:val="false"/>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Чл. 37. </w:t>
            </w:r>
          </w:p>
          <w:p>
            <w:pPr>
              <w:pStyle w:val="Normal"/>
              <w:widowControl w:val="false"/>
              <w:autoSpaceDE w:val="false"/>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3) Броят на квоти за авиационни дейности, който се определя за продажба чрез търг за всеки период за Република България, е пропорционален на дела ѝ от общия брой установени авиационни емисии за всички държави - членки на Европейския съюз, за съответната референтна година за този период, докладвани и верифицирани съгласно чл. 36.</w:t>
            </w:r>
          </w:p>
          <w:p>
            <w:pPr>
              <w:pStyle w:val="Normal"/>
              <w:widowControl w:val="false"/>
              <w:autoSpaceDE w:val="false"/>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4) За референтна година по ал. 3 се смята годината, завършваща 24 месеца преди началото на периода, за който се отнася търгът.</w:t>
            </w:r>
          </w:p>
          <w:p>
            <w:pPr>
              <w:pStyle w:val="Normal"/>
              <w:widowControl w:val="false"/>
              <w:autoSpaceDE w:val="false"/>
              <w:spacing w:lineRule="auto" w:line="240" w:before="0" w:after="0"/>
              <w:jc w:val="both"/>
              <w:rPr/>
            </w:pPr>
            <w:r>
              <w:rPr>
                <w:rFonts w:eastAsia="Times New Roman" w:cs="Times New Roman" w:ascii="Times New Roman" w:hAnsi="Times New Roman"/>
                <w:sz w:val="19"/>
                <w:szCs w:val="19"/>
              </w:rPr>
              <w:t xml:space="preserve">(5) </w:t>
            </w:r>
            <w:r>
              <w:rPr>
                <w:rFonts w:eastAsia="Times New Roman" w:cs="Times New Roman" w:ascii="Times New Roman" w:hAnsi="Times New Roman"/>
                <w:sz w:val="19"/>
                <w:szCs w:val="19"/>
                <w:lang w:val="bg-BG"/>
              </w:rPr>
              <w:t xml:space="preserve">Условията и редът за продажбата чрез търг на квоти за емисии от авиационни дейности се определят с делегирани актове на Европейската комисия. </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9) В член 3е параграф 9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 В член 6, параграф 1 трета алинея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Разпоредбата е транспонирана в Наредба за реда и начина з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лни средства, участващи в схемата за търговия с квоти за емисии на парникови газове, ще бъдат внесени съответните корекции след приемане на ЗИДа на ЗОИК.</w:t>
            </w:r>
          </w:p>
        </w:tc>
      </w:tr>
      <w:tr>
        <w:trPr>
          <w:trHeight w:val="3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 Член 8 се заменя със следното:</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Член 8</w:t>
            </w:r>
          </w:p>
          <w:p>
            <w:pPr>
              <w:pStyle w:val="Normal"/>
              <w:shd w:fill="FFFFFF" w:val="clear"/>
              <w:spacing w:lineRule="auto" w:line="240" w:before="0" w:after="0"/>
              <w:jc w:val="both"/>
              <w:rPr/>
            </w:pPr>
            <w:r>
              <w:rPr>
                <w:rFonts w:eastAsia="Times New Roman" w:cs="Times New Roman" w:ascii="Times New Roman" w:hAnsi="Times New Roman"/>
                <w:b/>
                <w:bCs/>
                <w:color w:val="000000"/>
                <w:sz w:val="19"/>
                <w:szCs w:val="19"/>
                <w:lang w:val="bg-BG"/>
              </w:rPr>
              <w:t>С</w:t>
            </w:r>
            <w:r>
              <w:rPr>
                <w:rFonts w:eastAsia="Times New Roman" w:cs="Times New Roman" w:ascii="Times New Roman" w:hAnsi="Times New Roman"/>
                <w:b/>
                <w:bCs/>
                <w:color w:val="000000"/>
                <w:sz w:val="19"/>
                <w:szCs w:val="19"/>
              </w:rPr>
              <w:t>ъгласуване с Директива 2010/75/ЕС</w:t>
            </w:r>
          </w:p>
          <w:p>
            <w:pPr>
              <w:pStyle w:val="Normal"/>
              <w:shd w:fill="FFFFFF" w:val="clear"/>
              <w:spacing w:lineRule="auto" w:line="240" w:before="0" w:after="0"/>
              <w:jc w:val="both"/>
              <w:rPr>
                <w:rFonts w:ascii="Times New Roman" w:hAnsi="Times New Roman" w:eastAsia="Times New Roman" w:cs="Times New Roman"/>
                <w:color w:val="000000"/>
                <w:sz w:val="19"/>
                <w:szCs w:val="19"/>
                <w:lang w:val="bg-BG"/>
              </w:rPr>
            </w:pPr>
            <w:r>
              <w:rPr>
                <w:rFonts w:eastAsia="Times New Roman" w:cs="Times New Roman" w:ascii="Times New Roman" w:hAnsi="Times New Roman"/>
                <w:color w:val="000000"/>
                <w:sz w:val="19"/>
                <w:szCs w:val="19"/>
              </w:rPr>
              <w:t>Държавите членки предприемат необходимите мерки, за да гарантират, че когато в инсталациите се извършват дейности, които са включени в приложение I към Директива 2010/75/ЕС на Европейския парламент и на Съвета</w:t>
            </w:r>
            <w:r>
              <w:fldChar w:fldCharType="begin"/>
            </w:r>
            <w:r>
              <w:rPr>
                <w:rStyle w:val="InternetLink"/>
                <w:sz w:val="19"/>
                <w:u w:val="single"/>
                <w:szCs w:val="19"/>
                <w:rFonts w:eastAsia="Times New Roman" w:cs="Times New Roman" w:ascii="Times New Roman" w:hAnsi="Times New Roman"/>
                <w:color w:val="0000FF"/>
              </w:rPr>
              <w:instrText xml:space="preserve"> HYPERLINK "https://eur-lex.europa.eu/legal-content/BG/TXT/HTML/?uri=CELEX:32018L0410&amp;from=EN" \l "ntr*1-L_2018076BG.01000301-E0016"</w:instrText>
            </w:r>
            <w:r>
              <w:rPr>
                <w:rStyle w:val="InternetLink"/>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rPr>
              <w:t> (</w:t>
            </w:r>
            <w:r>
              <w:rPr>
                <w:rStyle w:val="InternetLink"/>
                <w:sz w:val="19"/>
                <w:u w:val="single"/>
                <w:szCs w:val="19"/>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19"/>
                <w:szCs w:val="19"/>
                <w:u w:val="single"/>
                <w:vertAlign w:val="superscript"/>
              </w:rPr>
              <w:t>*1</w:t>
            </w:r>
            <w:r>
              <w:rPr>
                <w:rStyle w:val="InternetLink"/>
                <w:rFonts w:eastAsia="Times New Roman" w:cs="Times New Roman" w:ascii="Times New Roman" w:hAnsi="Times New Roman"/>
                <w:color w:val="0000FF"/>
                <w:sz w:val="19"/>
                <w:szCs w:val="19"/>
                <w:u w:val="single"/>
              </w:rPr>
              <w:t>)</w:t>
            </w:r>
            <w:r>
              <w:rPr>
                <w:rFonts w:eastAsia="Times New Roman" w:cs="Times New Roman" w:ascii="Times New Roman" w:hAnsi="Times New Roman"/>
                <w:color w:val="000000"/>
                <w:sz w:val="19"/>
                <w:szCs w:val="19"/>
              </w:rPr>
              <w:t>, условията и процедурата за издаване на разрешително за емисии на парникови газове са съгласувани с тези за издаване на разрешителното, предвидено в посочената директива. Изискванията, установени в членове 5, 6 и 7 от настоящата директива могат да бъдат интегрирани в процедурите, предвидени в Директива 2010/75/ЕС.</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b/>
                <w:b/>
                <w:sz w:val="19"/>
                <w:szCs w:val="19"/>
              </w:rPr>
            </w:pPr>
            <w:r>
              <w:rPr>
                <w:b/>
                <w:sz w:val="19"/>
                <w:szCs w:val="19"/>
              </w:rPr>
              <w:t xml:space="preserve">чл. 32 от ЗОИК </w:t>
            </w:r>
          </w:p>
          <w:p>
            <w:pPr>
              <w:pStyle w:val="NormalWeb"/>
              <w:spacing w:before="0" w:after="0"/>
              <w:jc w:val="both"/>
              <w:rPr>
                <w:sz w:val="19"/>
                <w:szCs w:val="19"/>
              </w:rPr>
            </w:pPr>
            <w:r>
              <w:rPr>
                <w:sz w:val="19"/>
                <w:szCs w:val="19"/>
              </w:rPr>
              <w:t>(5) Със заявлението по ал. 1 операторът представя доказателства за  изпълнението на изискванията на глава шеста, раздел III и глава седма, раздел II на Закона за опазване на околната среда (ЗООС) и посочва техните идентификационни данни.</w:t>
            </w:r>
          </w:p>
          <w:p>
            <w:pPr>
              <w:pStyle w:val="Default"/>
              <w:jc w:val="both"/>
              <w:rPr>
                <w:sz w:val="19"/>
                <w:szCs w:val="19"/>
              </w:rPr>
            </w:pPr>
            <w:r>
              <w:rPr>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 В член 9 втора и трета алинея се заменят със следното:</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eastAsia="Times New Roman" w:cs="Times New Roman"/>
                <w:b/>
                <w:b/>
                <w:sz w:val="19"/>
                <w:szCs w:val="19"/>
                <w:lang w:val="bg-BG"/>
              </w:rPr>
            </w:pPr>
            <w:r>
              <w:rPr>
                <w:rFonts w:eastAsia="Times New Roman" w:cs="Times New Roman" w:ascii="Times New Roman" w:hAnsi="Times New Roman"/>
                <w:b/>
                <w:sz w:val="19"/>
                <w:szCs w:val="19"/>
                <w:lang w:val="bg-BG"/>
              </w:rPr>
              <w:t>ЗИД на ЗОИК</w:t>
            </w:r>
          </w:p>
          <w:p>
            <w:pPr>
              <w:pStyle w:val="ListParagraph"/>
              <w:spacing w:lineRule="auto" w:line="240" w:before="0" w:after="0"/>
              <w:ind w:left="360" w:hanging="0"/>
              <w:contextualSpacing/>
              <w:jc w:val="both"/>
              <w:rPr/>
            </w:pPr>
            <w:r>
              <w:rPr>
                <w:rFonts w:eastAsia="Times New Roman" w:cs="Times New Roman" w:ascii="Times New Roman" w:hAnsi="Times New Roman"/>
                <w:b/>
                <w:sz w:val="19"/>
                <w:szCs w:val="19"/>
                <w:lang w:val="bg-BG"/>
              </w:rPr>
              <w:t>§ 10</w:t>
            </w:r>
            <w:r>
              <w:rPr>
                <w:rFonts w:eastAsia="Times New Roman" w:cs="Times New Roman" w:ascii="Times New Roman" w:hAnsi="Times New Roman"/>
                <w:sz w:val="19"/>
                <w:szCs w:val="19"/>
                <w:lang w:val="bg-BG"/>
              </w:rPr>
              <w:t>. В чл. 42 се правят следните допълнения:</w:t>
            </w:r>
          </w:p>
          <w:p>
            <w:pPr>
              <w:pStyle w:val="ListParagraph"/>
              <w:numPr>
                <w:ilvl w:val="0"/>
                <w:numId w:val="6"/>
              </w:numPr>
              <w:spacing w:lineRule="auto" w:line="240" w:before="0" w:after="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В ал. 1, след края на текста, се добавя изречението Считано от 2021 г. линейният коефициент е 2,2 на сто.“</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50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От 2021 г. нататък линейният коефициент е 2,2 %.“</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1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 Член 10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а) параграф 1 се заменя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1.От 2019 г. нататък държавите членки провеждат търгове за всички квоти, които не са разпределени безплатно в съответствие с член 10а и 10в от настоящата директива и не са поставени в резерва за стабилност на пазара, създаден с Решение (ЕС) 2015/1814 на Европейския парламент и на Съвета (*) („резерва за стабилност на пазара“), или отменени съгласно член 12, параграф 4 от настоящата директива.</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Чл. 42 ЗИД на ЗОИК</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19"/>
                <w:szCs w:val="19"/>
              </w:rPr>
              <w:t>(4)</w:t>
            </w:r>
            <w:r>
              <w:rPr>
                <w:rFonts w:eastAsia="Times New Roman" w:cs="Times New Roman" w:ascii="Times New Roman" w:hAnsi="Times New Roman"/>
                <w:sz w:val="19"/>
                <w:szCs w:val="19"/>
                <w:lang w:val="bg-BG"/>
              </w:rPr>
              <w:t xml:space="preserve"> Всички квоти за емисии от инсталации считано от 201</w:t>
            </w:r>
            <w:r>
              <w:rPr>
                <w:rFonts w:eastAsia="Times New Roman" w:cs="Times New Roman" w:ascii="Times New Roman" w:hAnsi="Times New Roman"/>
                <w:sz w:val="19"/>
                <w:szCs w:val="19"/>
              </w:rPr>
              <w:t>9</w:t>
            </w:r>
            <w:r>
              <w:rPr>
                <w:rFonts w:eastAsia="Times New Roman" w:cs="Times New Roman" w:ascii="Times New Roman" w:hAnsi="Times New Roman"/>
                <w:sz w:val="19"/>
                <w:szCs w:val="19"/>
                <w:lang w:val="bg-BG"/>
              </w:rPr>
              <w:t xml:space="preserve"> г. се продават на търг по реда на чл. 52, с изключение на:</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19"/>
                <w:szCs w:val="19"/>
                <w:lang w:val="bg-BG"/>
              </w:rPr>
              <w:t xml:space="preserve">1. случаите по чл. 43 – </w:t>
            </w:r>
            <w:r>
              <w:rPr>
                <w:rFonts w:eastAsia="Times New Roman" w:cs="Times New Roman" w:ascii="Times New Roman" w:hAnsi="Times New Roman"/>
                <w:sz w:val="19"/>
                <w:szCs w:val="19"/>
              </w:rPr>
              <w:t>4</w:t>
            </w:r>
            <w:r>
              <w:rPr>
                <w:rFonts w:eastAsia="Times New Roman" w:cs="Times New Roman" w:ascii="Times New Roman" w:hAnsi="Times New Roman"/>
                <w:sz w:val="19"/>
                <w:szCs w:val="19"/>
                <w:lang w:val="bg-BG"/>
              </w:rPr>
              <w:t>6</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val="bg-BG"/>
              </w:rPr>
              <w:t>и чл. 46а;</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19"/>
                <w:szCs w:val="19"/>
                <w:lang w:val="bg-BG"/>
              </w:rPr>
              <w:t>2.</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val="bg-BG"/>
              </w:rPr>
              <w:t xml:space="preserve">квотите, които са поставени в Резерва за стабилност на пазара съгласно </w:t>
            </w:r>
            <w:r>
              <w:rPr>
                <w:rFonts w:cs="Times New Roman" w:ascii="Times New Roman" w:hAnsi="Times New Roman"/>
                <w:sz w:val="19"/>
                <w:szCs w:val="19"/>
              </w:rPr>
              <w:t xml:space="preserve">Решение (ЕС) 2015/1814 </w:t>
            </w:r>
            <w:r>
              <w:rPr>
                <w:rFonts w:cs="Times New Roman" w:ascii="Times New Roman" w:hAnsi="Times New Roman"/>
                <w:sz w:val="19"/>
                <w:szCs w:val="19"/>
                <w:lang w:val="bg-BG"/>
              </w:rPr>
              <w:t>на</w:t>
            </w:r>
            <w:r>
              <w:rPr>
                <w:rFonts w:cs="Times New Roman" w:ascii="Times New Roman" w:hAnsi="Times New Roman"/>
                <w:sz w:val="19"/>
                <w:szCs w:val="19"/>
              </w:rPr>
              <w:t xml:space="preserve"> </w:t>
            </w:r>
            <w:r>
              <w:rPr>
                <w:rFonts w:cs="Times New Roman" w:ascii="Times New Roman" w:hAnsi="Times New Roman"/>
                <w:sz w:val="19"/>
                <w:szCs w:val="19"/>
                <w:lang w:val="bg-BG"/>
              </w:rPr>
              <w:t>Е</w:t>
            </w:r>
            <w:r>
              <w:rPr>
                <w:rFonts w:cs="Times New Roman" w:ascii="Times New Roman" w:hAnsi="Times New Roman"/>
                <w:sz w:val="19"/>
                <w:szCs w:val="19"/>
              </w:rPr>
              <w:t xml:space="preserve">вропейския парламент и на </w:t>
            </w:r>
            <w:r>
              <w:rPr>
                <w:rFonts w:cs="Times New Roman" w:ascii="Times New Roman" w:hAnsi="Times New Roman"/>
                <w:sz w:val="19"/>
                <w:szCs w:val="19"/>
                <w:lang w:val="bg-BG"/>
              </w:rPr>
              <w:t>С</w:t>
            </w:r>
            <w:r>
              <w:rPr>
                <w:rFonts w:cs="Times New Roman" w:ascii="Times New Roman" w:hAnsi="Times New Roman"/>
                <w:sz w:val="19"/>
                <w:szCs w:val="19"/>
              </w:rPr>
              <w:t>ъвета от 6 октомври 2015 година относно създаването и функционирането на резерв за стабилност на пазара към схемата на Съюза за търговия с емисии на парникови газове и за изменение на Директива 2003/87/ЕО</w:t>
            </w:r>
            <w:r>
              <w:rPr>
                <w:rFonts w:cs="Times New Roman" w:ascii="Times New Roman" w:hAnsi="Times New Roman"/>
                <w:sz w:val="19"/>
                <w:szCs w:val="19"/>
                <w:lang w:val="bg-BG"/>
              </w:rPr>
              <w:t xml:space="preserve"> </w:t>
            </w:r>
            <w:r>
              <w:rPr>
                <w:rFonts w:eastAsia="Arial Unicode MS" w:cs="Times New Roman" w:ascii="Times New Roman" w:hAnsi="Times New Roman"/>
                <w:color w:val="444444"/>
                <w:sz w:val="19"/>
                <w:szCs w:val="19"/>
                <w:shd w:fill="FFFFFF" w:val="clear"/>
              </w:rPr>
              <w:t>(ОВ L 264, 9.10.2015 г)</w:t>
            </w:r>
            <w:r>
              <w:rPr>
                <w:rFonts w:eastAsia="Times New Roman" w:cs="Times New Roman" w:ascii="Times New Roman" w:hAnsi="Times New Roman"/>
                <w:sz w:val="19"/>
                <w:szCs w:val="19"/>
              </w:rPr>
              <w:t>;</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3.квотите, предназначени за Модернизационния фонд по чл. 10г на 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Общността и за изменение на Директива 96/61/ЕО.  .“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 България не прилага предоставената възможност в чл. 12, пар. 4 на Директива 2003/87</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т 2021 г. нататък и без да се засяга евентуално намаляване съгласно член 10а, параграф 5а, делът на квотите, подлежащи на продажба чрез търг, се определя на 57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 разпоредбата фиксира дял на тръжни квоти за целия ЕС</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 от общото количество квоти за периода от 2021 г. до 2030 г. се продават чрез търг с цел създаване на фонд за подобряване на енергийната ефективност и модернизиране на енергийните системи на някои държави членки, както е предвидено в член 10г („Модернизационен фонд“).</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 разпоредбата фиксира дял на тръжни квоти за Модернизационния фонд целия ЕС</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Цялото останало количество квоти, подлежащи на продажба чрез търг от държавите членки, се разпределя в съответствие с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 xml:space="preserve">Не подлежи на  транспониране, касае общи правила за целия ЕС </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 параграф 2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в буква a) „88 %“ се заменя с „90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 касае общи правила за целия ЕС</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rPr>
              <w:t xml:space="preserve">ii) буква б) се заменя със следното: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б) 10 % от общото количество квоти, подлежащи на тръжна продажба чрез търг, се разпределят между определени държави членки с цел проява на солидарност, постигане на растеж и междусистемна свързаност в рамките на Съюза, което води до увеличаване на количеството квоти, подлежащи на продажба чрез търг от тези държави членки съгласно буква а), с процентите, посочени в приложение II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 касае общи правила за целия ЕС</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ii) буква в)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rPr>
              <w:t xml:space="preserve">iv) трета алинея се заменя със следното: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При необходимост процентът, посочен в буква б), се адаптира пропорционално, така че разпределяното количество да е 10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параграф 3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19"/>
                <w:szCs w:val="19"/>
                <w:lang w:val="bg-BG"/>
              </w:rPr>
            </w:pPr>
            <w:r>
              <w:rPr>
                <w:rFonts w:cs="Times New Roman" w:ascii="Times New Roman" w:hAnsi="Times New Roman"/>
                <w:sz w:val="19"/>
                <w:szCs w:val="19"/>
              </w:rPr>
              <w:t xml:space="preserve">буква б) се заменя със следното: </w:t>
            </w:r>
          </w:p>
          <w:p>
            <w:pPr>
              <w:pStyle w:val="Normal"/>
              <w:spacing w:lineRule="auto" w:line="240" w:before="0" w:after="0"/>
              <w:ind w:left="360"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б) развитие на енергията от възобновяеми източници с оглед спазване на ангажимента на Съюза за енергия от възобновяеми източници, както и за развитие на други технологии, които допринасят за прехода към безопасна и устойчива икономика с ниски емисии на въглерод, и за подпомагане на спазването на ангажимента на Съюза за увеличаване на енергийната ефективност на нивата, договорени в съответните законодателни актове;“</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ЗОИК </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Чл. 57, ал. 1</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8. развитие на възобновяемите енергийни източници с оглед спазване на ангажимента на Европейския съюз за 20-процентно използване на енергия от възобновяеми енергийни източници, както и за развитие на други технологии, допринасящи за прехода към безопасна и устойчива икономика с ниски емисии на въглерод, и за подпомагане спазването на ангажимента за увеличаване на енергийната ефективност с 20 на сто до 2020 г ;</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pPr>
            <w:r>
              <w:rPr>
                <w:rFonts w:eastAsia="Times New Roman" w:cs="Times New Roman" w:ascii="Times New Roman" w:hAnsi="Times New Roman"/>
                <w:b/>
                <w:sz w:val="19"/>
                <w:szCs w:val="19"/>
                <w:lang w:val="bg-BG"/>
              </w:rPr>
              <w:t xml:space="preserve">§ 22. </w:t>
            </w:r>
            <w:r>
              <w:rPr>
                <w:rFonts w:eastAsia="Times New Roman" w:cs="Times New Roman" w:ascii="Times New Roman" w:hAnsi="Times New Roman"/>
                <w:sz w:val="19"/>
                <w:szCs w:val="19"/>
                <w:lang w:val="bg-BG"/>
              </w:rPr>
              <w:t>В чл. 57, ал. 1 се правят следните изменения и допълнения:</w:t>
            </w:r>
          </w:p>
          <w:p>
            <w:pPr>
              <w:pStyle w:val="Normal"/>
              <w:spacing w:lineRule="auto" w:line="240" w:before="0" w:after="0"/>
              <w:ind w:left="34" w:hanging="0"/>
              <w:jc w:val="both"/>
              <w:rPr/>
            </w:pPr>
            <w:r>
              <w:rPr>
                <w:rFonts w:eastAsia="Times New Roman" w:cs="Times New Roman" w:ascii="Times New Roman" w:hAnsi="Times New Roman"/>
                <w:sz w:val="19"/>
                <w:szCs w:val="19"/>
                <w:lang w:val="bg-BG"/>
              </w:rPr>
              <w:t>3. . Точка 8 се изменя така:</w:t>
            </w:r>
          </w:p>
          <w:p>
            <w:pPr>
              <w:pStyle w:val="Normal"/>
              <w:spacing w:lineRule="auto" w:line="240" w:before="0" w:after="0"/>
              <w:ind w:left="34" w:hanging="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 </w:t>
            </w:r>
            <w:r>
              <w:rPr>
                <w:rFonts w:eastAsia="Times New Roman" w:cs="Times New Roman" w:ascii="Times New Roman" w:hAnsi="Times New Roman"/>
                <w:sz w:val="19"/>
                <w:szCs w:val="19"/>
                <w:lang w:val="bg-BG"/>
              </w:rPr>
              <w:t xml:space="preserve">8. развитие на възобновяемите енергийни източници с оглед спазване на ангажимента на Европейския съюз за енергия от възобновяеми енергийни източници, както и за развитие на други технологии, допринасящи за прехода към безопасна и устойчива икономика с ниски емисии на въглерод, и за подпомагане спазването на ангажимента за увеличаване на енергийната ефективност с 32,5 на сто до 2030 г.; </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103" w:hRule="atLeast"/>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19"/>
                <w:szCs w:val="19"/>
                <w:lang w:val="bg-BG"/>
              </w:rPr>
            </w:pPr>
            <w:r>
              <w:rPr>
                <w:rFonts w:cs="Times New Roman" w:ascii="Times New Roman" w:hAnsi="Times New Roman"/>
                <w:sz w:val="19"/>
                <w:szCs w:val="19"/>
              </w:rPr>
              <w:t xml:space="preserve">буква з) се заменя със следното: </w:t>
            </w:r>
          </w:p>
          <w:p>
            <w:pPr>
              <w:pStyle w:val="Normal"/>
              <w:spacing w:lineRule="auto" w:line="240" w:before="0" w:after="0"/>
              <w:ind w:left="360"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з) мерки, насочени към подобряване на енергийната ефективност, системите за топлофикационните мрежи и изолацията на жилищата или към предоставяне на финансова подкрепа с цел преодоляване на социалните последици за домакинства с ниски и средни доходи;“</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ЗОИК </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Чл. 57, ал. 1 т. 7. мерки, насочени към подобряване на енергийната ефективност и изолацията на жилищата или към предоставяне на финансова помощ за преодоляване на социалните последици от увеличаване цената на електроенергията за домакинства с ниски и средни доходи, както и мерки за насърчаване използването на енергия от възобновяеми енергийни източници от домакинствата за покриване на лични нужди;</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ЗИД на ЗОИК</w:t>
            </w:r>
          </w:p>
          <w:p>
            <w:pPr>
              <w:pStyle w:val="Normal"/>
              <w:spacing w:lineRule="auto" w:line="240" w:before="0" w:after="0"/>
              <w:jc w:val="both"/>
              <w:rPr/>
            </w:pPr>
            <w:r>
              <w:rPr>
                <w:rFonts w:eastAsia="Times New Roman" w:cs="Times New Roman" w:ascii="Times New Roman" w:hAnsi="Times New Roman"/>
                <w:b/>
                <w:sz w:val="19"/>
                <w:szCs w:val="19"/>
                <w:lang w:val="bg-BG"/>
              </w:rPr>
              <w:t xml:space="preserve">§ 22. </w:t>
            </w:r>
            <w:r>
              <w:rPr>
                <w:rFonts w:eastAsia="Times New Roman" w:cs="Times New Roman" w:ascii="Times New Roman" w:hAnsi="Times New Roman"/>
                <w:sz w:val="19"/>
                <w:szCs w:val="19"/>
                <w:lang w:val="bg-BG"/>
              </w:rPr>
              <w:t>В чл. 57, ал. 1 се правят следните изменения и допълнения:</w:t>
            </w:r>
          </w:p>
          <w:p>
            <w:pPr>
              <w:pStyle w:val="ListParagraph"/>
              <w:numPr>
                <w:ilvl w:val="0"/>
                <w:numId w:val="6"/>
              </w:numPr>
              <w:spacing w:lineRule="auto" w:line="240" w:before="0" w:after="0"/>
              <w:ind w:left="175" w:hanging="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В т. 7 след думите „енергийната ефективност“ се поставя запетая и се добавя „системите за топлофикационните мреж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103" w:hRule="atLeast"/>
        </w:trPr>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ii) добавят се следните букв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й) финансиране на дейности в областта на климата в уязвими трети държави, включително дейности за адаптиране към въздействията от изменението на климат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22. В чл. 57, ал. 1 се правят следните изменения и допълнения:</w:t>
            </w:r>
          </w:p>
          <w:p>
            <w:pPr>
              <w:pStyle w:val="ListParagraph"/>
              <w:spacing w:lineRule="auto" w:line="240" w:before="0" w:after="0"/>
              <w:ind w:left="360" w:hanging="0"/>
              <w:contextualSpacing/>
              <w:jc w:val="both"/>
              <w:rPr/>
            </w:pPr>
            <w:r>
              <w:rPr>
                <w:rFonts w:cs="Times New Roman" w:ascii="Times New Roman" w:hAnsi="Times New Roman"/>
                <w:sz w:val="19"/>
                <w:szCs w:val="19"/>
                <w:lang w:val="bg-BG"/>
              </w:rPr>
              <w:t>4. Създават  се нова т. 9 и т. 10 и 11:</w:t>
            </w:r>
          </w:p>
          <w:p>
            <w:pPr>
              <w:pStyle w:val="ListParagraph"/>
              <w:spacing w:lineRule="auto" w:line="240" w:before="0" w:after="0"/>
              <w:ind w:left="360" w:hanging="0"/>
              <w:contextualSpacing/>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ListParagraph"/>
              <w:spacing w:lineRule="auto" w:line="240" w:before="0" w:after="0"/>
              <w:ind w:left="360" w:hanging="0"/>
              <w:contextualSpacing/>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9. дейности в областта на климата в уязвими трети държави, включително дейности за адаптиране към въздействията от изменението на клим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103" w:hRule="atLeast"/>
        </w:trPr>
        <w:tc>
          <w:tcPr>
            <w:tcW w:w="56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 насърчаване на придобиването на професионални умения и пренасочването на работниците, с цел да се допринесе за справедливия преход към нисковъглеродна икономика, по-специално в регионите, които са най-силно засегнати</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19"/>
                <w:szCs w:val="19"/>
                <w:lang w:val="bg-BG"/>
              </w:rPr>
            </w:pPr>
            <w:r>
              <w:rPr>
                <w:rFonts w:cs="Times New Roman" w:ascii="Times New Roman" w:hAnsi="Times New Roman"/>
                <w:sz w:val="19"/>
                <w:szCs w:val="19"/>
                <w:lang w:val="bg-BG"/>
              </w:rPr>
              <w:t>11.насърчаване на придобиването на професионални умения и пренасочването на работниците, с цел да се допринесе за справедливия преход към нисковъглеродна икономика, особена в регионите, които са най-силно засегнати от преобразуването на работни места, в тясно сътрудничество със социалните партньор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103" w:hRule="atLeast"/>
        </w:trPr>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 в параграф 4 първа, втора и трета алинея се заменят със следното:</w:t>
            </w:r>
          </w:p>
        </w:tc>
        <w:tc>
          <w:tcPr>
            <w:tcW w:w="484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 xml:space="preserve">Не подлежи на транспониране </w:t>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4.На Комисията се предоставя правомощието да приема делегирани актове в съответствие с член 23 за допълването на настоящата директива по отношение на графика, администрирането и други аспекти на продажбите чрез търг, за да се гарантира, че те се провеждат по открит, прозрачен, хармонизиран и недискриминационен начин. За тази цел процесът трябва да бъде предвидим, по-специално по отношение на графика и реда на провеждане на търговете и очакваните обеми квоти, които ще бъдат осигурени.</w:t>
            </w:r>
          </w:p>
        </w:tc>
        <w:tc>
          <w:tcPr>
            <w:tcW w:w="4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Тези делегирани актове гарантират, че търговете се организират по начин, който гарантира, че:</w:t>
            </w:r>
          </w:p>
        </w:tc>
        <w:tc>
          <w:tcPr>
            <w:tcW w:w="4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всички оператори, и по-специално всички малки и средни предприятия, които попадат в обхвата на СТЕ на ЕС, имат пълен, справедлив и равнопоставен достъп до търговете;</w:t>
            </w:r>
          </w:p>
        </w:tc>
        <w:tc>
          <w:tcPr>
            <w:tcW w:w="4844"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всички участници имат достъп до една и съща информация по едно и също време и участниците в търговете не пречат за тяхното провеждане;</w:t>
            </w:r>
          </w:p>
        </w:tc>
        <w:tc>
          <w:tcPr>
            <w:tcW w:w="48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организацията на търговете и участието в тях е разходоефективно и се избягват неоправдани административни разходи; и</w:t>
            </w:r>
          </w:p>
        </w:tc>
        <w:tc>
          <w:tcPr>
            <w:tcW w:w="48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г) на малките емитери е предоставен достъп до квоти.“;</w:t>
            </w:r>
          </w:p>
        </w:tc>
        <w:tc>
          <w:tcPr>
            <w:tcW w:w="48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10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д) в параграф 5 второто изречение се заменя със следното:</w:t>
            </w:r>
          </w:p>
        </w:tc>
        <w:tc>
          <w:tcPr>
            <w:tcW w:w="48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сяка година тя представя доклад на Европейския парламент и на Съвета относно функционирането на пазара на въглерод и други имащи отношение политики в областта на климата и енергетиката, включително провеждането на търговете, ликвидността и търгуваните обеми, с обобщение на информацията, предоставена от държавите членки относно финансовите мерки, посочени в член 10а, параграф 6.“</w:t>
            </w:r>
          </w:p>
        </w:tc>
        <w:tc>
          <w:tcPr>
            <w:tcW w:w="484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4) Член 10а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а) в параграф 1 първата и втората алинея се заменят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1.На Комисията се предоставя правомощието да приема делегирани актове в съответствие с член 23 за допълването на настоящата директива във връзка с валидните за целия Съюз и напълно хармонизирани правила за разпределението на квотите, посочени в параграфи 4, 5, 7 и 19 от настоящия член.“;</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б) в параграф 2 се добавят следните алине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Комисията приема актове за изпълнение с цел да се определят преразгледаните стойности на показателите, използвани при предоставянето на безплатни квоти. Тези актове трябва да са в съответствие с делегираните актове, приети съгласно параграф 1 от настоящия член, и да спазват следните услов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a) За периода 2021—2025 г. стойностите на показателите се определят въз основа на информацията, подадена съгласно член 11 за годините 2016 и 2017. Въз основа на сравнение на тези стойности на показателите със стойностите на показателите, предвидени в Решение 2011/278/ЕС на Комисията (*), както са приети на 27 април 2011 г., Комисията определя годишното намаление за всеки показател и го прилага към стойностите на показателите, приложими за периода 2013—2020 г. по отношение на всички години между 2008 и 2023 г., за да определи стойностите на показателите за периода 2021—2025 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б) Когато размерът на годишното намаление надвишава 1,6 % или е под 0,2 %, стойностите на показателите за периода 2021—2025 г. са стойностите на показателите, приложими в периода 2013—2020 г., намалени с приложимата от двете посочени процентни ставки по отношение на всяка година между 2008 и 2023 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в) За периода 2026—2030 г. стойностите на показателите се определят по същия начин, както е посочено в букви а) и б), въз основа на информацията, подадена съгласно член 11 за годините 2021—2022, и въз основа на прилагане на годишното намаление за всяка година между 2008 и 2028 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Чрез дерогация по отношение на стойностите на показателите за ароматни съединения, въглерод и синтетичен газ, тези стойности се коригират със същия процент както показателите за рафинериите, с оглед да се запазят равни условия за производителите на тези продук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Актовете за изпълнение, посочени в трета алинея, се приемат в съответствие с процедурата по разглеждане, посочена в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С цел да се насърчава ефективното използване на енергията от отпадни газове, за посочения в буква б) от трета алинея период стойността на показателя за течни метали, който преобладаващо се отнася за отпадните газове, се актуализира с годишно намаление от 0,2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в) параграф 4 се заменя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4.От безплатно разпределение на квоти се ползват топлофикационните мрежи, както и високоефективното комбинирано производство на енергия, съгласно определението в Директива 2012/27/ЕС на Европейския парламент и на Съвета (*), за икономически оправдано търсене, по отношение на производството на топлоенергия или енергия за охлаждане. Всяка година след 2013 г. общото количество квоти, разпределено на подобни инсталации по отношение на производството на такава топлинна енергия, се коригира с линейния коефициент, посочен в член 9 от настоящата директива, с изключение на годините, през които тези квоти са коригирани по еднакъв начин в съответствие с параграф 5 от настоящия член.</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ЗОИК</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Чл. 45. (1) Безплатни квоти при условията на чл. 43 се разпределят и в полза на топлопреносните мрежи, както и на топлоелектрическите централи с високоефективно комбинирано производство на електрическа и топлинна енергия съгласно Закона за енергетиката за икономически оправдано търсене по отношение на производството на топлоенергия или енергия за охлаждане.</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2) Всяка година след 2013 г. общото количество, разпределено на подобни инсталации по отношение на производството на такава топлинна енергия, се коригира с линейния коефициент по чл. 42, ал. 1, с изключение на годините, през които това количество се коригира по еднакъв начин с акт на Европейската комис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rHeight w:val="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г) параграф 5 се заменя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5.С цел спазване на дела на подлежащите на продажба чрез търг квоти съгласно член 10, за всяка година, през която сумата на безплатно разпределените квоти не достигне максималното възможно количество при спазен дял на квотите за продажба чрез търг, останалите неразпределени безплатни квоти до това количество се използват за предотвратяване или ограничаване на намалението на безплатното разпределение, с оглед спазване на дела на разпределените чрез търг квоти през следващи години. Когато въпреки това се достигне максималното количество, безплатното разпределение на квоти съответно се коригира. Всяко такова коригиране се прави по еднакъв начин.“;</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д) вмъкват се следните параграф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5а. Чрез дерогация от параграф 5 допълнително количество в размер до 3 % от общото количество квоти се използва, доколкото е необходимо, за увеличаване на максималното количество, което е на разположение съгласно параграф 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5б. Когато за увеличаване на максималното количество, което е на разположение съгласно параграф 5, са необходими по-малко от 3 % от общото количество кво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максимум 50 милиона квоти се използват за увеличаване на количеството квоти, които са на разположение за подкрепа на иновациите съгласно член 10а, параграф 8; 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максимум 0,5 % от общото количество квоти се използват за увеличаване на количеството квоти, които са на разположение за модернизиране на енергийните системи на някои държави членки съгласно член 10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е) параграф 6 се заменя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6.Държавите членки следва да приемат финансови мерки в съответствие с втора и четвърта алинея в полза на отраслите или подотраслите, които са изложени на реален риск от изместване на въглеродни емисии поради значителни непреки разходи, действително възникващи при прехвърляне на разходи за емисии на парникови газове в цените на електроенергията, при условие че тези финансови мерки са в съответствие с правилата за държавна помощ, и по-специално не водят до неоправдано нарушаване на конкуренцията във вътрешния пазар. Когато заделената за тези финансови мерки сума надвишава 25 % от приходите, генерирани от продажба чрез търг на квоти, въпросната държава членка излага причините за надвишаване на тази сум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Разпоредбата ще бъде транспонирана с отделен ЗИД на ЗОИК, иницииран от МИ. Проектът премина процедурата по чл. 32 от УПМСНА. Кореспондиращата разпоредба в посочения проект е чл. 10а. .</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Държавите членки също се стремят да използват не повече от 25 % от приходите, генерирани от продажба чрез търг на квоти, за финансовите мерки, посочени в първа алинея. В срок от три месеца след края на всяка година държавите членки, които са въвели подобни финансови мерки, правят публично достояние в лесно достъпен формат общия размер на компенсацията, предоставена в полза на отраслите и подотраслите. От 2018 г. нататък всяка година, през която държава членка използва повече от 25 % от приходите, генерирани от продажба на търг на квоти, за такива цели, тя публикува доклад, в който се посочват причините за надхвърлянето на този размер. Докладът включва необходимата информация, свързана с цените на електроенергията за големите промишлени потребители, които се ползват от подобни финансови мерки, без да се засягат изискванията в областта на защитата на поверителна информация. Докладът включва и информация за това дали са разгледани надлежно други мерки за устойчиво понижаване на непреките разходи за намаляване на въглеродните емисии в средносрочен и дългосрочен план.</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Разпоредбата ще бъде транспонирана с отделен ЗИД на ЗОИК, иницииран от МИ. Проектът премина процедурата по чл. 32 от УПМСНА. Кореспондиращите разпоредби в посочения проект е чл. 57, ал. 1 т. 10 , изменение в т. 6 и създаване на нова т. 61 в § 1 от</w:t>
            </w:r>
            <w:r>
              <w:rPr>
                <w:rFonts w:cs="Times New Roman" w:ascii="Times New Roman" w:hAnsi="Times New Roman"/>
                <w:sz w:val="19"/>
                <w:szCs w:val="19"/>
              </w:rPr>
              <w:t xml:space="preserve"> </w:t>
            </w:r>
            <w:r>
              <w:rPr>
                <w:rFonts w:cs="Times New Roman" w:ascii="Times New Roman" w:hAnsi="Times New Roman"/>
                <w:sz w:val="19"/>
                <w:szCs w:val="19"/>
                <w:lang w:val="bg-BG"/>
              </w:rPr>
              <w:t xml:space="preserve">Допълнителните разпоредби,  </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rPr>
              <w:t xml:space="preserve">Комисията включва в доклада, предвиден в член 10, параграф 5, </w:t>
            </w:r>
            <w:r>
              <w:rPr>
                <w:rFonts w:cs="Times New Roman" w:ascii="Times New Roman" w:hAnsi="Times New Roman"/>
                <w:i/>
                <w:iCs/>
                <w:sz w:val="19"/>
                <w:szCs w:val="19"/>
                <w:lang w:val="bg-BG"/>
              </w:rPr>
              <w:t>inter alia</w:t>
            </w:r>
            <w:r>
              <w:rPr>
                <w:rFonts w:cs="Times New Roman" w:ascii="Times New Roman" w:hAnsi="Times New Roman"/>
                <w:sz w:val="19"/>
                <w:szCs w:val="19"/>
                <w:lang w:val="bg-BG"/>
              </w:rPr>
              <w:t>, оценка на последиците от тези финансови мерки върху вътрешния пазар и когато е целесъобразно препоръчва мерки, които могат да бъдат необходими съгласно тази оце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rPr>
              <w:t xml:space="preserve">Тези мерки са такива, така че да се гарантира адекватна защита срещу риска от изместване на въглеродни емисии въз основа на </w:t>
            </w:r>
            <w:r>
              <w:rPr>
                <w:rFonts w:cs="Times New Roman" w:ascii="Times New Roman" w:hAnsi="Times New Roman"/>
                <w:i/>
                <w:iCs/>
                <w:sz w:val="19"/>
                <w:szCs w:val="19"/>
                <w:lang w:val="bg-BG"/>
              </w:rPr>
              <w:t xml:space="preserve">ex ante </w:t>
            </w:r>
            <w:r>
              <w:rPr>
                <w:rFonts w:cs="Times New Roman" w:ascii="Times New Roman" w:hAnsi="Times New Roman"/>
                <w:sz w:val="19"/>
                <w:szCs w:val="19"/>
                <w:lang w:val="bg-BG"/>
              </w:rPr>
              <w:t>показателите за индиректните емисии на CO2 за производствена единица. Тези еx-ante показатели се изчисляват за даден отрасъл или подотрасъл като продукта на потреблението на електроенергия за производствена единица, съответстващ на най-ефективните налични технологии и на емисиите на СО2, получени от съответното европейско производство на електроенергия от различни източниц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Разпоредбата ще бъде транспонирана с отделен ЗИД на ЗОИК, иницииран от МИ. Проектът премина процедурата по чл. 32 от УПМСНА. Кореспондиращите разпоредби в посочения проект са включени в ПЗР с които се изменят и допълват следните членове на ЗЕ: чл.21, ал.1 (създава се т.44); чл.36б, ал.1 (създава се т.3); чл.36г, ал.5 се изменя и допълва; чл.36д, ал.1 (създава се т.8 )</w:t>
            </w:r>
          </w:p>
        </w:tc>
      </w:tr>
      <w:tr>
        <w:trPr>
          <w:trHeight w:val="23" w:hRule="atLeast"/>
        </w:trPr>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ж) параграф 7 се изменя, както следва:</w:t>
            </w:r>
          </w:p>
        </w:tc>
        <w:tc>
          <w:tcPr>
            <w:tcW w:w="484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2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i) първа алинея се заменя със следното:</w:t>
            </w:r>
          </w:p>
        </w:tc>
        <w:tc>
          <w:tcPr>
            <w:tcW w:w="4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ЗОИК </w:t>
            </w:r>
          </w:p>
          <w:p>
            <w:pPr>
              <w:pStyle w:val="Normal"/>
              <w:spacing w:lineRule="auto" w:line="240" w:before="0" w:after="0"/>
              <w:jc w:val="both"/>
              <w:rPr>
                <w:rFonts w:ascii="Times New Roman" w:hAnsi="Times New Roman" w:cs="Times New Roman"/>
                <w:sz w:val="19"/>
                <w:szCs w:val="19"/>
                <w:lang w:val="bg-BG"/>
              </w:rPr>
            </w:pPr>
            <w:r>
              <w:rPr>
                <w:rFonts w:eastAsia="Times New Roman" w:cs="Times New Roman" w:ascii="Times New Roman" w:hAnsi="Times New Roman"/>
                <w:sz w:val="19"/>
                <w:szCs w:val="19"/>
                <w:lang w:val="bg-BG"/>
              </w:rPr>
              <w:t>Чл. 44. (1) Пет процента от</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val="bg-BG"/>
              </w:rPr>
              <w:t>количеството квоти за Европейския съюз, определено в съответствие с чл. 42, ал. 1 е запазено като резерв за нови участниц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ЗИД на ЗОИК</w:t>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23" w:hRule="atLeast"/>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Квоти от максималното количество по параграф 5 от настоящия член, които до 2020 г. не са безплатно разпределени, се заделят за нови участници, заедно с 200 милиона квоти, поставени в резерва за стабилност на пазара съгласно член 1, параграф 3 от Решение (ЕС) 2015/1814. До 200 милиона от заделените квоти се връщат обратно в резерва за стабилност на пазара в края периода 2021—2030 г., ако не са разпределени през същия период.</w:t>
            </w:r>
          </w:p>
        </w:tc>
        <w:tc>
          <w:tcPr>
            <w:tcW w:w="48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9"/>
                <w:szCs w:val="19"/>
                <w:lang w:val="bg-BG"/>
              </w:rPr>
              <w:t xml:space="preserve">§ 13. </w:t>
            </w:r>
            <w:r>
              <w:rPr>
                <w:rFonts w:eastAsia="Times New Roman" w:cs="Times New Roman" w:ascii="Times New Roman" w:hAnsi="Times New Roman"/>
                <w:sz w:val="19"/>
                <w:szCs w:val="19"/>
                <w:lang w:val="bg-BG"/>
              </w:rPr>
              <w:t>В чл. 44 се правят следните изменения и допълнения:</w:t>
            </w:r>
          </w:p>
          <w:p>
            <w:pPr>
              <w:pStyle w:val="Normal"/>
              <w:numPr>
                <w:ilvl w:val="0"/>
                <w:numId w:val="3"/>
              </w:numPr>
              <w:spacing w:lineRule="auto" w:line="240" w:before="0" w:after="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Алинея 1 се изменя така:</w:t>
            </w:r>
          </w:p>
          <w:p>
            <w:pPr>
              <w:pStyle w:val="Normal"/>
              <w:spacing w:lineRule="auto" w:line="240" w:before="0" w:after="0"/>
              <w:ind w:left="360" w:hanging="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w:t>
            </w:r>
            <w:r>
              <w:rPr>
                <w:rFonts w:eastAsia="Times New Roman" w:cs="Times New Roman" w:ascii="Times New Roman" w:hAnsi="Times New Roman"/>
                <w:sz w:val="19"/>
                <w:szCs w:val="19"/>
                <w:lang w:val="bg-BG"/>
              </w:rPr>
              <w:t>(1)Пет процента от количеството квоти за Европейския съюз, определено в съответствие с чл. 42, ал. 1 е запазено като резерв за нови участници до 31 декември 2020 г. Неразпределеното до 2020 г. количество безплатни квоти за Европейския съюз, заедно с 200 милиона квоти от Резерва за стабилност на пазара съгласно Решение (ЕС) 2015/1814, е запазено като резерв за нови участници. До 200 милиона квоти, запазени като резерв нови участници, се връщат в Резерва за стабилност на пазара през 2030 г., ако не са разпределени между 2021 и 2030 г.“</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От 2021 г. нататък квотите, които съгласно параграфи 19 и 20 не са разпределени на инсталации, се добавят към количеството квоти, заделени в съответствие с първото изречение на първа алинея от настоящия параграф.“;</w:t>
            </w:r>
          </w:p>
        </w:tc>
        <w:tc>
          <w:tcPr>
            <w:tcW w:w="48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Чл. 44 (6) Квотите в резерва, които не са разпределени на нови участници през периода 2013 - 2020 г. и които впоследствие са предоставени за разпределение на Република България от Европейската комисия, се разпределят чрез търг по реда на чл. 52.</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ЗИД на ЗОИК</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p>
            <w:pPr>
              <w:pStyle w:val="Normal"/>
              <w:spacing w:lineRule="auto" w:line="240" w:before="0" w:after="0"/>
              <w:jc w:val="both"/>
              <w:rPr/>
            </w:pPr>
            <w:r>
              <w:rPr>
                <w:rFonts w:eastAsia="Times New Roman" w:cs="Times New Roman" w:ascii="Times New Roman" w:hAnsi="Times New Roman"/>
                <w:b/>
                <w:sz w:val="19"/>
                <w:szCs w:val="19"/>
                <w:lang w:val="bg-BG"/>
              </w:rPr>
              <w:t xml:space="preserve">§ 13. </w:t>
            </w:r>
            <w:r>
              <w:rPr>
                <w:rFonts w:eastAsia="Times New Roman" w:cs="Times New Roman" w:ascii="Times New Roman" w:hAnsi="Times New Roman"/>
                <w:sz w:val="19"/>
                <w:szCs w:val="19"/>
                <w:lang w:val="bg-BG"/>
              </w:rPr>
              <w:t>В чл. 44 се правят следните изменения и допълнения:</w:t>
            </w:r>
          </w:p>
          <w:p>
            <w:pPr>
              <w:pStyle w:val="ListParagraph"/>
              <w:widowControl w:val="false"/>
              <w:numPr>
                <w:ilvl w:val="0"/>
                <w:numId w:val="3"/>
              </w:numPr>
              <w:autoSpaceDE w:val="false"/>
              <w:spacing w:lineRule="auto" w:line="240" w:before="0" w:after="0"/>
              <w:ind w:left="317" w:hanging="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В ал. 6, след края на текста, се добавя следното изречение:</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 </w:t>
            </w:r>
            <w:r>
              <w:rPr>
                <w:rFonts w:eastAsia="Times New Roman" w:cs="Times New Roman" w:ascii="Times New Roman" w:hAnsi="Times New Roman"/>
                <w:sz w:val="19"/>
                <w:szCs w:val="19"/>
                <w:lang w:val="bg-BG"/>
              </w:rPr>
              <w:t xml:space="preserve">От 2021 г. неразпределените поради промяна в работата или прекратяване на дейността на инсталациите квоти, се прехвърлят към количеството квоти в резерва за нови участници по ал. 1. </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tc>
        <w:tc>
          <w:tcPr>
            <w:tcW w:w="39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ii) четвърта и пета алинея се заличават;</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 в параграф 8 първа, втора и трета алинея се заменят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325 милиона квоти от количеството, което иначе би могло да бъде безплатно разпределено съгласно настоящия член, и 75 милиона квоти от количеството, което иначе би могло да се продаде на търг съгласно член 10, се предоставят на разположение за подкрепа на иновациите в нисковъглеродните технологии и процеси в отраслите, посочени в приложение I, включително безопасно за околната среда улавяне и използване на въглерод („CCU“), което има съществен принос за смекчаване на последиците от изменението на климата, както и продукти, заместващи такива, които се произвеждат с високи въглеродни емисии, в отраслите, посочени в приложение I, и за съдействие за стимулирането на изграждането и експлоатацията на проекти, насочени към безопасно за околната среда улавяне и съхранение в геоложки формации на CO2 („CCS“), както и за иновативни технологии за възобновяема енергия и технологии за съхраняване на енергия; на места, разположени на принципа на географския баланс на територията наСъюза. („фондът за иновации“) Допустими са проекти във всички държави членки, включително малки проекти. 19.3.2018 г. L 76/14 Официален вестник на Европейския съюз BG.</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Не подлежи на  транспониране </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Освен това 50 милиона неразпределени квоти от резерва за стабилност на пазара се използват за допълване на евентуално останали приходи от 300 милиона квоти, които са на разположение за периода 2013—2020 година съгласно Решение 2010/670/ЕС на Комисията (*), и своевременно се използват за подкрепа на иновациите, както се посочва в първа алине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роектите се избират на базата на обективни и прозрачни критерии, като се отчита, където е целесъобразно, до каква степен проектите допринасят за постигане намаляването на емисиите доста под зададените в параграф 2 показатели. Проектите трябва да имат потенциал за широко приложение или за значително снижаване на разходите за прехода към нисковъглеродна икономика в обхванатите отрасли. Проектите, включващи CCU, трябва да водят до резултат нетно намаление на емисиите и да гарантират избягването или постоянното съхранение на CO2. Технологиите, които получават подкрепа, трябва все още да не са в търговско разпространение, но да представляват революционни решения или да са достатъчно зрели, за да могат да бъдат демонстрирани в мащаб, предхождащ мащаба на стопанска реализация. Могат да бъдат поемани до 60 % от съответните разходи по проекти, от които до 40 % могат да не зависят от верифицирано избягване на емисии на парникови газове, при положение че се постигат предварително определени междинни етапи, като се има предвид характерът на реализираната технолог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а Комисията се предоставя правомощието да приема делегирани актове в съответствие с член 23 за допълването на настоящата директива по отношение на правилата за функционирането на фонда за иновации, включително процедурата и критериите за подбор.</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35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и) параграф 9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9.Гърция, чийто брутен вътрешен продукт (БВП) на глава от населението по пазарни цени беше под 60 % от средната стойност за Съюза през 2014 г., може да отправи искане, преди прилагането на параграф 7 от настоящия член, за квоти в размер до 25 милиона от максималното количество по параграф 5 от настоящия член, които не са били безплатно разпределени до 31 декември 2020 г., за съфинансиране до 60 % на декарбонизацията на електроснабдяването на островите в рамките на своята територия. Член 10г, параграф 2 се прилага, mutatis mutandis, за тези квоти. Искане за квоти може да се отправя, когато поради ограничен достъп до международните дългови пазари, проект, целящ декарбонизация на електроснабдяването на островите на Гърция, иначе не би могъл да се реализира и когато Европейската инвестиционна банка (ЕИБ) потвърждава финансовата жизнеспособност и социално-икономическите ползи от прое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6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й) параграф 10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8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к) в параграф 11 се заличава формулировката „с цел през 2027 г. да се постигне прекратяване на безплатното разпределение на кво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55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л) параграфи 12—18 се заличават;</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70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м) параграф 20 се заменя със следното:</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20.Равнището на безплатно разпределените квоти за инсталации, чиято дейност се е увеличила или намаляла, изчислено въз основа на пълзяща средна стойност за две години, с повече от 15 % спрямо първоначално използваното равнище за определяне на безплатното разпределение за съответния период, посочен в член 11, параграф 1, се коригира по целесъобразност. Тези корекции се извършват като се използват квоти от или се добавят квоти към количеството квоти, заделени в съответствие с параграф 7 от настоящия член.“;</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ind w:left="360" w:hanging="0"/>
              <w:jc w:val="both"/>
              <w:rPr>
                <w:rFonts w:ascii="Times New Roman" w:hAnsi="Times New Roman" w:eastAsia="Times New Roman" w:cs="Times New Roman"/>
                <w:b/>
                <w:b/>
                <w:sz w:val="19"/>
                <w:szCs w:val="19"/>
                <w:lang w:val="bg-BG"/>
              </w:rPr>
            </w:pPr>
            <w:r>
              <w:rPr>
                <w:rFonts w:eastAsia="Times New Roman" w:cs="Times New Roman" w:ascii="Times New Roman" w:hAnsi="Times New Roman"/>
                <w:b/>
                <w:sz w:val="19"/>
                <w:szCs w:val="19"/>
                <w:lang w:val="bg-BG"/>
              </w:rPr>
              <w:t xml:space="preserve">§ 11.  </w:t>
            </w:r>
            <w:r>
              <w:rPr>
                <w:rFonts w:eastAsia="Times New Roman" w:cs="Times New Roman" w:ascii="Times New Roman" w:hAnsi="Times New Roman"/>
                <w:sz w:val="19"/>
                <w:szCs w:val="19"/>
                <w:lang w:val="bg-BG"/>
              </w:rPr>
              <w:t>В чл. 43 се правят следните изменения и допълнения:</w:t>
            </w:r>
          </w:p>
          <w:p>
            <w:pPr>
              <w:pStyle w:val="ListParagraph"/>
              <w:numPr>
                <w:ilvl w:val="0"/>
                <w:numId w:val="5"/>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val="bg-BG"/>
              </w:rPr>
              <w:t>Създават се нови ал. 6, 7 и 8:</w:t>
            </w:r>
          </w:p>
          <w:p>
            <w:pPr>
              <w:pStyle w:val="Normal"/>
              <w:widowControl w:val="false"/>
              <w:autoSpaceDE w:val="false"/>
              <w:spacing w:lineRule="auto" w:line="240" w:before="0" w:after="0"/>
              <w:jc w:val="both"/>
              <w:rPr/>
            </w:pPr>
            <w:r>
              <w:rPr>
                <w:rFonts w:cs="Times New Roman" w:ascii="Times New Roman" w:hAnsi="Times New Roman"/>
                <w:color w:val="000000"/>
                <w:sz w:val="19"/>
                <w:szCs w:val="19"/>
                <w:shd w:fill="FFFFFF" w:val="clear"/>
              </w:rPr>
              <w:t>(</w:t>
            </w:r>
            <w:r>
              <w:rPr>
                <w:rFonts w:cs="Times New Roman" w:ascii="Times New Roman" w:hAnsi="Times New Roman"/>
                <w:color w:val="000000"/>
                <w:sz w:val="19"/>
                <w:szCs w:val="19"/>
                <w:shd w:fill="FFFFFF" w:val="clear"/>
                <w:lang w:val="bg-BG"/>
              </w:rPr>
              <w:t>6</w:t>
            </w:r>
            <w:r>
              <w:rPr>
                <w:rFonts w:cs="Times New Roman" w:ascii="Times New Roman" w:hAnsi="Times New Roman"/>
                <w:color w:val="000000"/>
                <w:sz w:val="19"/>
                <w:szCs w:val="19"/>
                <w:shd w:fill="FFFFFF" w:val="clear"/>
              </w:rPr>
              <w:t xml:space="preserve">) </w:t>
            </w:r>
            <w:r>
              <w:rPr>
                <w:rFonts w:cs="Times New Roman" w:ascii="Times New Roman" w:hAnsi="Times New Roman"/>
                <w:color w:val="000000"/>
                <w:sz w:val="19"/>
                <w:szCs w:val="19"/>
                <w:shd w:fill="FFFFFF" w:val="clear"/>
                <w:lang w:val="bg-BG"/>
              </w:rPr>
              <w:t>Количеството</w:t>
            </w:r>
            <w:r>
              <w:rPr>
                <w:rFonts w:cs="Times New Roman" w:ascii="Times New Roman" w:hAnsi="Times New Roman"/>
                <w:color w:val="000000"/>
                <w:sz w:val="19"/>
                <w:szCs w:val="19"/>
                <w:shd w:fill="FFFFFF" w:val="clear"/>
              </w:rPr>
              <w:t xml:space="preserve"> безплатно разпределени квоти за инсталации, чиято дейност се е увеличила или намаляла, изчислено въз основа на пълзяща средна стойност за две години, с повече от 15 % спрямо първоначално използваното равнище за определяне на безплатното разпределение за съответния период</w:t>
            </w:r>
            <w:r>
              <w:rPr>
                <w:rFonts w:cs="Times New Roman" w:ascii="Times New Roman" w:hAnsi="Times New Roman"/>
                <w:color w:val="000000"/>
                <w:sz w:val="19"/>
                <w:szCs w:val="19"/>
                <w:shd w:fill="FFFFFF" w:val="clear"/>
                <w:lang w:val="bg-BG"/>
              </w:rPr>
              <w:t xml:space="preserve"> </w:t>
            </w:r>
            <w:r>
              <w:rPr>
                <w:rFonts w:cs="Times New Roman" w:ascii="Times New Roman" w:hAnsi="Times New Roman"/>
                <w:color w:val="000000"/>
                <w:sz w:val="19"/>
                <w:szCs w:val="19"/>
                <w:shd w:fill="FFFFFF" w:val="clear"/>
              </w:rPr>
              <w:t>се коригира по целесъобразност</w:t>
            </w:r>
            <w:r>
              <w:rPr>
                <w:rFonts w:cs="Times New Roman" w:ascii="Times New Roman" w:hAnsi="Times New Roman"/>
                <w:color w:val="000000"/>
                <w:sz w:val="19"/>
                <w:szCs w:val="19"/>
                <w:shd w:fill="FFFFFF" w:val="clear"/>
                <w:lang w:val="bg-BG"/>
              </w:rPr>
              <w:t xml:space="preserve"> с квоти, които се добавят към или са от количествата квоти по чл. 44, ал. 1 и ал. 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2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 добавя се следният параграф:</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w:t>
            </w:r>
            <w:r>
              <w:rPr>
                <w:rFonts w:cs="Times New Roman" w:ascii="Times New Roman" w:hAnsi="Times New Roman"/>
                <w:sz w:val="19"/>
                <w:szCs w:val="19"/>
                <w:lang w:val="bg-BG"/>
              </w:rPr>
              <w:t>21.За да се гарантира ефективното, недискриминационно и еднакво прилагане на корекциите и праговете по параграф 20 от настоящия член, за да се избегне генерирането на всякаква ненужна административна тежест и да се предотврати манипулиране или злоупотреба с корекциите в предоставянето на квоти, Комисията може да приема актове за изпълнение, в които да се определят допълнителни условия за корекциите. Тези актове за изпълнение се приемат в съответствие с процедурата по разглеждане по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63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5) Членове 10б и 10в се заменят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10б</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Преходни мерки в подкрепа на определени енергоемки сектори в случай на изместване на въглеродни емис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За изложени на риск от изместване на въглеродни емисии се считат тези отрасли и подотрасли, за които се получава стойност по-голяма от 0,2 за произведението на интензивността на търговията с трети държави — дефинирана като отношение на общата стойност на износа към трети държави плюс стойността на вноса от трети държави, разделени на общия пазарен обем в Европейското икономическо пространство (годишния оборот плюс общия внос от трети държави) — умножена по емисионната интензивност, изразена в kgCO2 за единица брутна добавена стойност (в евро). На такива отрасли и подотрасли се разпределят безплатно квоти за периода до 2030 г. в размер на 100 % от количеството, определено в съответствие с член 10а.</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t>ЗИД на ЗОИК</w:t>
            </w:r>
          </w:p>
          <w:p>
            <w:pPr>
              <w:pStyle w:val="Normal"/>
              <w:widowControl w:val="false"/>
              <w:autoSpaceDE w:val="false"/>
              <w:spacing w:lineRule="auto" w:line="240" w:before="0" w:after="0"/>
              <w:ind w:firstLine="175"/>
              <w:jc w:val="both"/>
              <w:rPr/>
            </w:pPr>
            <w:r>
              <w:rPr>
                <w:rFonts w:cs="Times New Roman" w:ascii="Times New Roman" w:hAnsi="Times New Roman"/>
                <w:b/>
                <w:color w:val="000000"/>
                <w:sz w:val="19"/>
                <w:szCs w:val="19"/>
                <w:shd w:fill="FFFFFF" w:val="clear"/>
                <w:lang w:val="bg-BG"/>
              </w:rPr>
              <w:t>§ 12.</w:t>
            </w:r>
            <w:r>
              <w:rPr>
                <w:rFonts w:cs="Times New Roman" w:ascii="Times New Roman" w:hAnsi="Times New Roman"/>
                <w:color w:val="000000"/>
                <w:sz w:val="19"/>
                <w:szCs w:val="19"/>
                <w:shd w:fill="FFFFFF" w:val="clear"/>
                <w:lang w:val="bg-BG"/>
              </w:rPr>
              <w:t xml:space="preserve"> Създава се чл. 43а:</w:t>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r>
          </w:p>
          <w:p>
            <w:pPr>
              <w:pStyle w:val="Normal"/>
              <w:widowControl w:val="false"/>
              <w:autoSpaceDE w:val="false"/>
              <w:spacing w:lineRule="auto" w:line="240" w:before="0" w:after="0"/>
              <w:ind w:firstLine="850"/>
              <w:jc w:val="both"/>
              <w:rPr/>
            </w:pPr>
            <w:r>
              <w:rPr>
                <w:rFonts w:cs="Times New Roman" w:ascii="Times New Roman" w:hAnsi="Times New Roman"/>
                <w:color w:val="000000"/>
                <w:sz w:val="19"/>
                <w:szCs w:val="19"/>
                <w:shd w:fill="FFFFFF" w:val="clear"/>
                <w:lang w:val="bg-BG"/>
              </w:rPr>
              <w:t xml:space="preserve">Чл. 43а. </w:t>
            </w:r>
            <w:r>
              <w:rPr>
                <w:rFonts w:cs="Times New Roman" w:ascii="Times New Roman" w:hAnsi="Times New Roman"/>
                <w:color w:val="000000"/>
                <w:sz w:val="19"/>
                <w:szCs w:val="19"/>
                <w:shd w:fill="FFFFFF" w:val="clear"/>
              </w:rPr>
              <w:t xml:space="preserve">(1) </w:t>
            </w:r>
            <w:r>
              <w:rPr>
                <w:rFonts w:cs="Times New Roman" w:ascii="Times New Roman" w:hAnsi="Times New Roman"/>
                <w:color w:val="000000"/>
                <w:sz w:val="19"/>
                <w:szCs w:val="19"/>
                <w:shd w:fill="FFFFFF" w:val="clear"/>
                <w:lang w:val="bg-BG"/>
              </w:rPr>
              <w:t xml:space="preserve">За периода до 2030 г. за отрасли и подотрасли, изложени на риск от изместване на въглеродни емисии, се разпределят безплатни квоти в размер на сто процента от количеството квоти, определено по реда на чл. 43. </w:t>
            </w:r>
          </w:p>
          <w:p>
            <w:pPr>
              <w:pStyle w:val="Normal"/>
              <w:widowControl w:val="false"/>
              <w:autoSpaceDE w:val="false"/>
              <w:spacing w:lineRule="auto" w:line="240" w:before="0" w:after="0"/>
              <w:ind w:firstLine="850"/>
              <w:jc w:val="both"/>
              <w:rPr/>
            </w:pPr>
            <w:r>
              <w:rPr>
                <w:rFonts w:eastAsia="Times New Roman" w:cs="Times New Roman" w:ascii="Times New Roman" w:hAnsi="Times New Roman"/>
                <w:color w:val="000000"/>
                <w:sz w:val="19"/>
                <w:szCs w:val="19"/>
                <w:shd w:fill="FFFFFF" w:val="clear"/>
              </w:rPr>
              <w:t xml:space="preserve"> </w:t>
            </w:r>
            <w:r>
              <w:rPr>
                <w:rFonts w:cs="Times New Roman" w:ascii="Times New Roman" w:hAnsi="Times New Roman"/>
                <w:color w:val="000000"/>
                <w:sz w:val="19"/>
                <w:szCs w:val="19"/>
                <w:shd w:fill="FFFFFF" w:val="clear"/>
              </w:rPr>
              <w:t xml:space="preserve">(4) </w:t>
            </w:r>
            <w:r>
              <w:rPr>
                <w:rFonts w:cs="Times New Roman" w:ascii="Times New Roman" w:hAnsi="Times New Roman"/>
                <w:color w:val="000000"/>
                <w:sz w:val="19"/>
                <w:szCs w:val="19"/>
                <w:shd w:fill="FFFFFF" w:val="clear"/>
                <w:lang w:val="bg-BG"/>
              </w:rPr>
              <w:t xml:space="preserve">Списъкът с отраслите и подотраслите по ал.1-3 се определя с акт на Европейската комисия.  </w:t>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r>
          </w:p>
          <w:p>
            <w:pPr>
              <w:pStyle w:val="Normal"/>
              <w:spacing w:lineRule="auto" w:line="240" w:before="0" w:after="0"/>
              <w:ind w:left="360" w:hanging="0"/>
              <w:jc w:val="both"/>
              <w:rPr/>
            </w:pPr>
            <w:r>
              <w:rPr>
                <w:rFonts w:eastAsia="Times New Roman" w:cs="Times New Roman" w:ascii="Times New Roman" w:hAnsi="Times New Roman"/>
                <w:b/>
                <w:sz w:val="19"/>
                <w:szCs w:val="19"/>
                <w:lang w:val="bg-BG"/>
              </w:rPr>
              <w:t xml:space="preserve">§ 27.  </w:t>
            </w:r>
            <w:r>
              <w:rPr>
                <w:rFonts w:eastAsia="Times New Roman" w:cs="Times New Roman" w:ascii="Times New Roman" w:hAnsi="Times New Roman"/>
                <w:sz w:val="19"/>
                <w:szCs w:val="19"/>
                <w:lang w:val="bg-BG"/>
              </w:rPr>
              <w:t>В параграф 1 от Допълнителните разпоредби се правят следните изменения и допълнения:</w:t>
            </w:r>
          </w:p>
          <w:p>
            <w:pPr>
              <w:pStyle w:val="Normal"/>
              <w:numPr>
                <w:ilvl w:val="0"/>
                <w:numId w:val="1"/>
              </w:numPr>
              <w:spacing w:lineRule="auto" w:line="240" w:before="0" w:after="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Създават се точки 61 и 62:</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cs="Times New Roman" w:ascii="Times New Roman" w:hAnsi="Times New Roman"/>
                <w:color w:val="000000"/>
                <w:sz w:val="19"/>
                <w:szCs w:val="19"/>
                <w:shd w:fill="FFFFFF" w:val="clear"/>
                <w:lang w:val="bg-BG"/>
              </w:rPr>
              <w:t xml:space="preserve">61. Отрасли и подотрасли, изложени на риск от изместване на въглеродни емисии, са </w:t>
            </w:r>
            <w:r>
              <w:rPr>
                <w:rFonts w:cs="Times New Roman" w:ascii="Times New Roman" w:hAnsi="Times New Roman"/>
                <w:color w:val="000000"/>
                <w:sz w:val="19"/>
                <w:szCs w:val="19"/>
                <w:shd w:fill="FFFFFF" w:val="clear"/>
              </w:rPr>
              <w:t> </w:t>
            </w:r>
            <w:r>
              <w:rPr>
                <w:rFonts w:cs="Times New Roman" w:ascii="Times New Roman" w:hAnsi="Times New Roman"/>
                <w:color w:val="000000"/>
                <w:sz w:val="19"/>
                <w:szCs w:val="19"/>
                <w:shd w:fill="FFFFFF" w:val="clear"/>
                <w:lang w:val="bg-BG"/>
              </w:rPr>
              <w:t xml:space="preserve">отрасли и подотрасли, </w:t>
            </w:r>
            <w:r>
              <w:rPr>
                <w:rFonts w:cs="Times New Roman" w:ascii="Times New Roman" w:hAnsi="Times New Roman"/>
                <w:color w:val="000000"/>
                <w:sz w:val="19"/>
                <w:szCs w:val="19"/>
                <w:shd w:fill="FFFFFF" w:val="clear"/>
              </w:rPr>
              <w:t xml:space="preserve">за които </w:t>
            </w:r>
            <w:r>
              <w:rPr>
                <w:rFonts w:cs="Times New Roman" w:ascii="Times New Roman" w:hAnsi="Times New Roman"/>
                <w:color w:val="000000"/>
                <w:sz w:val="19"/>
                <w:szCs w:val="19"/>
                <w:shd w:fill="FFFFFF" w:val="clear"/>
                <w:lang w:val="bg-BG"/>
              </w:rPr>
              <w:t xml:space="preserve">от 2021 г. </w:t>
            </w:r>
            <w:r>
              <w:rPr>
                <w:rFonts w:cs="Times New Roman" w:ascii="Times New Roman" w:hAnsi="Times New Roman"/>
                <w:color w:val="000000"/>
                <w:sz w:val="19"/>
                <w:szCs w:val="19"/>
                <w:shd w:fill="FFFFFF" w:val="clear"/>
              </w:rPr>
              <w:t>се получава стойност по-голяма от 0,2 за произведението на интензивността на търговията с трети държави — дефинирана като отношение на общата стойност на износа към трети държави плюс стойността на вноса от трети държави, разделени на общия пазарен обем в Европейското икономическо пространство (годишния оборот плюс общия внос от трети държави) — умножена по емисионната интензивност, изразена в kgCO</w:t>
            </w:r>
            <w:r>
              <w:rPr>
                <w:rStyle w:val="Sub"/>
                <w:rFonts w:cs="Times New Roman" w:ascii="Times New Roman" w:hAnsi="Times New Roman"/>
                <w:color w:val="000000"/>
                <w:sz w:val="19"/>
                <w:szCs w:val="19"/>
                <w:shd w:fill="FFFFFF" w:val="clear"/>
                <w:vertAlign w:val="subscript"/>
              </w:rPr>
              <w:t>2</w:t>
            </w:r>
            <w:r>
              <w:rPr>
                <w:rFonts w:cs="Times New Roman" w:ascii="Times New Roman" w:hAnsi="Times New Roman"/>
                <w:color w:val="000000"/>
                <w:sz w:val="19"/>
                <w:szCs w:val="19"/>
                <w:shd w:fill="FFFFFF" w:val="clear"/>
              </w:rPr>
              <w:t> за единица брутна добавена стойност (в евро)</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 xml:space="preserve">Пълно </w:t>
            </w:r>
          </w:p>
        </w:tc>
      </w:tr>
      <w:tr>
        <w:trPr>
          <w:trHeight w:val="32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Отраслите и подотраслите, за които стойността на произведението на интензивността на тяхната търговия с трети държави и тяхната емисионна интензивност надвишава 0,15, могат да бъдат включени в групата по параграф 1, като се използват данни за периода 2014—2016 г. въз основа на качествена оценка и следните критер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степента, до която е възможно за отделни инсталации в съответния отрасъл или подотрасъл да намалят емисиите си или потреблението си на електроенерг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текущите и прогнозните пазарни характеристики, включително, където е уместно, евентуална обща референтна цен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маржовете на печалба като възможен индикатор за решения за дългосрочни инвестиции или преместване, като се вземат предвид промените в производствените разходи, свързани с намаляването на емисии.</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t>ЗИД на ЗОИК</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Чл. 43а </w:t>
            </w:r>
          </w:p>
          <w:p>
            <w:pPr>
              <w:pStyle w:val="NormalWeb"/>
              <w:numPr>
                <w:ilvl w:val="0"/>
                <w:numId w:val="0"/>
              </w:numPr>
              <w:spacing w:before="0" w:after="0"/>
              <w:ind w:firstLine="720"/>
              <w:jc w:val="both"/>
              <w:outlineLvl w:val="3"/>
              <w:rPr/>
            </w:pPr>
            <w:r>
              <w:rPr>
                <w:color w:val="000000"/>
                <w:sz w:val="19"/>
                <w:szCs w:val="19"/>
                <w:shd w:fill="FFFFFF" w:val="clear"/>
              </w:rPr>
              <w:t>(2) Алинея 1 се прилага за отрасли и подотрасли</w:t>
            </w:r>
            <w:r>
              <w:rPr>
                <w:color w:val="000000"/>
                <w:sz w:val="19"/>
                <w:szCs w:val="19"/>
              </w:rPr>
              <w:t xml:space="preserve"> и в случаите, когато произведението на интензивност на търговията с трети държави и емисионна интензивност надвишава 0,15., при използване на данни за периода 2014-2016 г. въз основа на качествена оценка </w:t>
            </w:r>
            <w:r>
              <w:rPr>
                <w:sz w:val="19"/>
                <w:szCs w:val="19"/>
              </w:rPr>
              <w:t>съгласно общо установени критерии за целия Европейския съюз.</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highlight w:val="cyan"/>
              </w:rPr>
            </w:pPr>
            <w:r>
              <w:rPr>
                <w:rFonts w:cs="Times New Roman" w:ascii="Times New Roman" w:hAnsi="Times New Roman"/>
                <w:sz w:val="19"/>
                <w:szCs w:val="19"/>
                <w:lang w:val="bg-BG"/>
              </w:rPr>
              <w:t>3.Отраслите и подотраслите, които не надвишават прага, посочен в параграф 1, но чийто интензитет на емисиите, измерван в kgCO2, разделен на брутната им добавена стойност (в евро), е по-висок от 1,5, се оценяват също на ниво 4-цифрен код (код на дейността NACE-4). Комисията оповестява публично резултатите от това оценяван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highlight w:val="cyan"/>
              </w:rPr>
            </w:pPr>
            <w:r>
              <w:rPr>
                <w:rFonts w:cs="Times New Roman" w:ascii="Times New Roman" w:hAnsi="Times New Roman"/>
                <w:sz w:val="19"/>
                <w:szCs w:val="19"/>
                <w:highlight w:val="cya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срок от три месеца от публикуването, посочено в първа алинея, отраслите и подотраслите, посочени в същата алинея, могат да подадат заявление до Комисията за извършване на качествена оценка на степента на тяхната изложеност на риск от изместване на въглеродни емисии на ниво 4-цифрен код (код на дейността NACE-4), или оценка на базата на класирането на стоки, използвано за статистически данни за промишлената продукция в Съюза, на ниво 8-цифрен код (Prodcom). За целта съответният отрасъл или подотрасъл подава надлежно обосновани, изчерпателни и независимо проверени данни, които да позволят на Комисията да извърши оценката заедно с разглеждането на заявление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Когато отрасъл или подотрасъл предпочете оценка на ниво 4-цифрен код (код на дейността NACE-4), той може да бъде включен в групата, посочена в параграф 1, въз основа на критериите по параграф 2, букви а), б) и в). Когато отрасъл или подотрасъл предпочете оценка на ниво 8-цифрен код (Prodcom), той се включва в групата, посочена в параграф 1, при условие, че за този код е надвишен прагът от 0,2 по параграф 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highlight w:val="cyan"/>
              </w:rPr>
            </w:pPr>
            <w:r>
              <w:rPr>
                <w:rFonts w:cs="Times New Roman" w:ascii="Times New Roman" w:hAnsi="Times New Roman"/>
                <w:sz w:val="19"/>
                <w:szCs w:val="19"/>
                <w:lang w:val="bg-BG"/>
              </w:rPr>
              <w:t>Отраслите и подотраслите, за които безплатното разпределяне се изчислява въз основа на стойностите на показателите, посочени в член 10а, параграф 2, четвърта алинея, могат да поискат също оценката да бъде извършена в съответствие с трета алинея от настоящия параграф.</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highlight w:val="cyan"/>
              </w:rPr>
            </w:pPr>
            <w:r>
              <w:rPr>
                <w:rFonts w:cs="Times New Roman" w:ascii="Times New Roman" w:hAnsi="Times New Roman"/>
                <w:sz w:val="19"/>
                <w:szCs w:val="19"/>
                <w:highlight w:val="cya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Чрез дерогация от параграфи 1 и 2 държава членка може да поиска до 30 юни 2018 г. даден отрасъл или подотрасъл, изброени в приложението към Решение 2014/746/ЕС на Комисията (*) по отношение на класификациите на ниво 6-цифрен или 8-цифрен код (Prodcom), да се считат за включени в групата, посочена в параграф 1. Всяко такова искане се разглежда само ако отправилата искането държава членка докаже, че прилагането на тази дерогация се основава на надлежно обосновани, изчерпателни, проверени и одитирани данни за последните пет години, предоставени от съответния отрасъл или подотрасъл, и включи в искането цялата необходима информация. Въз основа на тези данни съответният отрасъл или подотрасъл се включва в тези класификации, когато в рамките на разнороден 4-цифрен код (код на дейността NACE-4) се покаже, че то има значително по-голям обем на търговията и емисиите на ниво 6-цифрен или 8-цифрен код (Prodcom), надвишаващ прага, посочен в параграф 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България не ползва предоставената възмож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За други отрасли и подотрасли се счита, че могат да прехвърлят голяма част от разходите за квоти в цените на продукцията, и за тях се разпределят безплатно квоти в размер на 30 % от количеството, определено в съответствие с член 10а. Освен ако не бъде решено друго при прегледа по член 30, безплатното разпределяне на квоти за други отрасли и подотрасли, с изключение на топлофикационните мрежи, се намалява равномерно след 2026 г., така че през 2030 г. да се постигне равнище без безплатно разпределение на квоти.</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t>ЗИД на ЗОИК</w:t>
            </w:r>
          </w:p>
          <w:p>
            <w:pPr>
              <w:pStyle w:val="Normal"/>
              <w:widowControl w:val="false"/>
              <w:autoSpaceDE w:val="false"/>
              <w:spacing w:lineRule="auto" w:line="240" w:before="0" w:after="0"/>
              <w:ind w:firstLine="850"/>
              <w:jc w:val="both"/>
              <w:rPr>
                <w:rFonts w:ascii="Times New Roman" w:hAnsi="Times New Roman" w:cs="Times New Roman"/>
                <w:color w:val="000000"/>
                <w:sz w:val="19"/>
                <w:szCs w:val="19"/>
                <w:shd w:fill="FFFFFF" w:val="clear"/>
                <w:lang w:val="bg-BG"/>
              </w:rPr>
            </w:pPr>
            <w:r>
              <w:rPr>
                <w:rFonts w:cs="Times New Roman" w:ascii="Times New Roman" w:hAnsi="Times New Roman"/>
                <w:color w:val="000000"/>
                <w:sz w:val="19"/>
                <w:szCs w:val="19"/>
                <w:shd w:fill="FFFFFF" w:val="clear"/>
                <w:lang w:val="bg-BG"/>
              </w:rPr>
              <w:t>Чл. 43а</w:t>
            </w:r>
          </w:p>
          <w:p>
            <w:pPr>
              <w:pStyle w:val="Normal"/>
              <w:widowControl w:val="false"/>
              <w:autoSpaceDE w:val="false"/>
              <w:spacing w:lineRule="auto" w:line="240" w:before="0" w:after="0"/>
              <w:ind w:firstLine="850"/>
              <w:jc w:val="both"/>
              <w:rPr/>
            </w:pPr>
            <w:r>
              <w:rPr>
                <w:rFonts w:cs="Times New Roman" w:ascii="Times New Roman" w:hAnsi="Times New Roman"/>
                <w:color w:val="000000"/>
                <w:sz w:val="19"/>
                <w:szCs w:val="19"/>
                <w:shd w:fill="FFFFFF" w:val="clear"/>
              </w:rPr>
              <w:t xml:space="preserve">(3) </w:t>
            </w:r>
            <w:r>
              <w:rPr>
                <w:rFonts w:cs="Times New Roman" w:ascii="Times New Roman" w:hAnsi="Times New Roman"/>
                <w:color w:val="000000"/>
                <w:sz w:val="19"/>
                <w:szCs w:val="19"/>
                <w:shd w:fill="FFFFFF" w:val="clear"/>
                <w:lang w:val="bg-BG"/>
              </w:rPr>
              <w:t xml:space="preserve">На отрасли и подотрасли, които могат да прехвърлят голяма част от разходите за квоти в крайния продукт, се разпределят безплатно квоти в размер на тридесет процента от количеството квоти, определено по реда на чл. 43. Безплатното количество квоти за тези отрасли и подотрасли, с изключение на топлофикационните мрежи, намалява равномерно след 2026 г. и достига нулево равнище през 2030 г.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5.На Комисията се предоставя правомощието да приеме до 31 декември 2019 г. делегирани актове в съответствие с член 23 за допълване на настоящата директива по отношение на определянето на отраслите и подотраслите, за които се счита, че са изложени на риск от изместване на въглеродни емисии, съгласно посоченото в параграфи 1, 2 и 3 от настоящия член, за дейностите, идентифицирани с 4-цифрен код (код на дейността NACE-4), що се отнася до параграф 1 от настоящия член, въз основа на налични данни за последните три календарни годи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10в</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От компетентност на МЕ, следва да бъде транспониран със З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Възможност за безплатно разпределяне на квоти през преходен период с цел модернизация на енергийния сектор</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Чрез дерогация от член 10а, параграфи 1—5, държавите членки, чийто БВП на глава от населението през 2013 г., изразен в евро по пазарни цени, е бил под 60 % от средната стойност за Съюза, могат да разпределят безплатно квоти в рамките на преходен период на инсталации за производство на електроенергия, с цел модернизация, диверсификация и устойчива трансформация на енергийния сектор. Подкрепяните инвестиции трябва да са в съответствие с прехода към безопасна и устойчива нисковъглеродна икономика, с целите на рамката на Съюза за политиките в областта на климата и енергетиката в периода до 2030 г. и да постигат дългосрочните цели, формулирани в Парижкото споразумение. Срокът на действие на дерогацията, предвидена в настоящия параграф, изтича на 31 декември 2030 г.</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pPr>
            <w:r>
              <w:rPr>
                <w:rFonts w:cs="Times New Roman" w:ascii="Times New Roman" w:hAnsi="Times New Roman"/>
                <w:b/>
                <w:sz w:val="19"/>
                <w:szCs w:val="19"/>
                <w:lang w:val="bg-BG"/>
              </w:rPr>
              <w:t>§ 1</w:t>
            </w:r>
            <w:r>
              <w:rPr>
                <w:rFonts w:cs="Times New Roman" w:ascii="Times New Roman" w:hAnsi="Times New Roman"/>
                <w:b/>
                <w:sz w:val="19"/>
                <w:szCs w:val="19"/>
              </w:rPr>
              <w:t>5</w:t>
            </w:r>
            <w:r>
              <w:rPr>
                <w:rFonts w:cs="Times New Roman" w:ascii="Times New Roman" w:hAnsi="Times New Roman"/>
                <w:b/>
                <w:sz w:val="19"/>
                <w:szCs w:val="19"/>
                <w:lang w:val="bg-BG"/>
              </w:rPr>
              <w:t>.</w:t>
            </w:r>
            <w:r>
              <w:rPr>
                <w:rFonts w:cs="Times New Roman" w:ascii="Times New Roman" w:hAnsi="Times New Roman"/>
                <w:sz w:val="19"/>
                <w:szCs w:val="19"/>
                <w:lang w:val="bg-BG"/>
              </w:rPr>
              <w:t xml:space="preserve"> Създава се чл. 46а:</w:t>
            </w:r>
          </w:p>
          <w:p>
            <w:pPr>
              <w:pStyle w:val="Normal"/>
              <w:spacing w:lineRule="auto" w:line="240" w:before="0" w:after="0"/>
              <w:jc w:val="both"/>
              <w:rPr/>
            </w:pPr>
            <w:r>
              <w:rPr>
                <w:rFonts w:cs="Times New Roman" w:ascii="Times New Roman" w:hAnsi="Times New Roman"/>
                <w:sz w:val="19"/>
                <w:szCs w:val="19"/>
                <w:lang w:val="bg-BG"/>
              </w:rPr>
              <w:t xml:space="preserve">чл. 46а. </w:t>
            </w:r>
            <w:r>
              <w:rPr>
                <w:rFonts w:cs="Times New Roman" w:ascii="Times New Roman" w:hAnsi="Times New Roman"/>
                <w:b/>
                <w:sz w:val="19"/>
                <w:szCs w:val="19"/>
                <w:lang w:val="bg-BG"/>
              </w:rPr>
              <w:t xml:space="preserve"> </w:t>
            </w:r>
            <w:r>
              <w:rPr>
                <w:rFonts w:cs="Times New Roman" w:ascii="Times New Roman" w:hAnsi="Times New Roman"/>
                <w:sz w:val="19"/>
                <w:szCs w:val="19"/>
                <w:lang w:val="bg-BG"/>
              </w:rPr>
              <w:t>(1) Безплатни квоти за периода 2021 - 2030 г. се разпределят на инсталации за производство на електрическа енергия,</w:t>
            </w: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 xml:space="preserve">съгласно чл. 10в на Директива 2018/410 на Европейския парламент и на Съвета от 14 март 2018 г. за изменение на Директива 2003/87/ЕО.“ </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3) Безплатното разпределение на квоти се извършва след одобрение от Европейската комисия на Националната рамка за инвестиции за периода 2021 г.-2030 г. и съгласно наредбата по чл. 4, ал. 2, т. 18ж от Закона за енергетик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За проекти с общ размер на инвестициите над 12,5 милиона евро, съответната държава членка организира състезателна тръжна процедура, която да се проведе на един или няколко кръга между 2021 и 2030 г., за да направи подбор на инвестициите, които да бъдат финансирани чрез безплатно разпределение на квоти. Тази състезателна тръжна процедура трябва д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both"/>
              <w:textAlignment w:val="baseline"/>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съответства на принципите за прозрачност, недискриминация, еднакво третиране и добро финансово управлени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гарантира, че до участие в състезателната процедура се допускат само проекти, които допринасят за диверсификация на националния енергиен микс и на източниците за доставка, за необходимото преструктуриране, екологично усъвършенстване и рехабилитация на инфраструктурата, за чисти технологии, като например технологии за възобновяема енергия, или за модернизация на отрасъла за производство на енергия, като например ефективни и устойчиви топлофикационни мрежи, и на отрасъла за преноса и разпределение на енерг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дефинира ясни, обективни, прозрачни и недискриминационни критерии за подбор за класирането на проектите, за да се гарантира избирането единствено на проекти, кои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i) въз основа на анализ на разходите и ползите осигуряват нетна положителна печалба по отношение на намалението на емисиите и реализират значителна прогнозна степен на намаление на емисиите на CO2, като се взема предвид мащабът на прое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ii) са с допълващ характер, като ясно съответстват на нуждите от замяна и модернизация и не задоволяват предизвикано от пазара увеличение на търсенето на енерг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iii) осигуряват най-добро съотношение между разходите и ползите; 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iv) не допринасят за или не подобряват финансовата жизнеспособност на производство на електроенергия, характеризиращо се с висока интензивност на емисиите, или увеличават зависимостта от изкопаеми горива с висока интензивност на емисиит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Чрез дерогация от член 10, параграф 1 и без да се засяга последното изречение от параграф 1 от настоящия член, ако инвестиция, избрана чрез състезателна тръжна процедура, бъде отменена или не постигне очакваните резултати, заделените квоти могат да се използват в един-единствен допълнителен кръг на състезателна тръжна процедура най- рано след една година за финансиране на други инвестиц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сяка държава членка, възнамеряваща да използва възможността за безплатно разпределяне на квоти през преходен период с цел модернизация на енергийния сектор, до 30 юни 2019 г. публикува за обществено обсъждане подробна национална рамка, установяваща състезателната тръжна процедура, включително планирания брой кръгове, посочени в първа алинея, както и критериите за подбор.</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случаите, при които инвестиции под 12,5 милиона евро, трябва да бъдат подкрепени с безплатно разпределяне на квоти, а не са избрани чрез състезателна тръжна процедура, посочена в настоящия параграф, държавите членки избират проектите въз основа на обективни и прозрачни критерии. Резултатите от тази процедура за подбор се публикуват за обществено обсъждане. На тази основа съответната държава членка до 30 юни 2019 г. определя, публикува и подава в Комисията списък на инвестициите. Когато в рамките на една и съща инсталация се извършват повече от една инвестиции, те се оценяват като цяло, за да се установи дали е надвишен прага за стойността от 12,5 милиона евро, освен в случай че посочените инвестиции са технически или финансово изпълними поотделн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Стойността на планираните инвестиции е поне равна на пазарната стойност на безплатно разпределяните квоти, като се взема предвид също необходимостта да се ограничат свързаните с инвестициите повишения на цените. Пазарната стойност се определя като средна стойност на цената на квотите на общата тръжна платформа през предходната календарна година. До 70 % от съответните разходи на дадена инвестиция могат да получат подкрепа чрез безплатно разпределяне на квоти, при условие че останалите разходи се финансират от частноправни субек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Безплатно разпределените в преходен период квоти се изваждат от количеството квоти, които съответната държава членка би предоставила иначе посредством продажба чрез търг. Общо безплатно разпределяните квоти не надхвърлят 40 % от квотите, които съответната държава членка ще получи съгласно член 10, параграф 2, буква а) за периода 2021—2030 г., разпределени в равни годишни количества през посочения период.</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5.Когато дадена държава членка използва съгласно член 10г, параграф 4, квоти, разпределени с цел проява на солидарност, постигане на растеж и междусистемна свързаност в рамките на Съюза в съответствие с член 10, параграф 2, буква б), тази държава членка може, чрез дерогация от параграф 4 от настоящия член, да използва за безплатно разпределяне на квоти през преходен период общо количество, равняващо се на до 60 % от квотите, получени през периода 2021—2030 г. съгласно член 10, параграф 2, буква а), като използва съответното количество от квотите, разпределени в съответствие с член 10, параграф 2, буква б).</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сички квоти, които останат неразпределени съгласно настоящия член до 2020 г., могат да бъдат разпределени за периода 2021—2030 г. за инвестиции, избрани чрез състезателната тръжна процедура по параграф 2, освен ако съответната държава членка не информира Комисията до 30 септември 2019 г. за намерението си да не разпределя всички или част от тези квоти за периода 2021—2030 г. и за количеството квоти, които вместо това да бъдат продадени чрез търг през 2020 г. Когато такива квоти се разпределят за периода 2021—2030 г., съответното количество квоти се взема предвид за прилагането на границата от 60 %, определена в първа алинея от настоящия параграф</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6.Разпределянето на квоти на операторите се прави след като те докажат, че избраната в съответствие с правилата на състезателната тръжна процедура инвестиция е била извършена. Когато дадена инвестиция води до създаването на допълнителна мощност за производство на електроенергия, въпросният оператор доказва също, че равностойна мощност за производство на електроенергия с по-висока интензивност на емисиите е била изведена от експлоатация от него или друг свързан оператор при пускането в експлоатация на допълнителната мощност.</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7.Държавите членки изискват от бенефициерните електропроизводители и мрежови оператори да докладват ежегодно, в срок до 28 февруари, за реализирането на техните избрани инвестиции, включително за състоянието на баланса между безплатно предоставените квоти и направените инвестиционни разходи, както и за видовете инвестиции, получили подкрепа. Държавите членки докладват за това на Комисията, а Комисията осигурява публичност на тези доклад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Разпоредбите ще се транспонират с утвърждаване  на Правила за организацията и контрола по изпълнението на „Националната рамка за инвестиции за периода 2021-2030 г.“   от министъра на енергетикат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6) Вмъква се следният член:</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10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Модернизационен фонд</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За периода 2021—2030 г. се създава фонд за подкрепа на инвестициите, предложени от държавите членки бенефициери, включително за финансиране на малки инвестиционни проекти, за модернизация на енергийни системи и за подобряване на енергийната ефективност в държави членки с БВП на глава от населението по пазарни цени под 60 % от средната стойност за Съюза за 2013 г. („Модернизационен фонд“). Модернизационният фонд се финансира посредством продажба чрез търг на квоти, както е посочено в член 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pPr>
            <w:r>
              <w:rPr>
                <w:rFonts w:cs="Times New Roman" w:ascii="Times New Roman" w:hAnsi="Times New Roman"/>
                <w:sz w:val="19"/>
                <w:szCs w:val="19"/>
                <w:lang w:val="bg-BG"/>
              </w:rPr>
              <w:t>чл. 57а, ал. 1:</w:t>
            </w:r>
          </w:p>
          <w:p>
            <w:pPr>
              <w:pStyle w:val="Normal"/>
              <w:spacing w:lineRule="auto" w:line="240" w:before="0" w:after="0"/>
              <w:jc w:val="both"/>
              <w:rPr>
                <w:rFonts w:ascii="Times New Roman" w:hAnsi="Times New Roman" w:cs="Times New Roman"/>
                <w:sz w:val="19"/>
                <w:szCs w:val="19"/>
                <w:lang w:val="bg-BG"/>
              </w:rPr>
            </w:pP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 xml:space="preserve">(1) За периода 2021-2030 г. се създава Модернизационен фонд за подкрепа на инвестициите, включително за финансиране на малки инвестиционни проекти, за модернизация на енергийни системи и за подобряване на енергийната ефективност. </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2) Дела на Република България от Модернизационния фонд се финансира с приходите от продажбата на квотите по чл. 42, ал. 4, б. „в“ .</w:t>
            </w:r>
          </w:p>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одкрепяните инвестиции трябва да са в съответствие с целите на настоящата директива, както и с целите на рамката на Съюза за политиките в областта на климата и енергетиката в периода до 2030 г. и дългосрочните цели, формулирани в Парижкото споразумение. От Модернизационния фонд не се предоставя подкрепа за съоръжения за производство на енергия, които използват твърди изкопаеми горива, различни от ефективни и устойчиви топлофикационни мрежи в държавите членки с БВП на глава от населението по пазарни цени под 30 % от средната стойност за Съюза през 2013 г., при условие че количество квоти с най-малко равна стойност се използва за инвестиции по член 10в, които не включват твърди изкопаеми горив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pPr>
            <w:r>
              <w:rPr>
                <w:rFonts w:cs="Times New Roman" w:ascii="Times New Roman" w:hAnsi="Times New Roman"/>
                <w:sz w:val="19"/>
                <w:szCs w:val="19"/>
                <w:lang w:val="bg-BG"/>
              </w:rPr>
              <w:t>Чл. 57а, ал. 3 от ЗЕ</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3) Подкрепяните инвестиции трябва да са в съответствие с целите на рамката на Съюза за политиките в областта на климата и енергетиката в периода до 2030 г. и дългосрочните цели, формулирани в Парижкото споразумение. От Модернизационния фонд не се предоставя подкрепа за съоръжения за производство на енергия, които използват твърди изкопаеми горива, освен за ефективни и устойчиви топлофикационни мрежи, при условие че количество квоти с най-малко равна стойност се използва за инвестиции по чл. 46а, ал. 3, които не включват твърди изкопаеми горив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Най-малко 70 % от финансовите средства от Модернизационния фонд се използват за подкрепа на инвестиции в производството и използването на електроенергия от възобновяеми източници, 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 съхраняване на енергия и модернизиране на енергийните мрежи, включително на тръбите за топлофикационните мрежи, на мрежите за пренос на електроенергия, за увеличаване на междусистемните връзки между държавите членки, както и за подкрепа на справедливия преход в зависими от въглерода региони в държавите членки бенефициери, така че да се подпомогнат пренасочването, преквалификацията и повишаването на квалификацията на работниците, образованието, инициативите за търсене на работа и стартиращите предприятия, в диалог със социалните партньори. Допустими са и инвестиции в енергийна ефективност в областта на транспорта, сградите, селското стопанство и отпадъците.</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Чл. 57а, ал. 4:</w:t>
            </w:r>
          </w:p>
          <w:p>
            <w:pPr>
              <w:pStyle w:val="Normal"/>
              <w:spacing w:lineRule="auto" w:line="240" w:before="0" w:after="0"/>
              <w:jc w:val="both"/>
              <w:rPr/>
            </w:pPr>
            <w:r>
              <w:rPr>
                <w:rFonts w:cs="Times New Roman" w:ascii="Times New Roman" w:hAnsi="Times New Roman"/>
                <w:sz w:val="19"/>
                <w:szCs w:val="19"/>
                <w:lang w:val="bg-BG"/>
              </w:rPr>
              <w:t>„</w:t>
            </w:r>
            <w:r>
              <w:rPr>
                <w:rFonts w:cs="Times New Roman" w:ascii="Times New Roman" w:hAnsi="Times New Roman"/>
                <w:sz w:val="19"/>
                <w:szCs w:val="19"/>
                <w:lang w:val="bg-BG"/>
              </w:rPr>
              <w:t>(4)Най-малко 70 на сто от финансовите средства от Модернизационния фонд се използват за подкрепа на една или повече от следните дейности:</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1. производство и използването на електрическа енергия от възобновяеми източници;</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2.  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3. съхраняване на енергия и модернизиране на енергийните мрежи, включително на топлофикационните мрежи и на мрежите за пренос на електрическа енергия;</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4. увеличаване на междусистемните връзки;</w:t>
            </w:r>
          </w:p>
          <w:p>
            <w:pPr>
              <w:pStyle w:val="Normal"/>
              <w:spacing w:lineRule="auto" w:line="240" w:before="0" w:after="0"/>
              <w:jc w:val="both"/>
              <w:rPr/>
            </w:pPr>
            <w:r>
              <w:rPr>
                <w:rFonts w:cs="Times New Roman" w:ascii="Times New Roman" w:hAnsi="Times New Roman"/>
                <w:sz w:val="19"/>
                <w:szCs w:val="19"/>
                <w:lang w:val="bg-BG"/>
              </w:rPr>
              <w:t>5. подпомагане на образованието,  пренасочването, преквалификацията, повишаването на квалификацията на работниците</w:t>
            </w: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и инициативи за търсене на работа и стартиращите предприятия в зависими от въглерода райони;</w:t>
            </w:r>
          </w:p>
          <w:p>
            <w:pPr>
              <w:pStyle w:val="Normal"/>
              <w:spacing w:lineRule="auto" w:line="240" w:before="0" w:after="0"/>
              <w:jc w:val="both"/>
              <w:rPr/>
            </w:pPr>
            <w:r>
              <w:rPr>
                <w:rFonts w:cs="Times New Roman" w:ascii="Times New Roman" w:hAnsi="Times New Roman"/>
                <w:sz w:val="19"/>
                <w:szCs w:val="19"/>
                <w:lang w:val="bg-BG"/>
              </w:rPr>
              <w:t>6.енергийна ефективност в областта на транспорта, сградите, селското стопанство и отпадъците.“</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7. насърчаване прехода към мобилност с нулеви и ниски емисии</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5) Не повече от 30 на сто от финансовите средства на Модернизационния фонд се използват за други дейности, които съответстват на препоръките на Инвестиционния комитет и на целите на рамката на Съюза за политиките в областта на климата и енергетиката за периода до 2030 г. и дългосрочните цели, формулирани в Парижкото споразумение.</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6) Процедурата за подбор на проекти и определяне на представител в инвестиционния комитет на Модернизационния фонд се определя с постановление на Министерски съвет.</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7) Правилата за функционирането на Модернизационния фонд се определят с делегиран акт на Европейската комиси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Държавите членки бенефициери отговарят за функционирането на Модернизационния фонд. ЕИБ гарантира, че квотите се продават чрез търг в съответствие с принципите и условията, установени в член 10, параграф 4, и отговаря за управлението на приходите. ЕИБ предоставя приходите на държавите членки след решение на Комисията за отпускане на средствата, когато това отпускане за инвестиции е в съответствие с параграф 2 от настоящия член или — ако инвестициите не попадат в областите, изброени в параграф 2 от настоящия член — когато е в съответствие с препоръките на инвестиционния комитет. Комисията приема решението си своевременно. Приходите се разпределят между държавите членки и съобразно дяловете, установени в приложение IIб, в съответствие с параграфи 6—12 от настоящия член.</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Всяка съответна държава членка може да използва всички безплатно разпределени квоти, предоставени съгласно член 10в, параграф 4, или част от тези квоти, както и количеството квоти, разпределени с цел проява на солидарност, постигане на растеж и междусистемна свързаност в рамките на Съюза в съответствие с член 10, параграф 2, буква б), или част от това количество, в съответствие с член 10г за подкрепа на инвестиции в рамките на Модернизационния фонд, като по този начин се увеличат средствата, разпределени на тази държава членка. В срок до 30 септември 2019 г. въпросната държава членка уведомява Комисията за съответното количество квоти, които ще се използват по член 10, параграф 2, буква б), член 10в и член 10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5.Създава се инвестиционен комитет за Модернизационния фонд. Инвестиционният комитет се състои от представител от всяка държава членка бенефициер, представител на Комисията и представител на ЕИБ, и трима представители, избрани от останалите държави членки за срок от пет години. Инвестиционният комитет се председателства от представителя на Комисията. По един представител от всяка държава членка, който не е член на инвестиционния комитет, може да присъства на заседанията на комитета като наблюдател.</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Дейността на инвестиционния комитет е прозрачна. Съставът на инвестиционния комитет и професионалните биографии и декларациите за липса на конфликт на интереси на неговите членове се оповестяват публично и при необходимост се актуализират.</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6.Преди държава членка бенефициер да вземе решение за финансиране на инвестиция от своя дял в Модернизационния фонд, тя представя инвестиционния проект пред инвестиционния комитет и ЕИБ. Когато ЕИБ потвърди, че инвестицията попада в областите, изброени в параграф 2, държавата членка може да пристъпи към финансиране на инвестиционния проект от своя дял.</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Когато инвестиции в модернизирането на енергийните системи, които се предлага да бъдат финансирани от Модернизационния фонд, не попадат в областите, изброени в параграф 2, инвестиционният комитет оценява техническата и финансовата жизнеспособност на тези инвестиции, включително намаленията на емисиите, които се постигат с тях, и издава препоръка относно финансирането им от Модернизационния фонд. Инвестиционният комитет гарантира, че с всяка инвестиция, свързана с топлофикационните мрежи, се постига значително подобрение на енергийната ефективност и намаляване на емисиите. Тази препоръка може да съдържа предложения относно подходящите инструменти за финансиране. До 70 % от съответните разходи на дадена инвестиция, която не попада в изброените в параграф 2 области, могат да бъдат подкрепени със средства от Модернизационния фонд, при условие че останалите разходи се финансират от частноправни юридически лиц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7.Инвестиционният комитет се стреми да приема своите препоръки с консенсус. Ако инвестиционният комитет не е в състояние да вземе решение с консенсус в рамките на срока, определен от председателя, инвестиционният комитет взема решение с обикновено мнозинств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ко представителят на ЕИБ не одобри финансирането на дадена инвестиция, препоръката се приема само при мнозинство от две трети от всички членове. В този случай представителят на държавата членка, в която трябва бъде направена инвестицията, и представителят на ЕИБ не участват в гласуването. Настоящата алинея не се прилага за малки проекти, финансирани посредством кредити, предоставяни от национална насърчителна банка, или посредством безвъзмездни финансирания, допринасящи за изпълнението на национална програма за постигане на специфични цели в съответствие с целите на Модернизационния фонд, при условие че по програмата се използват не повече от 10 % от дела на държавите членки, посочен в приложение IIб.</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Предмет на вторична правна уредба от компетентността на М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8.Всички действия или препоръки на ЕИБ или на инвестиционния комитет съгласно параграфи 6 и 7 се предприемат своевременно, като се посочват мотивите, на които те се основават. Тези действия и препоръки се оповестяват публичн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9.Държавите членки бенефициери носят отговорност за последващите действия, свързани с изпълнението на избраните проек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0.Държавите членки бенефициери ежегодно докладват на Комисията за финансираните от Модернизационния фонд инвестиции. Докладът се оповестява публично и включ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информация относно инвестициите, финансирани във всяка държава членка бенефициер;</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оценка на добавената стойност по отношение на енергийна ефективност или модернизация на енергийната система, постигната чрез инвестицият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1.Инвестиционният комитет докладва ежегодно на Комисията за опита при оценяването на инвестициите. До 31 декември 2024 г. Комисията, като взема под внимание констатациите на инвестиционния комитет, прави преглед на областите за проектите, посочени в параграф 2, и на основанието, на което инвестиционният комитет отправя препоръките с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2.Комисията приема актове за изпълнение относно подробните правила за функционирането на Модернизационния фонд. Тези актове за изпълнение се приемат в съответствие с процедурата по разглеждане, посочена в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7) В член 11 параграф 1 се добавя следната алине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В срок до 30 септември 2019 г. се представя списък на инсталациите, попадащи в обхвата на настоящата директива за петгодишния период, започващ на 1 януари 2021 г., и на всеки пет години след това се подават подобни списъци за всеки следващ петгодишен период. Всеки списък включва информация за производствената дейност, преносите на топлинна енергия и газове, електропроизводството и емисиите на ниво подинсталации през предходните пет календарни години преди подаването на списъка. Безплатно разпределяне на квоти може да се прави само за инсталации, за които е подадена такава информация.“</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ЗОИК </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Чл. 43</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3) Не се разпределят безплатно квоти на инсталации, които са прекратили дейността си по смисъла на чл. 34, ал. 4, или не са включени в списъка по ал.7.</w:t>
            </w:r>
          </w:p>
          <w:p>
            <w:pPr>
              <w:pStyle w:val="Normal"/>
              <w:widowControl w:val="false"/>
              <w:autoSpaceDE w:val="false"/>
              <w:spacing w:lineRule="auto" w:line="240" w:before="0" w:after="0"/>
              <w:ind w:firstLine="85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 xml:space="preserve"> </w:t>
            </w:r>
            <w:r>
              <w:rPr>
                <w:rFonts w:eastAsia="Times New Roman" w:cs="Times New Roman" w:ascii="Times New Roman" w:hAnsi="Times New Roman"/>
                <w:sz w:val="19"/>
                <w:szCs w:val="19"/>
                <w:lang w:val="bg-BG"/>
              </w:rPr>
              <w:t>ЗИД на ЗОИК</w:t>
            </w:r>
          </w:p>
          <w:p>
            <w:pPr>
              <w:pStyle w:val="Normal"/>
              <w:widowControl w:val="false"/>
              <w:autoSpaceDE w:val="false"/>
              <w:spacing w:lineRule="auto" w:line="240" w:before="0" w:after="0"/>
              <w:ind w:firstLine="850"/>
              <w:jc w:val="both"/>
              <w:rPr>
                <w:rFonts w:ascii="Times New Roman" w:hAnsi="Times New Roman" w:eastAsia="Times New Roman" w:cs="Times New Roman"/>
                <w:b/>
                <w:b/>
                <w:sz w:val="19"/>
                <w:szCs w:val="19"/>
                <w:lang w:val="bg-BG"/>
              </w:rPr>
            </w:pPr>
            <w:r>
              <w:rPr>
                <w:rFonts w:eastAsia="Times New Roman" w:cs="Times New Roman" w:ascii="Times New Roman" w:hAnsi="Times New Roman"/>
                <w:b/>
                <w:sz w:val="19"/>
                <w:szCs w:val="19"/>
                <w:lang w:val="bg-BG"/>
              </w:rPr>
              <w:t xml:space="preserve">§ 11.  </w:t>
            </w:r>
            <w:r>
              <w:rPr>
                <w:rFonts w:eastAsia="Times New Roman" w:cs="Times New Roman" w:ascii="Times New Roman" w:hAnsi="Times New Roman"/>
                <w:sz w:val="19"/>
                <w:szCs w:val="19"/>
                <w:lang w:val="bg-BG"/>
              </w:rPr>
              <w:t>В чл. 43 се правят следните изменения и допълнения:</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19"/>
                <w:szCs w:val="19"/>
                <w:lang w:val="bg-BG"/>
              </w:rPr>
              <w:t>4. Създава се нова ал. 6 и ал. 7 и 8 (7) В</w:t>
            </w:r>
            <w:r>
              <w:rPr>
                <w:rFonts w:cs="Times New Roman" w:ascii="Times New Roman" w:hAnsi="Times New Roman"/>
                <w:color w:val="000000"/>
                <w:sz w:val="19"/>
                <w:szCs w:val="19"/>
                <w:shd w:fill="FFFFFF" w:val="clear"/>
              </w:rPr>
              <w:t xml:space="preserve"> срок до 30 септември 2019 </w:t>
            </w:r>
            <w:r>
              <w:rPr>
                <w:rFonts w:cs="Times New Roman" w:ascii="Times New Roman" w:hAnsi="Times New Roman"/>
                <w:color w:val="000000"/>
                <w:sz w:val="19"/>
                <w:szCs w:val="19"/>
                <w:shd w:fill="FFFFFF" w:val="clear"/>
                <w:lang w:val="bg-BG"/>
              </w:rPr>
              <w:t>г. министърът на околната среда и водите изготвя и подава до Европейската комисия с</w:t>
            </w:r>
            <w:r>
              <w:rPr>
                <w:rFonts w:eastAsia="Times New Roman" w:cs="Times New Roman" w:ascii="Times New Roman" w:hAnsi="Times New Roman"/>
                <w:sz w:val="19"/>
                <w:szCs w:val="19"/>
                <w:lang w:val="bg-BG"/>
              </w:rPr>
              <w:t xml:space="preserve">писък с </w:t>
            </w:r>
            <w:r>
              <w:rPr>
                <w:rFonts w:cs="Times New Roman" w:ascii="Times New Roman" w:hAnsi="Times New Roman"/>
                <w:color w:val="000000"/>
                <w:sz w:val="19"/>
                <w:szCs w:val="19"/>
                <w:shd w:fill="FFFFFF" w:val="clear"/>
              </w:rPr>
              <w:t>инсталациите, попадащи в обхвата на настоящ</w:t>
            </w:r>
            <w:r>
              <w:rPr>
                <w:rFonts w:cs="Times New Roman" w:ascii="Times New Roman" w:hAnsi="Times New Roman"/>
                <w:color w:val="000000"/>
                <w:sz w:val="19"/>
                <w:szCs w:val="19"/>
                <w:shd w:fill="FFFFFF" w:val="clear"/>
                <w:lang w:val="bg-BG"/>
              </w:rPr>
              <w:t>ия</w:t>
            </w:r>
            <w:r>
              <w:rPr>
                <w:rFonts w:cs="Times New Roman" w:ascii="Times New Roman" w:hAnsi="Times New Roman"/>
                <w:color w:val="000000"/>
                <w:sz w:val="19"/>
                <w:szCs w:val="19"/>
                <w:shd w:fill="FFFFFF" w:val="clear"/>
              </w:rPr>
              <w:t xml:space="preserve"> </w:t>
            </w:r>
            <w:r>
              <w:rPr>
                <w:rFonts w:cs="Times New Roman" w:ascii="Times New Roman" w:hAnsi="Times New Roman"/>
                <w:color w:val="000000"/>
                <w:sz w:val="19"/>
                <w:szCs w:val="19"/>
                <w:shd w:fill="FFFFFF" w:val="clear"/>
                <w:lang w:val="bg-BG"/>
              </w:rPr>
              <w:t xml:space="preserve">закон за петгодишен период с начало 1 януари 2021 г. Нов списък се изготвя и подава на всеки пет години след това за всеки следващ петгодишен период. </w:t>
            </w:r>
          </w:p>
          <w:p>
            <w:pPr>
              <w:pStyle w:val="Normal"/>
              <w:widowControl w:val="false"/>
              <w:autoSpaceDE w:val="false"/>
              <w:spacing w:lineRule="auto" w:line="240" w:before="0" w:after="0"/>
              <w:ind w:firstLine="850"/>
              <w:jc w:val="both"/>
              <w:rPr/>
            </w:pPr>
            <w:r>
              <w:rPr>
                <w:rFonts w:cs="Times New Roman" w:ascii="Times New Roman" w:hAnsi="Times New Roman"/>
                <w:color w:val="000000"/>
                <w:sz w:val="19"/>
                <w:szCs w:val="19"/>
                <w:shd w:fill="FFFFFF" w:val="clear"/>
              </w:rPr>
              <w:t>(</w:t>
            </w:r>
            <w:r>
              <w:rPr>
                <w:rFonts w:cs="Times New Roman" w:ascii="Times New Roman" w:hAnsi="Times New Roman"/>
                <w:color w:val="000000"/>
                <w:sz w:val="19"/>
                <w:szCs w:val="19"/>
                <w:shd w:fill="FFFFFF" w:val="clear"/>
                <w:lang w:val="bg-BG"/>
              </w:rPr>
              <w:t>8</w:t>
            </w:r>
            <w:r>
              <w:rPr>
                <w:rFonts w:cs="Times New Roman" w:ascii="Times New Roman" w:hAnsi="Times New Roman"/>
                <w:color w:val="000000"/>
                <w:sz w:val="19"/>
                <w:szCs w:val="19"/>
                <w:shd w:fill="FFFFFF" w:val="clear"/>
              </w:rPr>
              <w:t xml:space="preserve">) </w:t>
            </w:r>
            <w:r>
              <w:rPr>
                <w:rFonts w:cs="Times New Roman" w:ascii="Times New Roman" w:hAnsi="Times New Roman"/>
                <w:color w:val="000000"/>
                <w:sz w:val="19"/>
                <w:szCs w:val="19"/>
                <w:shd w:fill="FFFFFF" w:val="clear"/>
                <w:lang w:val="bg-BG"/>
              </w:rPr>
              <w:t xml:space="preserve">Списъкът по ал. 7 </w:t>
            </w:r>
            <w:r>
              <w:rPr>
                <w:rFonts w:eastAsia="Times New Roman" w:cs="Times New Roman" w:ascii="Times New Roman" w:hAnsi="Times New Roman"/>
                <w:sz w:val="19"/>
                <w:szCs w:val="19"/>
                <w:lang w:val="bg-BG"/>
              </w:rPr>
              <w:t>съдържа информация</w:t>
            </w:r>
            <w:r>
              <w:rPr>
                <w:rFonts w:cs="Times New Roman" w:ascii="Times New Roman" w:hAnsi="Times New Roman"/>
                <w:color w:val="000000"/>
                <w:sz w:val="19"/>
                <w:szCs w:val="19"/>
                <w:shd w:fill="FFFFFF" w:val="clear"/>
              </w:rPr>
              <w:t xml:space="preserve"> за производствената дейност, преносите на топлинна енергия и газове, електропроизводството и емисиите на ниво подинсталации </w:t>
            </w:r>
            <w:r>
              <w:rPr>
                <w:rFonts w:cs="Times New Roman" w:ascii="Times New Roman" w:hAnsi="Times New Roman"/>
                <w:color w:val="000000"/>
                <w:sz w:val="19"/>
                <w:szCs w:val="19"/>
                <w:shd w:fill="FFFFFF" w:val="clear"/>
                <w:lang w:val="bg-BG"/>
              </w:rPr>
              <w:t>за</w:t>
            </w:r>
            <w:r>
              <w:rPr>
                <w:rFonts w:cs="Times New Roman" w:ascii="Times New Roman" w:hAnsi="Times New Roman"/>
                <w:color w:val="000000"/>
                <w:sz w:val="19"/>
                <w:szCs w:val="19"/>
                <w:shd w:fill="FFFFFF" w:val="clear"/>
              </w:rPr>
              <w:t xml:space="preserve"> пет</w:t>
            </w:r>
            <w:r>
              <w:rPr>
                <w:rFonts w:cs="Times New Roman" w:ascii="Times New Roman" w:hAnsi="Times New Roman"/>
                <w:color w:val="000000"/>
                <w:sz w:val="19"/>
                <w:szCs w:val="19"/>
                <w:shd w:fill="FFFFFF" w:val="clear"/>
                <w:lang w:val="bg-BG"/>
              </w:rPr>
              <w:t>те</w:t>
            </w:r>
            <w:r>
              <w:rPr>
                <w:rFonts w:cs="Times New Roman" w:ascii="Times New Roman" w:hAnsi="Times New Roman"/>
                <w:color w:val="000000"/>
                <w:sz w:val="19"/>
                <w:szCs w:val="19"/>
                <w:shd w:fill="FFFFFF" w:val="clear"/>
              </w:rPr>
              <w:t xml:space="preserve"> календарни години </w:t>
            </w:r>
            <w:r>
              <w:rPr>
                <w:rFonts w:cs="Times New Roman" w:ascii="Times New Roman" w:hAnsi="Times New Roman"/>
                <w:color w:val="000000"/>
                <w:sz w:val="19"/>
                <w:szCs w:val="19"/>
                <w:shd w:fill="FFFFFF" w:val="clear"/>
                <w:lang w:val="bg-BG"/>
              </w:rPr>
              <w:t>предхождащи</w:t>
            </w:r>
            <w:r>
              <w:rPr>
                <w:rFonts w:cs="Times New Roman" w:ascii="Times New Roman" w:hAnsi="Times New Roman"/>
                <w:color w:val="000000"/>
                <w:sz w:val="19"/>
                <w:szCs w:val="19"/>
                <w:shd w:fill="FFFFFF" w:val="clear"/>
              </w:rPr>
              <w:t xml:space="preserve"> </w:t>
            </w:r>
            <w:r>
              <w:rPr>
                <w:rFonts w:cs="Times New Roman" w:ascii="Times New Roman" w:hAnsi="Times New Roman"/>
                <w:color w:val="000000"/>
                <w:sz w:val="19"/>
                <w:szCs w:val="19"/>
                <w:shd w:fill="FFFFFF" w:val="clear"/>
                <w:lang w:val="bg-BG"/>
              </w:rPr>
              <w:t>подаването му.</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8) В член 11а параграфи 8 и 9 се заличават.</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Текстът на чл. 49, ал. 2 е заличен. Предвид  обстоятелството, че той е в сила до 31 декември 2020, същият е преместен в § 3, ал. 5 ПЗР.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9) В член 11б параграф 7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0) В член 12, параграф 4 се добавят следните изреч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В случай на закриване на мощности за производство на електроенергия на тяхна територия поради допълнителни национални мерки, държавите членки могат да отменят квоти от общото количество квоти, с които разполагат за продажба чрез търг, както е посочено в член 10, параграф 2, до количеството, съответстващо на средните верифицирани емисии от въпросната инсталация през периода, обхващащ петте години преди закриването. Съответните държави членки информират Комисията за това намерение за отмяна в съответствие с делегираните актове, приети съгласно член 10, параграф 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rPr>
              <w:t>Не подлежи на транспониране, България не се възползва от предоставената опция</w:t>
            </w:r>
          </w:p>
        </w:tc>
      </w:tr>
      <w:tr>
        <w:trPr>
          <w:trHeight w:val="35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1) Член 13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13</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Валидност на квотит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Квотите, издадени от 1 януари 2013 г. нататък, са с безсрочна валидност. Квотите, издадени от 1 януари 2021 г. нататък, съдържат указание, показващо през кой десетгодишен период, считано от 1 януари 2021 г., са издадени, и са валидни за емисии от първата година на този период нататък.“</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ЗИД ЗОИК</w:t>
            </w:r>
          </w:p>
          <w:p>
            <w:pPr>
              <w:pStyle w:val="Normal"/>
              <w:spacing w:lineRule="auto" w:line="240" w:before="0" w:after="0"/>
              <w:jc w:val="both"/>
              <w:rPr/>
            </w:pPr>
            <w:r>
              <w:rPr>
                <w:rFonts w:eastAsia="Times New Roman" w:cs="Times New Roman" w:ascii="Times New Roman" w:hAnsi="Times New Roman"/>
                <w:b/>
                <w:sz w:val="19"/>
                <w:szCs w:val="19"/>
                <w:lang w:val="bg-BG"/>
              </w:rPr>
              <w:t>§ 19.</w:t>
            </w:r>
            <w:r>
              <w:rPr>
                <w:rFonts w:eastAsia="Times New Roman" w:cs="Times New Roman" w:ascii="Times New Roman" w:hAnsi="Times New Roman"/>
                <w:sz w:val="19"/>
                <w:szCs w:val="19"/>
                <w:lang w:val="bg-BG"/>
              </w:rPr>
              <w:t xml:space="preserve"> В чл. 51 се правят следните изменения и допълнения:</w:t>
            </w:r>
          </w:p>
          <w:p>
            <w:pPr>
              <w:pStyle w:val="Normal"/>
              <w:numPr>
                <w:ilvl w:val="0"/>
                <w:numId w:val="2"/>
              </w:numPr>
              <w:spacing w:lineRule="auto" w:line="240" w:before="0" w:after="0"/>
              <w:contextualSpacing/>
              <w:jc w:val="both"/>
              <w:rPr>
                <w:rFonts w:ascii="Times New Roman" w:hAnsi="Times New Roman" w:eastAsia="Times New Roman" w:cs="Times New Roman"/>
                <w:sz w:val="19"/>
                <w:szCs w:val="19"/>
                <w:lang w:val="bg-BG"/>
              </w:rPr>
            </w:pPr>
            <w:r>
              <w:rPr>
                <w:rFonts w:eastAsia="Times New Roman" w:cs="Times New Roman" w:ascii="Times New Roman" w:hAnsi="Times New Roman"/>
                <w:sz w:val="19"/>
                <w:szCs w:val="19"/>
                <w:lang w:val="bg-BG"/>
              </w:rPr>
              <w:t>Алинея 2 се изменя така:</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lang w:val="bg-BG"/>
              </w:rPr>
              <w:t xml:space="preserve"> </w:t>
            </w:r>
            <w:r>
              <w:rPr>
                <w:rFonts w:eastAsia="Times New Roman" w:cs="Times New Roman" w:ascii="Times New Roman" w:hAnsi="Times New Roman"/>
                <w:sz w:val="19"/>
                <w:szCs w:val="19"/>
                <w:lang w:val="bg-BG"/>
              </w:rPr>
              <w:t xml:space="preserve">(2) Квотите за емисии на парникови газове, издадени от 1 януари 2013 г. нататък, са валидни  безсрочно. </w:t>
            </w:r>
            <w:r>
              <w:rPr>
                <w:rFonts w:cs="Times New Roman" w:ascii="Times New Roman" w:hAnsi="Times New Roman"/>
                <w:color w:val="000000"/>
                <w:sz w:val="19"/>
                <w:szCs w:val="19"/>
                <w:shd w:fill="FFFFFF" w:val="clear"/>
              </w:rPr>
              <w:t xml:space="preserve">Квотите, издадени от 1 януари 2021 г. нататък, </w:t>
            </w:r>
            <w:r>
              <w:rPr>
                <w:rFonts w:cs="Times New Roman" w:ascii="Times New Roman" w:hAnsi="Times New Roman"/>
                <w:color w:val="000000"/>
                <w:sz w:val="19"/>
                <w:szCs w:val="19"/>
                <w:shd w:fill="FFFFFF" w:val="clear"/>
                <w:lang w:val="bg-BG"/>
              </w:rPr>
              <w:t>съдържат информация</w:t>
            </w:r>
            <w:r>
              <w:rPr>
                <w:rFonts w:cs="Times New Roman" w:ascii="Times New Roman" w:hAnsi="Times New Roman"/>
                <w:color w:val="000000"/>
                <w:sz w:val="19"/>
                <w:szCs w:val="19"/>
                <w:shd w:fill="FFFFFF" w:val="clear"/>
              </w:rPr>
              <w:t xml:space="preserve"> през кой десетгодишен период, считано от 1 януари 2021 г., са издадени, и са валидни за емисии от първата година на този период нататък</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Пълно </w:t>
            </w:r>
          </w:p>
        </w:tc>
      </w:tr>
      <w:tr>
        <w:trPr>
          <w:trHeight w:val="437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2) В член 14 параграф 1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1.Комисията приема актове за изпълнение относно подробните условия за мониторинг и докладване на емисии и, по целесъобразност, на данните за дейността по отношение на дейностите, изброени в приложение I, за мониторинг и докладване на данните за тонкилометри за целите на заявление по член 3д или 3е, като за основа се използват принципите за мониторинг и докладване, установени в приложение IV, и изискванията, установени в параграф 2 от настоящия член. С тези актове за изпълнение се посочва също, в изискванията за мониторинг и докладване за всеки парников газ, потенциалът за глобално затопляне на всеки парников газ.</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Тези актове за изпълнение се приемат в съответствие с процедурата по разглеждане по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34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3) В член 15 третата, четвъртата и петата алинея се заменят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Комисията приема актове за изпълнение относно проверката на докладите за емисиите въз основа на принципите, определени в приложение V, и за акредитация и надзор на проверителите. Комисията може също да приеме актове за изпълнение относно проверката на докладите, представени от операторите на въздухоплавателни средства съгласно член 14, параграф 3, и заявленията по членове 3д и 3е, включително процедурите за проверка, които да се използват от проверителите. Комисията конкретизира условията за акредитиране и отнемане на акредитацията, както и, ако е уместно, за взаимното признаване и партньорските проверки на акредитиращите органи.</w:t>
            </w:r>
            <w:r>
              <w:rPr>
                <w:rFonts w:cs="Times New Roman" w:ascii="Times New Roman" w:hAnsi="Times New Roman"/>
                <w:color w:val="000000"/>
                <w:sz w:val="19"/>
                <w:szCs w:val="19"/>
                <w:lang w:val="bg-BG"/>
              </w:rPr>
              <w:t xml:space="preserve"> </w:t>
            </w:r>
            <w:r>
              <w:rPr>
                <w:rFonts w:cs="Times New Roman" w:ascii="Times New Roman" w:hAnsi="Times New Roman"/>
                <w:sz w:val="19"/>
                <w:szCs w:val="19"/>
                <w:lang w:val="bg-BG"/>
              </w:rPr>
              <w:t>Тези актове за изпълнение се приемат в съответствие с процедурата по разглеждане по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11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4) В член 16 параграф 12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12.Комисията приема актове за изпълнение относно подробни правила във връзка с процедурите, посочени в настоящия член. Тези актове за изпълнение се приемат в съответствие с процедурата по разглеждане по член 22а, параграф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309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5) В член 19 параграф 3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3.На Комисията се предоставя правомощието да приема делегирани актове в съответствие с член 23 за допълване на настоящата директива чрез определяне на всички необходими изисквания по отношение на регистъра на Съюза за периода на търгуване, започващ на 1 януари 2013 г., и следващите периоди под формата на стандартизирани електронни бази данни, съдържащи общи информационни елементи за проследяване на издаването, притежаването, прехвърлянето и, ако е приложимо, отмяната на квоти, и за осигуряване на достъп на обществеността и на подходяща степен на поверителност в зависимост от случая. Тези делегирани актове съдържат също разпоредби за прилагането на правила за взаимно признаване на квотите в споразумения за свързване на системи за търговия с емиси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84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6) Член 21 се изменя, както след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в параграф 1 четвъртото изречение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Докладът се изготвя въз основа на въпросник или тезисен план, който се приема от Комисията под формата на актове за изпълнение. Тези актове за изпълнение се приемат в съответствие с процедурата по разглеждане по член 22а, параграф 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добавя се следният параграф:</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4.На всеки три години в доклада, посочен в параграф 1, се обръща също специално внимание на равностойните мерки, приети за малки инсталации, изключени от СТЕ на ЕС. Въпросът за равностойните мерки, приети за малки инсталации, се разглежда също в рамките на обмена на информация, посочен в параграф 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5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7) Член 22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2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Изменения на приложеният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а Комисията се предоставя правомощието да приема делегирани актове в съответствие с член 23 за изменение, когато е целесъобразно, на приложенията към настоящата директива, с изключение на приложения I, IIa и IIб, с оглед на докладите, предвидени в член 21, и на опита от прилагането на настоящата директива. Приложения IV и V могат да бъдат изменяни с оглед подобряването на мониторинга, докладването и верификацията на емисиите.“</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9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8) Вмъква се следният член:</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22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Процедура на комите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Комисията се подпомага от Комитета по изменението на климата, създаден с член 26 от Регламент (ЕС) № 525/2013 на Европейския парламент и на Съвета (*). Този комитет е комитет по смисъла на Регламент (ЕС) № 182/2011 на Европейския парламент и на Съвет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При позоваване на настоящия параграф се прилага член 5 от Регламент (ЕС) № 182/2011.</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Когато комитетът не даде становище, Комисията не приема проекта за акт за изпълнение и се прилага член 5, параграф 4, трета алинея от Регламент (ЕС) № 182/20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95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9) Член 23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23</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Упражняване на делегиране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Правомощието да приема делегирани актове се предоставя на Комисията при спазване на предвидените в настоящия член услов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Правомощието да приема делегирани актове, посочено в член 3г, параграф 3, член 10, параграф 4, член 10а, параграфи 1 8 и член 10б, параграф 5 член 19, параграф 3, член 22, член 24, параграф 3, член 24а, параграф 1, член 25а, параграф 1 и член 28в се предоставя на Комисията за неопределен срок, считано от 8 април 2018 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Делегирането на правомощия, посочено в член 3г, параграф 3, член 10, параграф 4, член 10а, параграфи 1 8 и член 10б, параграф 5 член 19, параграф 3, член 22, член 24, параграф 3, член 24а, параграф 1, член 25а, параграф 1 и член 28в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5.Веднага след като приеме делегиран акт, Комисията нотифицира акта едновременно на Европейския парламент и на Съвет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6.Делегиран акт, приет съгласно член 3г, параграф 3, член 10, параграф 4, член 10а, параграфи 1—8 и член 10б, параграф 5 член 19, параграф 3, член 22, член 24, параграф 3, член 24а, параграф 1, член 25а, параграф 1 и член 28в,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Веднага след като приеме делегиран акт, Комисията нотифицира а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30) Член 24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74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параграф 1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1.От 2008 г. държавите членки могат да осъществяват търговия с квоти за емисии съгласно настоящата директива във връзка с дейности и парникови газове, които не са включени в списъка по приложение I, като вземат предвид всички приложими критерии, и по-конкретно последиците за вътрешния пазар, възможните изкривявания на конкуренцията, екологичната насоченост на СТЕ на ЕС и надеждността на планираната система за мониторинг и докладване, при условие че включването на такива дейности и парникови газове е одобрено от Комисията, в съответствие с делегираните актове, които Комисията е оправомощена да приема в съответствие с член 2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ългария не се възползва от предоставената възможност</w:t>
            </w:r>
          </w:p>
        </w:tc>
      </w:tr>
      <w:tr>
        <w:trPr>
          <w:trHeight w:val="112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в параграф 3 втора алинея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На Комисията се предоставя правомощието да приема делегирани актове в съответствие с член 23 за допълване на настоящата директива в този смисъл.“</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1) Член 24а се изменя, както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273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в параграф 1 първата и втората алинея се заменят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1.В допълнение към включванията, предвидени в член 24, Комисията може да приеме мерки относно издаването на квоти или кредити по отношение на администрирани от държавите членки проекти, които водят до намаляване на емисиите на парникови газове извън СТЕ на ЕС.</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Тези мерки трябва да са в съответствие с актовете, приети съгласно предишния член 11б, параграф 7, които са били в сила преди 8 април 2018 г. На Комисията се предоставя правомощието да приема делегирани актове в съответствие с член 23 за допълване на настоящата директива чрез определяне на процедурата, която да се след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параграф 2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2) В член 25 параграф 2 се залича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398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3) В член 25а, параграф 1 първа и втора алинея се заменят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В случаите, при които трета държава приеме мерки за намаляване на въздействието върху изменението на климата на полети, с начало в тази трета държава и пристигащи в Съюза, Комисията, след като се консултира с въпросната трета държава и с държавите членки в рамките на комитета по член 22а, параграф 1, разглежда възможните варианти за осигуряване на най-добро взаимодействие между СТЕ на ЕС и мерките на тази държа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а Комисията се предоставя правомощието да приема делегирани актове в съответствие с член 23 за изменение на приложение I към настоящата директива, за да се предвиди полетите, пристигащи от съответната трета държава, да бъдат изключени от списъка с авиационни дейности в приложение I, или да се предвидят други изменения на авиационните дейности, включени в списъка в приложение I, различни от свързаните с обхвата, които се изискват по споразумение, сключено съгласно член 218 от Договора за функционирането на Европейския съюз.“</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9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4) В член 27, параграф 3 втора алинея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Всички такива инсталации остават в СТЕ на ЕС за останалата част от периода, посочен в член 11, параграф 1, по време на който са били повторно включени.“</w:t>
            </w:r>
          </w:p>
        </w:tc>
        <w:tc>
          <w:tcPr>
            <w:tcW w:w="4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Не се транспорира</w:t>
            </w:r>
          </w:p>
          <w:p>
            <w:pPr>
              <w:pStyle w:val="Normal"/>
              <w:spacing w:lineRule="auto" w:line="240" w:before="0" w:after="0"/>
              <w:jc w:val="both"/>
              <w:rPr>
                <w:rFonts w:ascii="Times New Roman" w:hAnsi="Times New Roman" w:cs="Times New Roman"/>
                <w:sz w:val="19"/>
                <w:szCs w:val="19"/>
                <w:lang w:val="bg-BG" w:eastAsia="bg-BG"/>
              </w:rPr>
            </w:pPr>
            <w:r>
              <w:rPr>
                <w:rFonts w:cs="Times New Roman" w:ascii="Times New Roman" w:hAnsi="Times New Roman"/>
                <w:sz w:val="19"/>
                <w:szCs w:val="19"/>
                <w:lang w:val="bg-BG" w:eastAsia="bg-BG"/>
              </w:rPr>
            </w:r>
          </w:p>
        </w:tc>
        <w:tc>
          <w:tcPr>
            <w:tcW w:w="39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5) Вмъква се следният член:</w:t>
            </w:r>
          </w:p>
        </w:tc>
        <w:tc>
          <w:tcPr>
            <w:tcW w:w="48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ЗИД на ЗОИК</w:t>
            </w:r>
          </w:p>
        </w:tc>
        <w:tc>
          <w:tcPr>
            <w:tcW w:w="39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27а</w:t>
            </w:r>
          </w:p>
        </w:tc>
        <w:tc>
          <w:tcPr>
            <w:tcW w:w="484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rPr>
              <w:t>§ 23. В глава IV се създава раздел VIIIa, с чл. 57б-57г:</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Възможност за изключване на инсталации с емисии под 2 500 тона</w:t>
            </w:r>
          </w:p>
        </w:tc>
        <w:tc>
          <w:tcPr>
            <w:tcW w:w="48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eastAsia="bg-BG"/>
              </w:rPr>
              <w:t xml:space="preserve">Чл. 57б </w:t>
            </w:r>
          </w:p>
        </w:tc>
        <w:tc>
          <w:tcPr>
            <w:tcW w:w="39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Държавите членки могат да изключат от СТЕ на ЕС инсталации, които през всяка една от трите години, предхождащи уведомяването по буква а), са докладвали пред компетентния орган на съответната държава членка емисии, по-малки от 2 500 тона еквивалент на въглероден диоксид, без да се вземат предвид на емисиите от биомаса, при условие, че съответната държава членка:</w:t>
            </w:r>
          </w:p>
        </w:tc>
        <w:tc>
          <w:tcPr>
            <w:tcW w:w="48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eastAsia="bg-BG"/>
              </w:rPr>
              <w:t xml:space="preserve">(1) От ЕСТЕ могат за бъдат изключени  инсталации, които през всяка една от трите години, предхождащи уведомяването по ал. 2 са докладвали пред изпълнителния директор на ИАОС емисии, по-малки от 2 500 тона еквивалент на въглероден диоксид, без да се вземат предвид на емисиите от биомаса. </w:t>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 уведоми Комисията за всяка една подобна инсталация преди списъкът на инсталациите съгласно член 11, параграф 1 да бъде изпратен на Комисията или най-късно при изпращането на този списък;</w:t>
            </w:r>
          </w:p>
        </w:tc>
        <w:tc>
          <w:tcPr>
            <w:tcW w:w="4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eastAsia="bg-BG"/>
              </w:rPr>
            </w:pPr>
            <w:r>
              <w:rPr>
                <w:rFonts w:cs="Times New Roman" w:ascii="Times New Roman" w:hAnsi="Times New Roman"/>
                <w:sz w:val="19"/>
                <w:szCs w:val="19"/>
                <w:lang w:val="bg-BG" w:eastAsia="bg-BG"/>
              </w:rPr>
            </w:r>
          </w:p>
          <w:p>
            <w:pPr>
              <w:pStyle w:val="Normal"/>
              <w:spacing w:lineRule="auto" w:line="240" w:before="0" w:after="0"/>
              <w:jc w:val="both"/>
              <w:rPr/>
            </w:pPr>
            <w:r>
              <w:rPr>
                <w:rFonts w:cs="Times New Roman" w:ascii="Times New Roman" w:hAnsi="Times New Roman"/>
                <w:sz w:val="19"/>
                <w:szCs w:val="19"/>
                <w:lang w:val="bg-BG" w:eastAsia="bg-BG"/>
              </w:rPr>
              <w:t>(2)</w:t>
            </w: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eastAsia="bg-BG"/>
              </w:rPr>
              <w:t>Министъра на околната среда и водите уведомява Комисията за наличието на  инсталация по ал. 1, преди списъкът на инсталациите съгласно чл. 43, ал. 7 да бъде изпратен на Комисията или най-късно при изпращането на този списък.</w:t>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4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б) потвърди наличието на опростени процедури за мониторинг с цел преценка дали съответната инсталация отделя за която и да било календарна година количество от 2 500 тона или повече еквивалент на въглероден диоксид, без да се вземат предвид емисиите от биомаса;</w:t>
            </w:r>
          </w:p>
        </w:tc>
        <w:tc>
          <w:tcPr>
            <w:tcW w:w="484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9"/>
                <w:szCs w:val="19"/>
                <w:lang w:val="bg-BG" w:eastAsia="bg-BG"/>
              </w:rPr>
              <w:t xml:space="preserve"> </w:t>
            </w:r>
            <w:r>
              <w:rPr>
                <w:rFonts w:cs="Times New Roman" w:ascii="Times New Roman" w:hAnsi="Times New Roman"/>
                <w:sz w:val="19"/>
                <w:szCs w:val="19"/>
                <w:lang w:val="bg-BG" w:eastAsia="bg-BG"/>
              </w:rPr>
              <w:t>(3) Изключването на инсталации по ал. 1 става според опростени процедури за мониторинг, регламентирани в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w:t>
            </w:r>
          </w:p>
          <w:p>
            <w:pPr>
              <w:pStyle w:val="Normal"/>
              <w:spacing w:lineRule="auto" w:line="240" w:before="0" w:after="0"/>
              <w:ind w:firstLine="720"/>
              <w:jc w:val="both"/>
              <w:rPr>
                <w:rFonts w:ascii="Times New Roman" w:hAnsi="Times New Roman" w:eastAsia="Times New Roman" w:cs="Times New Roman"/>
                <w:sz w:val="19"/>
                <w:szCs w:val="19"/>
                <w:lang w:val="bg-BG" w:eastAsia="bg-BG"/>
              </w:rPr>
            </w:pPr>
            <w:r>
              <w:rPr>
                <w:rFonts w:eastAsia="Times New Roman" w:cs="Times New Roman" w:ascii="Times New Roman" w:hAnsi="Times New Roman"/>
                <w:sz w:val="19"/>
                <w:szCs w:val="19"/>
                <w:lang w:val="bg-BG" w:eastAsia="bg-BG"/>
              </w:rPr>
            </w:r>
          </w:p>
          <w:p>
            <w:pPr>
              <w:pStyle w:val="Normal"/>
              <w:spacing w:lineRule="auto" w:line="240" w:before="0" w:after="0"/>
              <w:jc w:val="both"/>
              <w:rPr>
                <w:rFonts w:ascii="Times New Roman" w:hAnsi="Times New Roman" w:cs="Times New Roman"/>
                <w:sz w:val="19"/>
                <w:szCs w:val="19"/>
                <w:lang w:val="bg-BG"/>
              </w:rPr>
            </w:pPr>
            <w:r>
              <w:rPr>
                <w:rFonts w:eastAsia="Times New Roman" w:cs="Times New Roman" w:ascii="Times New Roman" w:hAnsi="Times New Roman"/>
                <w:sz w:val="19"/>
                <w:szCs w:val="19"/>
                <w:lang w:val="bg-BG"/>
              </w:rPr>
              <w:t xml:space="preserve">   </w:t>
            </w:r>
            <w:r>
              <w:rPr>
                <w:rFonts w:cs="Times New Roman" w:ascii="Times New Roman" w:hAnsi="Times New Roman"/>
                <w:sz w:val="19"/>
                <w:szCs w:val="19"/>
                <w:lang w:val="bg-BG"/>
              </w:rPr>
              <w:t>Чл. 57в, ал.1</w:t>
            </w:r>
          </w:p>
        </w:tc>
        <w:tc>
          <w:tcPr>
            <w:tcW w:w="39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в) потвърди, че ако дадена инсталация отделя за която и да било календарна година количество от 2 500 тона или повече еквивалент на въглероден диоксид, без да се вземат предвид емисиите от биомаса, съответната инсталация ще бъде повторно включена в СТЕ на ЕС; и</w:t>
            </w:r>
          </w:p>
        </w:tc>
        <w:tc>
          <w:tcPr>
            <w:tcW w:w="484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eastAsia="bg-BG"/>
              </w:rPr>
              <w:t>(1)Ако дадена инсталация отделя за която и да било календарна година количество от 2 500 тона или повече еквивалент на въглероден диоксид, без да се вземат предвид емисиите от биомаса, съответната инсталация се включва повторно в ЕСТЕ.</w:t>
            </w:r>
          </w:p>
          <w:p>
            <w:pPr>
              <w:pStyle w:val="Normal"/>
              <w:spacing w:lineRule="auto" w:line="240" w:before="0" w:after="0"/>
              <w:jc w:val="both"/>
              <w:rPr>
                <w:rFonts w:ascii="Times New Roman" w:hAnsi="Times New Roman" w:cs="Times New Roman"/>
                <w:sz w:val="19"/>
                <w:szCs w:val="19"/>
                <w:lang w:val="bg-BG" w:eastAsia="bg-BG"/>
              </w:rPr>
            </w:pPr>
            <w:r>
              <w:rPr>
                <w:rFonts w:cs="Times New Roman" w:ascii="Times New Roman" w:hAnsi="Times New Roman"/>
                <w:sz w:val="19"/>
                <w:szCs w:val="19"/>
                <w:lang w:val="bg-BG" w:eastAsia="bg-BG"/>
              </w:rPr>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г) прави информацията, посочена в букви а), б) и в), обществено достъпна.</w:t>
            </w:r>
          </w:p>
        </w:tc>
        <w:tc>
          <w:tcPr>
            <w:tcW w:w="484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lang w:val="bg-BG"/>
              </w:rPr>
              <w:t>Чл. 57б, ал. 4</w:t>
            </w:r>
          </w:p>
          <w:p>
            <w:pPr>
              <w:pStyle w:val="Normal"/>
              <w:spacing w:lineRule="auto" w:line="240" w:before="0" w:after="0"/>
              <w:jc w:val="both"/>
              <w:rPr>
                <w:rFonts w:ascii="Times New Roman" w:hAnsi="Times New Roman" w:cs="Times New Roman"/>
                <w:sz w:val="19"/>
                <w:szCs w:val="19"/>
                <w:lang w:val="bg-BG"/>
              </w:rPr>
            </w:pPr>
            <w:r>
              <w:rPr>
                <w:rFonts w:eastAsia="Times New Roman" w:cs="Times New Roman" w:ascii="Times New Roman" w:hAnsi="Times New Roman"/>
                <w:sz w:val="19"/>
                <w:szCs w:val="19"/>
                <w:lang w:val="bg-BG" w:eastAsia="bg-BG"/>
              </w:rPr>
              <w:t>(4</w:t>
            </w:r>
            <w:r>
              <w:rPr>
                <w:rFonts w:cs="Times New Roman" w:ascii="Times New Roman" w:hAnsi="Times New Roman"/>
                <w:sz w:val="19"/>
                <w:szCs w:val="19"/>
                <w:lang w:val="bg-BG" w:eastAsia="bg-BG"/>
              </w:rPr>
              <w:t xml:space="preserve">) Информацията по ал. 1 и 3 се публикува на интернет страницата на МОСВ за обществено обсъждане. </w:t>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При повторно включване на инсталация в СТЕ на ЕС съгласно параграф 1, буква в) от настоящия член всички квоти, разпределени съгласно член 10а, се предоставят, като се започва от годината на повторното включване. Квотите, разпределени на такива инсталация, се приспадат от количеството квоти, подлежащи на продажба чрез търг съгласно член 10, параграф 2 от държавата членка, в която е разположена инсталацията.</w:t>
            </w:r>
          </w:p>
        </w:tc>
        <w:tc>
          <w:tcPr>
            <w:tcW w:w="48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val="bg-BG" w:eastAsia="bg-BG"/>
              </w:rPr>
            </w:pPr>
            <w:r>
              <w:rPr>
                <w:rFonts w:cs="Times New Roman" w:ascii="Times New Roman" w:hAnsi="Times New Roman"/>
                <w:sz w:val="19"/>
                <w:szCs w:val="19"/>
                <w:lang w:val="bg-BG" w:eastAsia="bg-BG"/>
              </w:rPr>
              <w:t>Чл. 57г.  При повторно включване на инсталация по чл. 57б, ал. 1 в ЕСТЕ съгласно всички квоти, разпределени съгласно чл. 42, се предоставят, като се започва от годината на повторното включване. Квотите, разпределени на такава инсталация, се приспадат от количеството квоти, подлежащи на продажба чрез търг, съгласно чл. 42, ал. 4 от държавата членка, в която е разположена инсталацията.</w:t>
            </w:r>
          </w:p>
          <w:p>
            <w:pPr>
              <w:pStyle w:val="Normal"/>
              <w:spacing w:lineRule="auto" w:line="240" w:before="0" w:after="0"/>
              <w:jc w:val="both"/>
              <w:rPr>
                <w:rFonts w:ascii="Times New Roman" w:hAnsi="Times New Roman" w:eastAsia="Times New Roman" w:cs="Times New Roman"/>
                <w:sz w:val="19"/>
                <w:szCs w:val="19"/>
                <w:lang w:val="bg-BG" w:eastAsia="bg-BG"/>
              </w:rPr>
            </w:pPr>
            <w:r>
              <w:rPr>
                <w:rFonts w:eastAsia="Times New Roman" w:cs="Times New Roman" w:ascii="Times New Roman" w:hAnsi="Times New Roman"/>
                <w:sz w:val="19"/>
                <w:szCs w:val="19"/>
                <w:lang w:val="bg-BG" w:eastAsia="bg-BG"/>
              </w:rPr>
            </w:r>
          </w:p>
        </w:tc>
        <w:tc>
          <w:tcPr>
            <w:tcW w:w="39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tc>
      </w:tr>
      <w:tr>
        <w:trPr/>
        <w:tc>
          <w:tcPr>
            <w:tcW w:w="56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Държавите членки могат също да изключат от СТЕ на ЕС резервни и аварийни съоръжения, които функционират по-малко от 300 часа годишно през трите години, предхождащи уведомяването по параграф 1, буква а), при същите условия, като посочените в параграфи 1 и 2.“</w:t>
            </w:r>
          </w:p>
        </w:tc>
        <w:tc>
          <w:tcPr>
            <w:tcW w:w="4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6) Член 28в се заменя със следното:</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327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28в</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Разпоредби относно мониторинга, докладването и проверката за целите на глобалната, основана на пазара мярк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а Комисията се предоставя правомощието да приема делегирани актове в съответствие с член 23 за допълване на настоящата директива по отношение на мониторинга, докладването и проверката емисиите за целите на прилагането на глобалната, основана на пазара мярка на ИКАО по всички маршрути, които обхваща. Тези делегирани актове се основават на съответните инструменти, приети в ИКАО, избягват всяко нарушение на условията за конкуренция и спазват принципите, заложени в актовете, посочени в член 14, параграф 1, и гарантират, че представените доклади за емисиите се проверяват в съответствие с принципите и критериите за проверка, установени в член 1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2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7) Член 30 се заменя със следно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i/>
                <w:iCs/>
                <w:sz w:val="19"/>
                <w:szCs w:val="19"/>
                <w:lang w:val="bg-BG"/>
              </w:rPr>
              <w:t>Член 30</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Преглед в контекста на прилагането на Парижкото споразумение и развитието на пазарите на въглеродни емисии в други големи икономик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Настоящата директива се преразглежда в контекста на международното развитие и предприетите усилия за постигане на дългосрочните цели на Парижкото споразумени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Мерките в подкрепа на определени енергоемки отрасли, при които може да възникне изместване на въглеродни емисии, посочено в членове 10а и 10б, също се преразглеждат в контекста на мерките на политиката в областта на климата в други големи икономики. В този контекст Комисията преценява също дали мерките във връзка с компенсирането на непреки разходи следва да бъдат допълнително хармонизиран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Комисията докладва на Европейския парламент и на Съвета в контекста на всеки глобален преглед, договорен по Парижкото споразумение, особено по отношение на нуждата от допълнителни политики и мерки на Съюза с оглед на необходимото намаление на емисиите на парникови газове от Съюза и неговите държави членки, включително по отношение на линейния коефициент, посочен в член 9. Комисията може по целесъобразност да представя пред Европейския парламент и Съвета предложения за изменение на настоящата директи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Преди 1 януари 2020 г. Комисията представя актуализиран анализ на несвързаните с CO2 въздействия на въздухоплаването, придружен, ако е целесъобразно, от предложение относно най-добрия начин за преодоляване на тези въздейств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8) В приложение IIa към Директива 2003/87/EC вписванията за Белгия, Италия, Люксембург и Швеция се заличават.</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39) Приложение IIб към Директива 2003/87/ЕО се заменя с текста на приложение I към настоящата директи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40) Приложение IV към Директива 2003/87/ЕО се изменя в съответствие с приложение II към настоящата директи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9"/>
                <w:szCs w:val="19"/>
                <w:lang w:val="bg-BG"/>
              </w:rPr>
              <w:t xml:space="preserve">Текстовете ще бъдат транспонирани в </w:t>
            </w:r>
            <w:r>
              <w:rPr>
                <w:rFonts w:cs="Times New Roman" w:ascii="Times New Roman" w:hAnsi="Times New Roman"/>
                <w:b/>
                <w:sz w:val="19"/>
                <w:szCs w:val="19"/>
                <w:lang w:val="en-US"/>
              </w:rPr>
              <w:t>НАРЕДБА за реда и начина з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лни средства, участващи в схемата за търговия с квоти за емисии на парникови газове</w:t>
            </w:r>
            <w:r>
              <w:rPr>
                <w:rFonts w:cs="Times New Roman" w:ascii="Times New Roman" w:hAnsi="Times New Roman"/>
                <w:b/>
                <w:sz w:val="19"/>
                <w:szCs w:val="19"/>
              </w:rPr>
              <w:t xml:space="preserve"> </w:t>
            </w:r>
          </w:p>
          <w:p>
            <w:pPr>
              <w:pStyle w:val="Normal"/>
              <w:widowControl w:val="false"/>
              <w:autoSpaceDE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rPr>
              <w:t>И</w:t>
            </w:r>
            <w:r>
              <w:rPr>
                <w:rFonts w:cs="Times New Roman" w:ascii="Times New Roman" w:hAnsi="Times New Roman"/>
                <w:sz w:val="19"/>
                <w:szCs w:val="19"/>
                <w:lang w:val="bg-BG"/>
              </w:rPr>
              <w:t xml:space="preserve"> </w:t>
            </w:r>
            <w:r>
              <w:rPr>
                <w:rFonts w:cs="Times New Roman" w:ascii="Times New Roman" w:hAnsi="Times New Roman"/>
                <w:b/>
                <w:sz w:val="19"/>
                <w:szCs w:val="19"/>
              </w:rPr>
              <w:t>Методика за осъществяване на мониторинг на емисиите на парникови газове от операторите на инсталации, участващи в схемата за търговия с квоти за емисии на парникови газове</w:t>
            </w:r>
          </w:p>
        </w:tc>
      </w:tr>
      <w:tr>
        <w:trPr>
          <w:trHeight w:val="26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Изменения на Решение (ЕС) 2015/1814</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Член 1 от Решение (ЕС) 2015/1814 се изменя, както след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 В параграф 5, първа алинея се добавя следното изречени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Чрез дерогация от първото и второто изречение, до 31 декември 2023 г. посочените във въпросните изречения проценти и брой квоти в размер на 100 милиона се удвоява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 Вмъква се следният параграф:</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w:t>
            </w:r>
            <w:r>
              <w:rPr>
                <w:rFonts w:cs="Times New Roman" w:ascii="Times New Roman" w:hAnsi="Times New Roman"/>
                <w:sz w:val="19"/>
                <w:szCs w:val="19"/>
                <w:lang w:val="bg-BG"/>
              </w:rPr>
              <w:t>5а.Освен ако не бъде решено друго в първия преглед, извършен съгласно член 3, считано от 2023 г. квотите, налични в резерва над общия брой квоти, продадени чрез търг през предходната година, престават да бъдат валидн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426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3</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Транспониран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1.Държавите членки въвеждат в сила законовите, подзаконовите и административните разпоредби, необходими, за да се съобразят с настоящата директива, до 9 октомври 2019 г. Те незабавно информират Комисията за то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Чрез дерогация от първа алинея до 31 декември 2018 г. държавите членки въвеждат в сила законовите, подзаконовите и административните разпоредби, необходими, за да се съобразят със задълженията за публикуване и докладване, съдържащи се в член 1, точка 14, буква е) от настоящата директива, относно член 10а, параграф 6 от Директива 2003/87/Е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27, т. 1 от ЗИД на ЗОИК</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Този закон въвежда изискванията на:</w:t>
            </w:r>
          </w:p>
          <w:p>
            <w:pPr>
              <w:pStyle w:val="Normal"/>
              <w:spacing w:lineRule="auto" w:line="240" w:before="0" w:after="0"/>
              <w:jc w:val="both"/>
              <w:rPr/>
            </w:pPr>
            <w:r>
              <w:rPr>
                <w:rFonts w:cs="Times New Roman" w:ascii="Times New Roman" w:hAnsi="Times New Roman"/>
                <w:bCs/>
                <w:sz w:val="19"/>
                <w:szCs w:val="19"/>
                <w:lang w:val="bg-BG"/>
              </w:rPr>
              <w:t xml:space="preserve">7. </w:t>
            </w:r>
            <w:r>
              <w:rPr>
                <w:rFonts w:cs="Times New Roman" w:ascii="Times New Roman" w:hAnsi="Times New Roman"/>
                <w:bCs/>
                <w:sz w:val="19"/>
                <w:szCs w:val="19"/>
              </w:rPr>
              <w:t xml:space="preserve">Директива (ЕС) 2018/410 </w:t>
            </w:r>
            <w:r>
              <w:rPr>
                <w:rFonts w:cs="Times New Roman" w:ascii="Times New Roman" w:hAnsi="Times New Roman"/>
                <w:bCs/>
                <w:sz w:val="19"/>
                <w:szCs w:val="19"/>
                <w:lang w:val="bg-BG"/>
              </w:rPr>
              <w:t>н</w:t>
            </w:r>
            <w:r>
              <w:rPr>
                <w:rFonts w:cs="Times New Roman" w:ascii="Times New Roman" w:hAnsi="Times New Roman"/>
                <w:bCs/>
                <w:sz w:val="19"/>
                <w:szCs w:val="19"/>
              </w:rPr>
              <w:t xml:space="preserve">а Европейския </w:t>
            </w:r>
            <w:r>
              <w:rPr>
                <w:rFonts w:cs="Times New Roman" w:ascii="Times New Roman" w:hAnsi="Times New Roman"/>
                <w:bCs/>
                <w:sz w:val="19"/>
                <w:szCs w:val="19"/>
                <w:lang w:val="bg-BG"/>
              </w:rPr>
              <w:t>п</w:t>
            </w:r>
            <w:r>
              <w:rPr>
                <w:rFonts w:cs="Times New Roman" w:ascii="Times New Roman" w:hAnsi="Times New Roman"/>
                <w:bCs/>
                <w:sz w:val="19"/>
                <w:szCs w:val="19"/>
              </w:rPr>
              <w:t>арламент и на Съвета</w:t>
            </w:r>
            <w:r>
              <w:rPr>
                <w:rFonts w:cs="Times New Roman" w:ascii="Times New Roman" w:hAnsi="Times New Roman"/>
                <w:bCs/>
                <w:sz w:val="19"/>
                <w:szCs w:val="19"/>
                <w:lang w:val="bg-BG"/>
              </w:rPr>
              <w:t xml:space="preserve"> </w:t>
            </w:r>
            <w:r>
              <w:rPr>
                <w:rFonts w:cs="Times New Roman" w:ascii="Times New Roman" w:hAnsi="Times New Roman"/>
                <w:bCs/>
                <w:sz w:val="19"/>
                <w:szCs w:val="19"/>
              </w:rPr>
              <w:t xml:space="preserve">от </w:t>
            </w:r>
            <w:r>
              <w:rPr>
                <w:rFonts w:cs="Times New Roman" w:ascii="Times New Roman" w:hAnsi="Times New Roman"/>
                <w:bCs/>
                <w:sz w:val="19"/>
                <w:szCs w:val="19"/>
                <w:lang w:val="bg-BG"/>
              </w:rPr>
              <w:t xml:space="preserve"> </w:t>
            </w:r>
            <w:r>
              <w:rPr>
                <w:rFonts w:cs="Times New Roman" w:ascii="Times New Roman" w:hAnsi="Times New Roman"/>
                <w:bCs/>
                <w:sz w:val="19"/>
                <w:szCs w:val="19"/>
              </w:rPr>
              <w:t>14 март 2018 година</w:t>
            </w:r>
            <w:r>
              <w:rPr>
                <w:rFonts w:cs="Times New Roman" w:ascii="Times New Roman" w:hAnsi="Times New Roman"/>
                <w:bCs/>
                <w:sz w:val="19"/>
                <w:szCs w:val="19"/>
                <w:lang w:val="bg-BG"/>
              </w:rPr>
              <w:t xml:space="preserve"> </w:t>
            </w:r>
            <w:r>
              <w:rPr>
                <w:rFonts w:cs="Times New Roman" w:ascii="Times New Roman" w:hAnsi="Times New Roman"/>
                <w:bCs/>
                <w:sz w:val="19"/>
                <w:szCs w:val="19"/>
              </w:rPr>
              <w:t>за изменение на Директива 2003/87/ЕО с цел засилване на разходоефективните намаления на емисии и на нисковъглеродните инвестиции, и на Решение (ЕС) 2015/1814</w:t>
            </w:r>
            <w:r>
              <w:rPr>
                <w:rFonts w:cs="Times New Roman" w:ascii="Times New Roman" w:hAnsi="Times New Roman"/>
                <w:bCs/>
                <w:sz w:val="19"/>
                <w:szCs w:val="19"/>
                <w:lang w:val="bg-BG"/>
              </w:rPr>
              <w:t xml:space="preserve"> </w:t>
            </w:r>
            <w:r>
              <w:rPr>
                <w:rFonts w:cs="Times New Roman" w:ascii="Times New Roman" w:hAnsi="Times New Roman"/>
                <w:sz w:val="19"/>
                <w:szCs w:val="19"/>
                <w:lang w:val="bg-BG"/>
              </w:rPr>
              <w:t>(ОВ, L 76/3 от 19 март 2018 г.).“</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 xml:space="preserve">Не подлежи на  транспониране </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Не подлежи на  транспониране</w:t>
            </w:r>
          </w:p>
        </w:tc>
      </w:tr>
      <w:tr>
        <w:trPr>
          <w:trHeight w:val="26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4</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Преходна разпоредба</w:t>
            </w:r>
          </w:p>
          <w:p>
            <w:pPr>
              <w:pStyle w:val="Normal"/>
              <w:spacing w:lineRule="auto" w:line="240" w:before="0" w:after="0"/>
              <w:jc w:val="both"/>
              <w:rPr>
                <w:rFonts w:ascii="Times New Roman" w:hAnsi="Times New Roman" w:cs="Times New Roman"/>
                <w:sz w:val="19"/>
                <w:szCs w:val="19"/>
                <w:highlight w:val="yellow"/>
              </w:rPr>
            </w:pPr>
            <w:r>
              <w:rPr>
                <w:rFonts w:cs="Times New Roman" w:ascii="Times New Roman" w:hAnsi="Times New Roman"/>
                <w:sz w:val="19"/>
                <w:szCs w:val="19"/>
                <w:lang w:val="bg-BG"/>
              </w:rPr>
              <w:t>При изпълнението на своето задължение, установено в член 3, параграф 1, първа алинея от настоящата директива, държавите членки гарантират, че националното им законодателство, което транспонира член 10, член 10а, параграфи 4—7, член 10а, параграф 8, първа и втора алинея, член 10а, параграфи 12—18, член 10в и член 11а, параграфи 8 и 9 от Директива 2003/87/ЕО, както и приложения IIa и IIб от посочената директива, които са в сила на 19 март 2018 г., продължава да се прилага до 31 декември 2020 г. Списъкът в приложението към Решение 2014/746/ЕС продължава да се прилага до 31 декември 2020 г.</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highlight w:val="yellow"/>
                <w:lang w:val="bg-BG"/>
              </w:rPr>
            </w:pPr>
            <w:r>
              <w:rPr>
                <w:rFonts w:cs="Times New Roman" w:ascii="Times New Roman" w:hAnsi="Times New Roman"/>
                <w:sz w:val="19"/>
                <w:szCs w:val="19"/>
                <w:highlight w:val="yellow"/>
                <w:lang w:val="bg-BG"/>
              </w:rPr>
            </w:r>
          </w:p>
          <w:p>
            <w:pPr>
              <w:pStyle w:val="Normal"/>
              <w:spacing w:lineRule="auto" w:line="240" w:before="0" w:after="0"/>
              <w:jc w:val="both"/>
              <w:rPr/>
            </w:pPr>
            <w:r>
              <w:rPr>
                <w:rFonts w:cs="Times New Roman" w:ascii="Times New Roman" w:hAnsi="Times New Roman"/>
                <w:b/>
                <w:sz w:val="19"/>
                <w:szCs w:val="19"/>
                <w:u w:val="single"/>
                <w:lang w:val="bg-BG"/>
              </w:rPr>
              <w:t>член 10</w:t>
            </w:r>
            <w:r>
              <w:rPr>
                <w:rFonts w:cs="Times New Roman" w:ascii="Times New Roman" w:hAnsi="Times New Roman"/>
                <w:sz w:val="19"/>
                <w:szCs w:val="19"/>
                <w:lang w:val="bg-BG"/>
              </w:rPr>
              <w:t xml:space="preserve"> </w:t>
            </w:r>
            <w:r>
              <w:rPr>
                <w:rFonts w:cs="Times New Roman" w:ascii="Times New Roman" w:hAnsi="Times New Roman"/>
                <w:b/>
                <w:sz w:val="19"/>
                <w:szCs w:val="19"/>
                <w:lang w:val="bg-BG"/>
              </w:rPr>
              <w:t xml:space="preserve">- </w:t>
            </w:r>
            <w:r>
              <w:rPr>
                <w:rFonts w:cs="Times New Roman" w:ascii="Times New Roman" w:hAnsi="Times New Roman"/>
                <w:sz w:val="19"/>
                <w:szCs w:val="19"/>
              </w:rPr>
              <w:t>ЗИД ЗОИК</w:t>
            </w:r>
            <w:r>
              <w:rPr>
                <w:rFonts w:cs="Times New Roman" w:ascii="Times New Roman" w:hAnsi="Times New Roman"/>
                <w:sz w:val="19"/>
                <w:szCs w:val="19"/>
                <w:lang w:val="bg-BG"/>
              </w:rPr>
              <w:t xml:space="preserve"> чл. 42,</w:t>
            </w:r>
            <w:r>
              <w:rPr>
                <w:rFonts w:cs="Times New Roman" w:ascii="Times New Roman" w:hAnsi="Times New Roman"/>
                <w:sz w:val="19"/>
                <w:szCs w:val="19"/>
              </w:rPr>
              <w:t xml:space="preserve"> </w:t>
            </w:r>
            <w:r>
              <w:rPr>
                <w:rFonts w:cs="Times New Roman" w:ascii="Times New Roman" w:hAnsi="Times New Roman"/>
                <w:sz w:val="19"/>
                <w:szCs w:val="19"/>
                <w:lang w:val="bg-BG"/>
              </w:rPr>
              <w:t xml:space="preserve">ал. 4 </w:t>
            </w:r>
          </w:p>
          <w:p>
            <w:pPr>
              <w:pStyle w:val="Normal"/>
              <w:spacing w:lineRule="auto" w:line="240" w:before="0" w:after="0"/>
              <w:jc w:val="both"/>
              <w:rPr/>
            </w:pPr>
            <w:r>
              <w:rPr>
                <w:rFonts w:cs="Times New Roman" w:ascii="Times New Roman" w:hAnsi="Times New Roman"/>
                <w:b/>
                <w:sz w:val="19"/>
                <w:szCs w:val="19"/>
                <w:u w:val="single"/>
                <w:lang w:val="bg-BG"/>
              </w:rPr>
              <w:t>член 10а, пар. 4</w:t>
            </w:r>
            <w:r>
              <w:rPr>
                <w:rFonts w:cs="Times New Roman" w:ascii="Times New Roman" w:hAnsi="Times New Roman"/>
                <w:sz w:val="19"/>
                <w:szCs w:val="19"/>
                <w:lang w:val="bg-BG"/>
              </w:rPr>
              <w:t xml:space="preserve"> </w:t>
            </w:r>
            <w:r>
              <w:rPr>
                <w:rFonts w:cs="Times New Roman" w:ascii="Times New Roman" w:hAnsi="Times New Roman"/>
                <w:sz w:val="19"/>
                <w:szCs w:val="19"/>
              </w:rPr>
              <w:t>-</w:t>
            </w:r>
            <w:r>
              <w:rPr>
                <w:rFonts w:cs="Times New Roman" w:ascii="Times New Roman" w:hAnsi="Times New Roman"/>
                <w:sz w:val="19"/>
                <w:szCs w:val="19"/>
                <w:lang w:val="bg-BG"/>
              </w:rPr>
              <w:t xml:space="preserve"> </w:t>
            </w:r>
            <w:r>
              <w:rPr>
                <w:rFonts w:cs="Times New Roman" w:ascii="Times New Roman" w:hAnsi="Times New Roman"/>
                <w:sz w:val="19"/>
                <w:szCs w:val="19"/>
              </w:rPr>
              <w:t>ЗОИК</w:t>
            </w:r>
            <w:r>
              <w:rPr>
                <w:rFonts w:cs="Times New Roman" w:ascii="Times New Roman" w:hAnsi="Times New Roman"/>
                <w:sz w:val="19"/>
                <w:szCs w:val="19"/>
                <w:lang w:val="bg-BG"/>
              </w:rPr>
              <w:t xml:space="preserve"> чл. 45</w:t>
            </w:r>
          </w:p>
          <w:p>
            <w:pPr>
              <w:pStyle w:val="Normal"/>
              <w:spacing w:lineRule="auto" w:line="240" w:before="0" w:after="0"/>
              <w:jc w:val="both"/>
              <w:rPr/>
            </w:pPr>
            <w:r>
              <w:rPr>
                <w:rFonts w:cs="Times New Roman" w:ascii="Times New Roman" w:hAnsi="Times New Roman"/>
                <w:b/>
                <w:sz w:val="19"/>
                <w:szCs w:val="19"/>
                <w:u w:val="single"/>
                <w:lang w:val="bg-BG"/>
              </w:rPr>
              <w:t>член 10а, параграф 7</w:t>
            </w:r>
            <w:r>
              <w:rPr>
                <w:rFonts w:cs="Times New Roman" w:ascii="Times New Roman" w:hAnsi="Times New Roman"/>
                <w:b/>
                <w:sz w:val="19"/>
                <w:szCs w:val="19"/>
                <w:lang w:val="bg-BG"/>
              </w:rPr>
              <w:t xml:space="preserve">  -</w:t>
            </w:r>
            <w:r>
              <w:rPr>
                <w:rFonts w:cs="Times New Roman" w:ascii="Times New Roman" w:hAnsi="Times New Roman"/>
                <w:sz w:val="19"/>
                <w:szCs w:val="19"/>
                <w:lang w:val="bg-BG"/>
              </w:rPr>
              <w:t xml:space="preserve">  ЗИД ЗОИК, чл. 44, ал.1</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b/>
                <w:sz w:val="19"/>
                <w:szCs w:val="19"/>
                <w:u w:val="single"/>
                <w:lang w:val="bg-BG"/>
              </w:rPr>
              <w:t>член 10в</w:t>
            </w:r>
            <w:r>
              <w:rPr>
                <w:rFonts w:cs="Times New Roman" w:ascii="Times New Roman" w:hAnsi="Times New Roman"/>
                <w:sz w:val="19"/>
                <w:szCs w:val="19"/>
                <w:lang w:val="bg-BG"/>
              </w:rPr>
              <w:t xml:space="preserve"> </w:t>
            </w:r>
            <w:r>
              <w:rPr>
                <w:rFonts w:cs="Times New Roman" w:ascii="Times New Roman" w:hAnsi="Times New Roman"/>
                <w:b/>
                <w:sz w:val="19"/>
                <w:szCs w:val="19"/>
                <w:lang w:val="bg-BG"/>
              </w:rPr>
              <w:t>-</w:t>
            </w:r>
            <w:r>
              <w:rPr>
                <w:rFonts w:cs="Times New Roman" w:ascii="Times New Roman" w:hAnsi="Times New Roman"/>
                <w:sz w:val="19"/>
                <w:szCs w:val="19"/>
                <w:lang w:val="bg-BG"/>
              </w:rPr>
              <w:t xml:space="preserve"> </w:t>
            </w:r>
            <w:r>
              <w:rPr>
                <w:rFonts w:cs="Times New Roman" w:ascii="Times New Roman" w:hAnsi="Times New Roman"/>
                <w:sz w:val="19"/>
                <w:szCs w:val="19"/>
              </w:rPr>
              <w:t>ЗИД ЗОИК</w:t>
            </w:r>
            <w:r>
              <w:rPr>
                <w:rFonts w:cs="Times New Roman" w:ascii="Times New Roman" w:hAnsi="Times New Roman"/>
                <w:sz w:val="19"/>
                <w:szCs w:val="19"/>
                <w:lang w:val="bg-BG"/>
              </w:rPr>
              <w:t xml:space="preserve"> чл. 46а, Правила за организацията и контрола по изпълнението на „Националната рамка за инвестиции за периода 2021-2030 г.“   от министъра на енергетиката </w:t>
            </w:r>
          </w:p>
          <w:p>
            <w:pPr>
              <w:pStyle w:val="Normal"/>
              <w:spacing w:lineRule="auto" w:line="240" w:before="0" w:after="0"/>
              <w:jc w:val="both"/>
              <w:rPr/>
            </w:pPr>
            <w:r>
              <w:rPr>
                <w:rFonts w:cs="Times New Roman" w:ascii="Times New Roman" w:hAnsi="Times New Roman"/>
                <w:b/>
                <w:sz w:val="19"/>
                <w:szCs w:val="19"/>
                <w:lang w:val="bg-BG"/>
              </w:rPr>
              <w:t>член 11а, параграфи 8 и 9</w:t>
            </w:r>
            <w:r>
              <w:rPr>
                <w:rFonts w:cs="Times New Roman" w:ascii="Times New Roman" w:hAnsi="Times New Roman"/>
                <w:sz w:val="19"/>
                <w:szCs w:val="19"/>
                <w:lang w:val="bg-BG"/>
              </w:rPr>
              <w:t xml:space="preserve"> - ЗИД ЗОИК § 3, ал. 5 ПЗР</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t>Пълно</w:t>
            </w:r>
          </w:p>
          <w:p>
            <w:pPr>
              <w:pStyle w:val="Normal"/>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r>
      <w:tr>
        <w:trPr>
          <w:trHeight w:val="9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5</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Влизане в сил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 xml:space="preserve">Настоящата директива влиза в сила на двадесетия ден след публикуването ѝ в </w:t>
            </w:r>
            <w:r>
              <w:rPr>
                <w:rFonts w:cs="Times New Roman" w:ascii="Times New Roman" w:hAnsi="Times New Roman"/>
                <w:i/>
                <w:iCs/>
                <w:sz w:val="19"/>
                <w:szCs w:val="19"/>
                <w:lang w:val="bg-BG"/>
              </w:rPr>
              <w:t>Официален вестник на Европейския съюз</w:t>
            </w:r>
            <w:r>
              <w:rPr>
                <w:rFonts w:cs="Times New Roman" w:ascii="Times New Roman" w:hAnsi="Times New Roman"/>
                <w:sz w:val="19"/>
                <w:szCs w:val="19"/>
                <w:lang w:val="bg-BG"/>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r>
        <w:trPr>
          <w:trHeight w:val="7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i/>
                <w:iCs/>
                <w:sz w:val="19"/>
                <w:szCs w:val="19"/>
                <w:lang w:val="bg-BG"/>
              </w:rPr>
              <w:t>Член 6</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lang w:val="bg-BG"/>
              </w:rPr>
              <w:t>Адреса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Адресати на настоящата директива са държавите членк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bg-BG"/>
              </w:rPr>
            </w:pPr>
            <w:r>
              <w:rPr>
                <w:rFonts w:cs="Times New Roman" w:ascii="Times New Roman" w:hAnsi="Times New Roman"/>
                <w:sz w:val="19"/>
                <w:szCs w:val="19"/>
                <w:lang w:val="bg-BG"/>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val="bg-BG"/>
              </w:rPr>
              <w:t>Не подлежи на  транспониране</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17" w:right="1417" w:gutter="0" w:header="0" w:top="426"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per">
    <w:name w:val="supe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ub">
    <w:name w:val="sub"/>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earch0">
    <w:name w:val="search0"/>
    <w:qFormat/>
    <w:rPr/>
  </w:style>
  <w:style w:type="character" w:styleId="Search2">
    <w:name w:val="search2"/>
    <w:qFormat/>
    <w:rPr/>
  </w:style>
  <w:style w:type="character" w:styleId="Search1">
    <w:name w:val="search1"/>
    <w:qFormat/>
    <w:rPr/>
  </w:style>
  <w:style w:type="character" w:styleId="Search3">
    <w:name w:val="search3"/>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WWChar">
    <w:name w:val="WW-Char"/>
    <w:basedOn w:val="Normal"/>
    <w:qFormat/>
    <w:pPr>
      <w:spacing w:lineRule="exact" w:line="240" w:before="0" w:after="160"/>
    </w:pPr>
    <w:rPr>
      <w:rFonts w:ascii="Arial" w:hAnsi="Arial" w:eastAsia="Times New Roman" w:cs="Arial"/>
      <w:sz w:val="20"/>
      <w:szCs w:val="20"/>
    </w:rPr>
  </w:style>
  <w:style w:type="paragraph" w:styleId="CommentSubject">
    <w:name w:val="Comment Subject"/>
    <w:basedOn w:val="CommentText"/>
    <w:next w:val="CommentText"/>
    <w:qFormat/>
    <w:pPr>
      <w:widowControl/>
      <w:autoSpaceDE w:val="true"/>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2:00Z</dcterms:created>
  <dc:creator>UserName</dc:creator>
  <dc:description/>
  <dc:language>en-US</dc:language>
  <cp:lastModifiedBy>Галина Смелова</cp:lastModifiedBy>
  <cp:lastPrinted>2019-12-03T09:59:00Z</cp:lastPrinted>
  <dcterms:modified xsi:type="dcterms:W3CDTF">2019-12-12T10:42:00Z</dcterms:modified>
  <cp:revision>2</cp:revision>
  <dc:subject/>
  <dc:title/>
</cp:coreProperties>
</file>