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правка за отразяв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постъпилите предложения от обществените консултации на Проект на Решение на Министерския съвет за одобряване на проект на Закон за изменение и допълнение на Закона за ограничаване измененията на клима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периода 17.10.2019 г. – 31.10.2019 г. включително са постъпили становища с бележки или предложения за допълнения съгласно таблицата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92"/>
        <w:gridCol w:w="5882"/>
        <w:gridCol w:w="1278"/>
        <w:gridCol w:w="3399"/>
      </w:tblGrid>
      <w:tr>
        <w:trPr>
          <w:trHeight w:val="13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рганизация/ потребител /вкл. начина на получаване на предложението/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ежки и пред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/ неприе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т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ВН България Топлофикация“ ЕА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§ 9 на З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 предлага промяна в чл. 34, ал. 2 от ЗОИК, която определя „срок от 14 дни“, в които „оператор на инсталация , притежаващ разрешително за емисии на парникови газове , е длъжен да уведоми компетентния орган, при всеки случай на планирана или реално настъпила промяна в работата на инсталацията“. Този срок поражда неяснота и влиза в противоречие с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, участващи в Европейската схема за търговия с емисии. Неяснотата произтича от липсата на дефиниция за момента, който трябва да се приеме като начало на дадена „планирана промяна“, и спрямо който следва да бъде приложен 14 дневният срок за уведомя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допълнение, съгласно чл. 15, ал. 1 от горецитираната Наредба , операторът е длъжен да уведоми компетентният орган  (ИАОС) при настъпването на всеки случай на планирана или реално настъпила промяна в работата на инсталацията. По-нататък разпоредбите на чл. 15, ал. 3 обаче указват, че „за започване на преразглеждане на РЕПГ операторът предоставя с уведомлението по ал. 1 подробна информация и документи за промените в работата на инсталацията , като посочва идентификационните номера на документите, издадени по реда на глава шеста , 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ценка на въздействието върху околната ср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глава седма , 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комплексни разрешителни) на ЗООС, ако такива се изиск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ъщото време, според разпоредбите на съответните подзаконови нормативни актове, сроковете за разглеждане и издаване на цитираните документи надвишават предлагания 14 дневен срок за уведомяване на компетентния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ко операторът спази срока предлаган в § 9 на  ЗИД на ЗОИК, няма техническа възможност да представи Уведомлението по чл. 15 ал. 1 от Наредбата „ документите, издадени по реда на глава шеста, раздел </w:t>
            </w:r>
            <w:r>
              <w:rPr>
                <w:rFonts w:cs="Times New Roman" w:ascii="Times New Roman" w:hAnsi="Times New Roman"/>
              </w:rPr>
              <w:t xml:space="preserve">III </w:t>
            </w:r>
            <w:r>
              <w:rPr>
                <w:rFonts w:cs="Times New Roman" w:ascii="Times New Roman" w:hAnsi="Times New Roman"/>
                <w:lang w:val="bg-BG"/>
              </w:rPr>
              <w:t xml:space="preserve">и глава седма, раздел </w:t>
            </w:r>
            <w:r>
              <w:rPr>
                <w:rFonts w:cs="Times New Roman" w:ascii="Times New Roman" w:hAnsi="Times New Roman"/>
              </w:rPr>
              <w:t xml:space="preserve">II </w:t>
            </w:r>
            <w:r>
              <w:rPr>
                <w:rFonts w:cs="Times New Roman" w:ascii="Times New Roman" w:hAnsi="Times New Roman"/>
                <w:lang w:val="bg-BG"/>
              </w:rPr>
              <w:t xml:space="preserve">на ЗООС“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 да бъдат избегнати тези противоречия с подзаконови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ормативни актове, предлагаме или изменението включено в § 9 на ЗИД на ЗОИК да отпадне, или да се укаже съвсем ясно поредността на процедурите, респективно да бъде представена дефиниция за „начало на планираната промяна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lang w:val="bg-BG"/>
              </w:rPr>
              <w:t>В чл. 10в от Директива 2003/87/ЕО (Директивата за ЕСТЕ) – Възможност за безплатно разпределение на квоти през предходен период с цел модернизация на енергийния сектор са определени срокове във връзка с одобряването на проекти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30 юни 2019 г. държавата-членка публикува за обществено обсъждане подробна национална рамка, установяваща състезателната тръжна процедура за проекти с общ размер на инвестициите над 12.5 милиона евро, включително планирания брой кръгове, както критериите за подбо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В случаите, при които инвестиции под 12.5 милиона евро, трябва да бъдат подкрепени с безплатно разпределение на квоти , а не избрани чрез състезателна тръжна процедура, държавата-членка избира проектите въз основа на обективни и прозрачни критерии … и до 30 юни 2019 г. определя, публикува и подава в Комисията списък на инвестициит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26 юни 2019 г. Министерство на енергетиката публикува за обществено обсъждане проект на правила за организацията и контрола по изпълнението на „Национална рамка за инвестиции (НРИ) за периода 2021-2030 г.“, съгласно който всички проекти, независимо от размера на инвестицията , ще бъдат избрани чрез състезателна тръжна процедура. Съгласно този проект, първият кръг на състезателната тръжна процедура за проекти, които ще бъдат изпълнявани от 2021 г. , трябва да се проведе до 30 юни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но § 17 от ЗИД за създаване на чл. 46а, ал. 3 в ЗОИК: „ Безплатното разпределение на квоти се извършва след одобрение от Европейската комисия на Националната рамка за инвестиции за периода 2021 – 2030 г. и съгласно наредбата по чл. 4, ал. 2, т. 18ж от Закона за енергетиката.“. Създаването на тази наредба е разписано в § 32 от предходните заключителни разпоредби на проекта на ЗИД на ЗОИК и не кореспондира с информацията, публикувана до момента от Министерство на енергетикат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случай, че след 26 юни 2019 е взето решение за различен подход за организацията и контрола на НРИ, то е абсолютно необходимо в ЗОИК да се определи краен срок за публикуване на Наредбата по чл. 42, ал. 2, т. 18ж от Закона за енергетиката. При голямо забавяне , подобно на предходния период 2014-2020г,  българските оператори няма да могат да се възползват от допълнителното безплатно разпределение на квоти за проекти, чието изпълнение ще започне още през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lang w:val="bg-BG"/>
              </w:rPr>
              <w:t xml:space="preserve"> В § 24 на ЗИД се създава чл. 57а относно  Модернизационния фонд за подкрепа на инвестициите . В пар. (4) Финансовите средства от Модернизационния фонд се използват за подкрепа за една или повече от следните дейности , в т. 4 е записано : „ съхраняване на енергия и модернизиране на енергийните мрежи, включително на топлофикационните мрежи и на мрежите за пренос на електрическа енергия“. Този текст е пренесен дословно от Директива 2003/87/ЕС, чл. 10г, г.10 и не отразява вярно специфичната организация за пренос и разпределение на електроенергия в Бълг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читаме, че текстът трябва да бъде допълнен, както следва: Чл. 57а, пар. 4, т. 4 Съхраняване на енергия и модернизиране на енергийните мрежи, включително на топлофикационните мрежи и мрежите за пренос и разпределение на електрическа енергия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се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се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се прием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Цитираният чл. 15, ал1 и ал. 3 от 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, участващи в Европейската схема за търговия с емисии, </w:t>
            </w:r>
            <w:r>
              <w:rPr>
                <w:rFonts w:cs="Times New Roman" w:ascii="Times New Roman" w:hAnsi="Times New Roman"/>
                <w:lang w:val="bg-BG"/>
              </w:rPr>
              <w:t xml:space="preserve">представлява последователен фактически състав – първо промяната на дейността на инсталацията се удостоверява със съответен документ по ЗООС /ако е приложимо/ и издаденият документ се представя, с цел преразглеждане на РЕПГ в указания 14-дневен срок. Това е директно разписано в чл. 15, ал. 2: </w:t>
            </w:r>
            <w:r>
              <w:rPr>
                <w:rFonts w:cs="Times New Roman" w:ascii="Times New Roman" w:hAnsi="Times New Roman"/>
                <w:lang w:val="en"/>
              </w:rPr>
              <w:t xml:space="preserve">Компетентният орган по </w:t>
            </w:r>
            <w:r>
              <w:rPr>
                <w:rFonts w:cs="Times New Roman" w:ascii="Times New Roman" w:hAnsi="Times New Roman"/>
                <w:u w:val="single"/>
                <w:lang w:val="en"/>
              </w:rPr>
              <w:t>чл. 2</w:t>
            </w:r>
            <w:r>
              <w:rPr>
                <w:rFonts w:cs="Times New Roman" w:ascii="Times New Roman" w:hAnsi="Times New Roman"/>
                <w:lang w:val="en"/>
              </w:rPr>
              <w:t xml:space="preserve"> преразглежда РЕПГ в случаите по ал. 1 </w:t>
            </w:r>
            <w:r>
              <w:rPr>
                <w:rFonts w:cs="Times New Roman" w:ascii="Times New Roman" w:hAnsi="Times New Roman"/>
                <w:b/>
                <w:u w:val="single"/>
                <w:lang w:val="en"/>
              </w:rPr>
              <w:t>след приключване на процедурите по реда на глава шеста, раздел III и глава седма, раздел II на ЗООС, ако такива се изискват</w:t>
            </w:r>
            <w:r>
              <w:rPr>
                <w:rFonts w:cs="Times New Roman" w:ascii="Times New Roman" w:hAnsi="Times New Roman"/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отвянето и съгласуването на Наредбата за прилагането на Националната рамка за инвестиции за периода 2021-2030 г. е от компетенциите на Министерство на енергетиката, като процедурата ще бъде съобразена с указанията и сроковете, предоставени от Европейската коми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кстът е съобразен с чл. 1, пар. 16, т. 2 от Директива (ЕС) 2018/4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orient="landscape" w:w="15840" w:h="12240"/>
      <w:pgMar w:left="1440" w:right="70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9:00Z</dcterms:created>
  <dc:creator>SSAngelova</dc:creator>
  <dc:description/>
  <dc:language>en-US</dc:language>
  <cp:lastModifiedBy>Галина Смелова</cp:lastModifiedBy>
  <cp:lastPrinted>2019-12-03T10:12:00Z</cp:lastPrinted>
  <dcterms:modified xsi:type="dcterms:W3CDTF">2019-12-12T10:39:00Z</dcterms:modified>
  <cp:revision>2</cp:revision>
  <dc:subject/>
  <dc:title/>
</cp:coreProperties>
</file>