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ЮЛИЯН ГЕОРГИЕВ РАДОЙСКИ </w:t>
      </w:r>
      <w:r>
        <w:rPr>
          <w:rFonts w:cs="HebarU" w:ascii="HebarU" w:hAnsi="HebarU"/>
          <w:szCs w:val="24"/>
          <w:lang w:val="bg-BG"/>
        </w:rPr>
        <w:t>на длъжността началник на Висше военновъздушно училище „Георги Бенковски” считано от 1 ян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ЮЛИЯН ГЕОРГИЕВ РАДОЙСКИ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 януари 2020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 xml:space="preserve">ЮЛИЯН ГЕОРГИЕВ РАДОЙСКИ </w:t>
      </w:r>
      <w:r>
        <w:rPr>
          <w:rFonts w:cs="HebarU" w:ascii="HebarU" w:hAnsi="HebarU"/>
          <w:szCs w:val="24"/>
          <w:lang w:val="bg-BG"/>
        </w:rPr>
        <w:t>на длъжността началник на Висше военновъздушно училище „Георги Бенковски” считано от 1 януа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>ЮЛИЯН ГЕОРГИЕВ РАДОЙСК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 ян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567" w:right="470" w:hanging="0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  <w:br/>
        <w:t>полковник Юлиян Георгиев Радойск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лиян Георгиев Радойски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е роден на 17 февруари 1969 г. в гр. Кубрат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ражданска специалност – „Счетоводство и контрол“ от ВТУ </w:t>
        <w:br/>
        <w:t>„Св. св. Кирил и Методи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оенна квалификац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 „Г. C. Pаковски“, Стратегическо ръководство на отбраната </w:t>
        <w:br/>
        <w:t>и 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 „Г. C. Раковски“, КЩ, ОУ на ОТФ от В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HВВУ „Г. Бенковски“, „Летец-пилот“ за В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военна служба е от 199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ян Радойски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заемал следните длъжности, изискващи военно звание „полковник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командир на авиационна група (Военновъздушна учебна база „Г. Бенковски“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андир на авиационна група (Военновъздушна учебна база </w:t>
        <w:br/>
        <w:t>„Г. Бенковски“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алник на сектор „Авиация“ в отдел „Операции“ (А 3) на Щаба на В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полковник“ е от 16 мар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Радойски е съпричастен към развитието на авиационното образование. При завършване на магистърската специалност „Стратегическо ръководство на отбраната и ВС“ от професионално направление „Военно дело“ Юлиян Радойски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разработил и защитил дипломна работа на тема „Перспективи и направления за развитие на авиационното образование като част от системата за сигурност на Република България“. Поради компетентността му е назначен за председател на работната група за изготвяне на Концепция за създаване на Висше военновъздушно училище и на Проект за създаване на Висше военновъздушн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Радойски се предлага за назначаване на длъжността „Началник на Висше военновъздушно училище „Георги Бенковски” и за удостояване с висше офицерско звание „бригаден генерал” на основание </w:t>
        <w:br/>
        <w:t xml:space="preserve">чл. 146, т. 1 от Закона за отбраната и въоръжените сили на Република България считано от 1 януари 2020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2:00Z</dcterms:created>
  <dc:creator>Бойка Владова</dc:creator>
  <dc:description/>
  <cp:keywords/>
  <dc:language>en-US</dc:language>
  <cp:lastModifiedBy>Галина Смелова</cp:lastModifiedBy>
  <cp:lastPrinted>2019-12-13T11:16:00Z</cp:lastPrinted>
  <dcterms:modified xsi:type="dcterms:W3CDTF">2019-12-13T09:52:00Z</dcterms:modified>
  <cp:revision>2</cp:revision>
  <dc:subject/>
  <dc:title>Р Е П У Б Л И К А   Б Ъ Л Г А Р И Я</dc:title>
</cp:coreProperties>
</file>