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Националната агенция за приходите за нуждите на Териториалната дирекция на Националната агенция за приходите – Велико Търново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4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>15 и 102</w:t>
      </w:r>
      <w:r>
        <w:rPr>
          <w:rStyle w:val="Historyitemselected1"/>
          <w:rFonts w:cs="HebarU" w:ascii="HebarU" w:hAnsi="HebarU"/>
          <w:i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bg-BG"/>
        </w:rPr>
        <w:t>от 2014 г.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от 2016 г., </w:t>
      </w:r>
      <w:r>
        <w:rPr>
          <w:rFonts w:cs="HebarU" w:ascii="HebarU" w:hAnsi="HebarU"/>
          <w:i w:val="false"/>
          <w:lang w:val="bg-BG"/>
        </w:rPr>
        <w:t>бр. 70 от 2018 г.</w:t>
      </w:r>
      <w:r>
        <w:rPr>
          <w:rFonts w:cs="HebarU" w:ascii="HebarU" w:hAnsi="HebarU"/>
          <w:bCs/>
          <w:i w:val="false"/>
          <w:lang w:val="bg-BG"/>
        </w:rPr>
        <w:t xml:space="preserve"> и бр. 77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Националната служба за съвети в земеделието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област Велико Търново, община Велико Търново, гр. Велико Търново, пл. „Център“ № 2, представляващ самостоятелен обект в сграда с идентификатор 10447.513.298.5.13 по кадастралната карта и кадастралните регистри на града, с площ 31,18 кв. м, състоящ се от стаи № 104 и 105 на етаж 1 в Блок II, намиращ се в сграда № 5, разположена в поземлени имоти с идентификатори 10447.513.206 и 10447.513.298 и принадлежаща към поземлен имот с идентификатор 10447.513.298, заедно с 0,32 на сто идеални части от общите части на сградата, подробно описан в Акт за публична държавна собственост № 4660 от 6 юни 2016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rFonts w:cs="HebarU" w:ascii="HebarU" w:hAnsi="HebarU"/>
          <w:szCs w:val="24"/>
          <w:lang w:val="bg-BG"/>
        </w:rPr>
        <w:t xml:space="preserve"> Националната агенция за приходите за нуждите на Териториалната дирекция на Националната агенция за приходите – Велико Търново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на Националната служба за съвети в земеделието и и</w:t>
      </w:r>
      <w:r>
        <w:rPr>
          <w:rFonts w:cs="HebarU" w:ascii="HebarU" w:hAnsi="HebarU"/>
          <w:szCs w:val="24"/>
          <w:lang w:val="bg-BG"/>
        </w:rPr>
        <w:t xml:space="preserve">зпълнителният директор на Националната агенция за приходите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елико Търново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5:00Z</dcterms:created>
  <dc:creator>Бойка Владова</dc:creator>
  <dc:description/>
  <cp:keywords/>
  <dc:language>en-US</dc:language>
  <cp:lastModifiedBy>Галина Смелова</cp:lastModifiedBy>
  <cp:lastPrinted>2019-12-13T11:11:00Z</cp:lastPrinted>
  <dcterms:modified xsi:type="dcterms:W3CDTF">2019-12-13T09:55:00Z</dcterms:modified>
  <cp:revision>2</cp:revision>
  <dc:subject/>
  <dc:title>Р Е П У Б Л И К А   Б Ъ Л Г А Р И Я</dc:title>
</cp:coreProperties>
</file>