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51</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11 декември</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оил Банов, Владислав Горанов, Данаил Кирилов, Деница Сачева, Десислава Танева, Емил Караниколов, Кирил Ананиев, Красен Кралев, Красимир Вълчев, Младен Маринов, Нено Димов, Николина Ангелкова, Петя Аврамова, Росен Желязков.</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танас Запрянов /МО/, Жечо Станков /МЕ/, Николай Пехливанов /област София/, Любомира Попова /област Велико Търново/, Мирослав Петров /област Плевен/, Митко Стайков /област Търговище/, Илиян Карагьозов /област Варна/, Даниел Панов /кмет на Велико Търново/, Петър Паунов /кмет на Кюстендил/.</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Изменение на Оперативна програма „Региони в растеж” 2014-2020, съфинансирана от Европейския фонд за регионално развитие на Европейския съюз и от държавния бюдж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 за освобождаване от длъжност и за назначаване на длъжност на военнослуж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омени в състава на Надзорния съвет на Националния осигурителен институ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участието на Република България с национален щанд на Международното изложение за земеделие, хранително-вкусова промишленост и градинарство</w:t>
            </w:r>
            <w:r>
              <w:rPr>
                <w:sz w:val="18"/>
                <w:szCs w:val="18"/>
                <w:lang w:val="bg-BG"/>
              </w:rPr>
              <w:t xml:space="preserve"> </w:t>
            </w:r>
            <w:r>
              <w:rPr>
                <w:sz w:val="26"/>
                <w:szCs w:val="26"/>
                <w:lang w:val="bg-BG"/>
              </w:rPr>
              <w:t>„Зелена</w:t>
            </w:r>
            <w:r>
              <w:rPr>
                <w:sz w:val="18"/>
                <w:szCs w:val="18"/>
                <w:lang w:val="bg-BG"/>
              </w:rPr>
              <w:t xml:space="preserve"> </w:t>
            </w:r>
            <w:r>
              <w:rPr>
                <w:sz w:val="26"/>
                <w:szCs w:val="26"/>
                <w:lang w:val="bg-BG"/>
              </w:rPr>
              <w:t>седмица</w:t>
            </w:r>
            <w:r>
              <w:rPr>
                <w:sz w:val="18"/>
                <w:szCs w:val="18"/>
                <w:lang w:val="bg-BG"/>
              </w:rPr>
              <w:t xml:space="preserve"> </w:t>
            </w:r>
            <w:r>
              <w:rPr>
                <w:sz w:val="26"/>
                <w:szCs w:val="26"/>
                <w:lang w:val="bg-BG"/>
              </w:rPr>
              <w:t>Берлин 2020”, което ще се проведе от 17 до 26 януари 2020 г. в Берли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участието на Република България с национален щанд на Международния салон на сиренето и млечните продукти, който ще се проведе от 23 до 26 февруари 2020 г. в Париж.</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заявяването на намерение за участие на Република България в 19-ото захранване на Международната асоциация за развитие като контрибуто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руда и социалната политик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те за 2019 г. за финансово осигуряване на дейности по Национална програма „Оптимизиране на вътрешната структура на персонала”, одобрена с Решение № 172 на Министерския съвет от 2019 г. за одобряване на национални програми за развитие на образование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правосъдието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околната среда и водите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Изменението на Споразумението за предоставяне на консултантски услуги между Министерството на околната среда и водите и Международната банка за възстановяване и развитие от 28 септември 2016 г., подписано на 4 декември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активи, собственост на „Напоителни системи”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Националната агенция за приходите за нуждите на Териториалната дирекция на Националната агенция за приходите - Велико Търно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и - публична държавна собственост, на Българския институт по метрология и на Патентното ведомство на Република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Договор между правителството на Република България и община Божурище за финансиране изграждането на елементи от техническата инфраструктура - публична общинска собственост, и проект на Договор между правителството на Република България и „Кока-кола хеленик ботълинг къмпани България” АД за изпълнение на Инвестиционен проект „Разширяване на производствен център на кока-кола в Костинброд, 2020” - гр. Костинбро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ременно прекратяване дейността на Посолството на Република България в Сана, Република Йем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Споразумението в сферата на социалната сигурност между Република България и Квебек, подписано на 19 септември 2019 г. в Квебе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и взетите решения от участието на Република България в заседанието на Съвета на Европейския съюз по земеделие и рибарство, проведено на 18 но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образование, младеж, култура и спорт, формат „Култура и аудиовизия”, проведено на 21 но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едностранно прекратяване на Договора за предоставяне на концесия за добив на подземни богатства - строителни материали - андезитобазалти, от находище „Бозалъка”, община Момчилград, област Кърджали, сключен на 8 май 2008 г. между Министерския съвет на Република България, представляван от министъра на регионалното развитие и благоустройството, и „Финтекс” ООД - Хаско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редложение от „България флуорит” ЕООД - София, за прекратяване по взаимно съгласие на Договора за предоставяне на концесия за добив на неметални полезни изкопаеми - индустриални минерали - флуоритова суровина - подземни богатства по чл. 2,  ал. 1, т. 2 от Закона за подземните богатства, от находище „Лукина падина”, с. Железна, община Чипровци, област Монтана, сключен на 18 юли 2005 г. между Министерския съвет на Република България, представляван от министъра на икономиката, и „Н И Н Трейдинг” ООД - гр. Карара, Италианската република, изменен и допълнен с Допълнително споразумение № 1 от 12 март 2007 г. и с Допълнително споразумение  № 2 от 15 февруари 201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редложение от концесионера за прекратяване по взаимно съгласие на Договора за предоставяне на концесия за добив на подземни богатства - строителни материали - пясъци и чакъли, от находище „Картал тепе”, община Лесичово, област Пазарджик, сключен на    8 септември 2003 г. между Министерския съвет на Република България, представляван от министъра на регионалното развитие и благоустройството, и „ВРИС” ЕООД - Пазарджик, изменен и допълнен с Допълнително споразумение № 1 от   8 февруари 200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метални полезни изкопаеми - оловно-цинкови руди, от участък „Мързян - север” на находище „Мързян”, община Златоград, област Смоля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метални полезни изкопаеми - оловно-цинкови руди, от находище „Шумачевски дол - Андроу”, община Златоград, област Смоля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метални полезни изкопаеми - оловно-цинкови руди, от участък „Южна Петровица” на находище „Гюдюрска”, община Златоград, област Смоля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правено от концесионера предложение за изменение на Концесионния договор за добив на суров нефт и природен газ от находище „Долни Дъбник”, сключен на 12 септември 2003 г. между Министерския съвет на Република България,</w:t>
            </w:r>
            <w:r>
              <w:rPr>
                <w:sz w:val="18"/>
                <w:szCs w:val="18"/>
                <w:lang w:val="bg-BG"/>
              </w:rPr>
              <w:t xml:space="preserve"> </w:t>
            </w:r>
            <w:r>
              <w:rPr>
                <w:sz w:val="26"/>
                <w:szCs w:val="26"/>
                <w:lang w:val="bg-BG"/>
              </w:rPr>
              <w:t>представляван</w:t>
            </w:r>
            <w:r>
              <w:rPr>
                <w:sz w:val="18"/>
                <w:szCs w:val="18"/>
                <w:lang w:val="bg-BG"/>
              </w:rPr>
              <w:t xml:space="preserve"> </w:t>
            </w:r>
            <w:r>
              <w:rPr>
                <w:sz w:val="26"/>
                <w:szCs w:val="26"/>
                <w:lang w:val="bg-BG"/>
              </w:rPr>
              <w:t>от</w:t>
            </w:r>
            <w:r>
              <w:rPr>
                <w:sz w:val="18"/>
                <w:szCs w:val="18"/>
                <w:lang w:val="bg-BG"/>
              </w:rPr>
              <w:t xml:space="preserve"> </w:t>
            </w:r>
            <w:r>
              <w:rPr>
                <w:sz w:val="26"/>
                <w:szCs w:val="26"/>
                <w:lang w:val="bg-BG"/>
              </w:rPr>
              <w:t>министъра на енергетиката и енергийните ресурси, и „Проучване и добив на нефт и газ” ЕАД - Плевен, изменен и допълнен с Анекс № 1 от 1 юли 2004 г. и с Анекс № 2 от 6 октомври 201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правено от концесионера</w:t>
            </w:r>
            <w:r>
              <w:rPr>
                <w:sz w:val="18"/>
                <w:szCs w:val="18"/>
                <w:lang w:val="bg-BG"/>
              </w:rPr>
              <w:t xml:space="preserve"> </w:t>
            </w:r>
            <w:r>
              <w:rPr>
                <w:sz w:val="26"/>
                <w:szCs w:val="26"/>
                <w:lang w:val="bg-BG"/>
              </w:rPr>
              <w:t>предложение</w:t>
            </w:r>
            <w:r>
              <w:rPr>
                <w:sz w:val="18"/>
                <w:szCs w:val="18"/>
                <w:lang w:val="bg-BG"/>
              </w:rPr>
              <w:t xml:space="preserve"> </w:t>
            </w:r>
            <w:r>
              <w:rPr>
                <w:sz w:val="26"/>
                <w:szCs w:val="26"/>
                <w:lang w:val="bg-BG"/>
              </w:rPr>
              <w:t>за</w:t>
            </w:r>
            <w:r>
              <w:rPr>
                <w:sz w:val="18"/>
                <w:szCs w:val="18"/>
                <w:lang w:val="bg-BG"/>
              </w:rPr>
              <w:t xml:space="preserve"> </w:t>
            </w:r>
            <w:r>
              <w:rPr>
                <w:sz w:val="26"/>
                <w:szCs w:val="26"/>
                <w:lang w:val="bg-BG"/>
              </w:rPr>
              <w:t>изменение на Концесионния договор за добив на суров нефт от находище „Горни Дъбник”, сключен на 12 септември 2003 г. между Министерския съвет на Република България, представляван от министъра на енергетиката</w:t>
            </w:r>
            <w:r>
              <w:rPr>
                <w:sz w:val="18"/>
                <w:szCs w:val="18"/>
                <w:lang w:val="bg-BG"/>
              </w:rPr>
              <w:t xml:space="preserve"> </w:t>
            </w:r>
            <w:r>
              <w:rPr>
                <w:sz w:val="26"/>
                <w:szCs w:val="26"/>
                <w:lang w:val="bg-BG"/>
              </w:rPr>
              <w:t>и</w:t>
            </w:r>
            <w:r>
              <w:rPr>
                <w:sz w:val="18"/>
                <w:szCs w:val="18"/>
                <w:lang w:val="bg-BG"/>
              </w:rPr>
              <w:t xml:space="preserve"> </w:t>
            </w:r>
            <w:r>
              <w:rPr>
                <w:sz w:val="26"/>
                <w:szCs w:val="26"/>
                <w:lang w:val="bg-BG"/>
              </w:rPr>
              <w:t>енергийните</w:t>
            </w:r>
            <w:r>
              <w:rPr>
                <w:sz w:val="18"/>
                <w:szCs w:val="18"/>
                <w:lang w:val="bg-BG"/>
              </w:rPr>
              <w:t xml:space="preserve"> </w:t>
            </w:r>
            <w:r>
              <w:rPr>
                <w:sz w:val="26"/>
                <w:szCs w:val="26"/>
                <w:lang w:val="bg-BG"/>
              </w:rPr>
              <w:t>ресурси,</w:t>
            </w:r>
            <w:r>
              <w:rPr>
                <w:sz w:val="18"/>
                <w:szCs w:val="18"/>
                <w:lang w:val="bg-BG"/>
              </w:rPr>
              <w:t xml:space="preserve"> </w:t>
            </w:r>
            <w:r>
              <w:rPr>
                <w:sz w:val="26"/>
                <w:szCs w:val="26"/>
                <w:lang w:val="bg-BG"/>
              </w:rPr>
              <w:t>и „Проучване и добив на нефт и газ” ЕАД - Плевен, изменен и допълнен с Анекс № 1 от 1 юли 2004 г., с Анекс № 2 от 6 октомври 2010 г., с Допълнително споразумение № 3 от 28 септември 2011 г. и с Анекс № 4 от 31 януари 2014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Хитрино-4”, разположено в землището на с. Сливак, община Хитрино, област Шумен, на „Автомагистрали - Черно море” АД - Шум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Градина - централен” - част 2, община Созопол,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Елените”, община Несебър,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финансите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одобряване проект на Протокол за изменение на Спогодбата между правителството на Република България и правителството на Република Узбекистан за избягване на двойното данъчно облагане на доходите и имуществото, подписана на     24 ноември 2003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6 и 17 дек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 което ще се проведе на  16 и 17 декември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земеделието, храните и гор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регионалното развит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Приема проекта на решение за одобряване на законопроекта с направените в него изменения, допълнения и уточ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носителят да подготви окончателния текст на законопроекта и мотивите към него за внасяне в Народното събра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равилника за прилагане на Закона за собствеността и ползването на земеделските земи, приет с Постановление  № 74 на Министерския съвет от 199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концесиите за добив на минерална вод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актуализирани годишни разчети на сметката за средствата от Европейския съюз на Държавен фонд „Земеделие”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ранспорта, информационните технологии и съобщеният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график за използване</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Централизираната електронна платформа по чл. 39а, ал. 1 от Закона за обществените поръчк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Тарифата за таксите, които се събират по Закона за хазарта, приета с Постановление     № 289 на Министерския съвет от 2012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между правителството на Република България и правителството на Кралство Тайланд за взаимно освобождаване от изискванията за визи за краткосрочно пребиваване на притежателите на дипломатически и служебни/официални паспор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разумение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заместник министър-председателя по правосъдната реформа и министър на външните работи да проведе преговорите и да подпише споразумението по т. 1 от името на правителството на Република България.</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по производство за даване на становище 1/19 пред Съда на Европейския съюз, образувано по искане на Европейския парламент за становище относно присъединяването на Европейския съюз към Конвенцията на Съвета на Европа за превенция и борба с насилието над жени и домашното насилие, съставена в Истанбу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w:t>
            </w:r>
            <w:r>
              <w:rPr>
                <w:rFonts w:cs="NewSaturionCyr" w:ascii="NewSaturionCyr" w:hAnsi="NewSaturionCyr"/>
                <w:kern w:val="2"/>
                <w:sz w:val="26"/>
                <w:szCs w:val="26"/>
                <w:lang w:val="bg-BG"/>
              </w:rPr>
              <w:t>позиц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изводств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а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тановище</w:t>
            </w:r>
            <w:r>
              <w:rPr>
                <w:rFonts w:cs="NewSaturionCyr" w:ascii="NewSaturionCyr" w:hAnsi="NewSaturionCyr"/>
                <w:kern w:val="2"/>
                <w:sz w:val="26"/>
                <w:szCs w:val="26"/>
                <w:lang w:val="bg-BG"/>
              </w:rPr>
              <w:t xml:space="preserve"> 1/19 </w:t>
            </w:r>
            <w:r>
              <w:rPr>
                <w:rFonts w:cs="NewSaturionCyr" w:ascii="NewSaturionCyr" w:hAnsi="NewSaturionCyr"/>
                <w:kern w:val="2"/>
                <w:sz w:val="26"/>
                <w:szCs w:val="26"/>
                <w:lang w:val="bg-BG"/>
              </w:rPr>
              <w:t>пре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ува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ск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арламен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танови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нос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исъединяван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ъм</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венц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в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орб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сил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же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машн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сил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ставе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станбул</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Дава съгласие Република България да участва в производство за даване на становище 1/19 пред Съда на Европейския съюз, образувано по искане на Европейския парламент за становище относно присъединяването на Европейския съюз към Конвенцията на Съвета на Европа за превенция и борба с насилието над жени и домашното насилие, съставена в Истанбу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Европейския съвет, което ще се проведе на 12 и 13 дек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Европейския съвет, което ще се проведе на 12 и 13 декември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председателят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Европейския съвет (чл. 50), което ще се проведе на 13 дек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Европейския съвет (чл. 50), което ще се проведе на   13 декември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председателят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тбранат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вършване на промени на утвърдените с чл. 22, ал. 3 от Закона за държавния бюджет на Република България за  2019 г. показатели по бюджета на Министерството на регионалното развитие и благоустройство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регионалното развитие и благоустройството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регионалното развитие и благоустройството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регионалното развитие и благоустройството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регионалното развитие и благоустройството за 2019 г. за изграждане на АМ „Хему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вътрешните работи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ъзлагане на генералния директор на Авиоотряд 28 да проведе преговори и да сключи договор за доставка на въздухоплавателно средство с характеристики, посочени в доклада на генералния директор на Авиоотряд 28, за изпълнение на полети със специално предназначен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bl>
    <w:p>
      <w:pPr>
        <w:pStyle w:val="Normal"/>
        <w:spacing w:before="600" w:after="0"/>
        <w:ind w:left="720" w:hanging="0"/>
        <w:jc w:val="both"/>
        <w:rPr>
          <w:rFonts w:ascii="NewSaturionCyr" w:hAnsi="NewSaturionCyr" w:cs="NewSaturionCyr"/>
          <w:b/>
          <w:b/>
          <w:color w:val="000000"/>
        </w:rPr>
      </w:pPr>
      <w:r>
        <w:rPr>
          <w:rFonts w:cs="NewSaturionCyr" w:ascii="NewSaturionCyr" w:hAnsi="NewSaturionCyr"/>
          <w:b/>
          <w:color w:val="000000"/>
          <w:lang w:val="bg-BG"/>
        </w:rPr>
        <w:t>ЗА 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4100"/>
        <w:jc w:val="both"/>
        <w:rPr>
          <w:rFonts w:ascii="NewSaturionCyr" w:hAnsi="NewSaturionCyr" w:cs="NewSaturionCyr"/>
          <w:b/>
          <w:b/>
          <w:color w:val="000000"/>
          <w:lang w:val="bg-BG"/>
        </w:rPr>
      </w:pPr>
      <w:r>
        <w:rPr>
          <w:rFonts w:cs="NewSaturionCyr" w:ascii="NewSaturionCyr" w:hAnsi="NewSaturionCyr"/>
          <w:b/>
          <w:color w:val="000000"/>
          <w:lang w:val="bg-BG"/>
        </w:rPr>
        <w:t>/Томислав Дончев/</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33:00Z</dcterms:created>
  <dc:creator>CM</dc:creator>
  <dc:description/>
  <cp:keywords/>
  <dc:language>en-US</dc:language>
  <cp:lastModifiedBy>Мария Нинчева</cp:lastModifiedBy>
  <cp:lastPrinted>2019-12-11T14:58:00Z</cp:lastPrinted>
  <dcterms:modified xsi:type="dcterms:W3CDTF">2019-12-11T14:33:00Z</dcterms:modified>
  <cp:revision>2</cp:revision>
  <dc:subject/>
  <dc:title>ПРИСЪСТВАЛИ ЧЛЕНОВЕ НА МИНИСТЕРСКИЯ СЪВЕТ:</dc:title>
</cp:coreProperties>
</file>