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1 декемв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Региони в растеж“ 2014-2020, съфинансирана от Европейския фонд за регионално развитие на Европейския съюз и държавния бюджет.</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р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Господин премиер, госпожи и господа министри, съгласно решение на Народното събрание от 1 януари 2020 година се открива Висшето военновъздушно училище.</w:t>
      </w:r>
    </w:p>
    <w:p>
      <w:pPr>
        <w:pStyle w:val="Normal"/>
        <w:spacing w:lineRule="auto" w:line="360"/>
        <w:ind w:firstLine="1134"/>
        <w:jc w:val="both"/>
        <w:rPr/>
      </w:pPr>
      <w:r>
        <w:rPr>
          <w:rFonts w:cs="Times New Roman" w:ascii="Times New Roman" w:hAnsi="Times New Roman"/>
          <w:sz w:val="28"/>
          <w:szCs w:val="28"/>
          <w:lang w:val="bg-BG"/>
        </w:rPr>
        <w:t>С предложението се предлага да бъде назначен полк. Юлиян Георгиев Радойски на длъжността началник на Висше военновъздушно училище „Георги Бенковски“ и да бъде удостоен с висше офицерско звание „Бригаден генерал“, считано от 1 януари 2020 година. Това е полковник Радойски, който ръководеше работната група и подготви визията за създаване на училището. Указът е съгласуван с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и за назначаване на длъжност на военнослужещ.</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р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С това предложение се предлага сегашният директор на Щаба на отбраната генерал-майор Красимир Маринов Кънев да бъде освободен от тази длъжност и да бъде назначен на длъжността „Национален военен представител в Националното военно представителство в Съюзното командване по операциите“ в Монс, Белгия. Тази длъжност сега е вакантна, считано от 1 януари 2020 година. Необходимо е да попълним тази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омени в състава на Надзорния съвет на Националния осигурителен институ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участието на Република България с национален щанд на Международното изложение за земеделие, хранително-вкусова промишленост и градинарство „Зелена седмица Берлин 2020“, което ще се проведе от 17 до 26 януари 2020 г. в Берли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участието на Република България с национален щанд на Международния салон на сиренето и млечните продукти, който ще се проведе от 23 до 26 февруари 2020 г. в Париж.</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заявяването на намерение за участие на Република България в 19-ото захранване на Международната асоциация за развитие като контрибутор.</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уда и социалната политика за 2019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правосъдието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околната среда и водите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я за ратифициране на изменението на Споразумението за предоставяне на консултантски услуги между Министерство на околната среда и водите и Международната банка за възстановяване и развитие от 28 септември 2016 г., подписано на 4 декември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активи, собственост на „Напоителни систем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Националната агенция за приходите за нуждите на Териториалната дирекция на Националната агенция по приходите – Велико Търно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Българския институт по метрология и на Патентното ведомство на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Божурище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Кока-Кола Хеленик Ботълинг Къмпани България“ АД за изпълнение на инвестиционен проект „Разширяване на производствен център на Кока-Кола в Костинброд, 2020“ – гр. Костинбр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колеги, както знаете по Закона за насърчаване на инвестиции сертифицираме инвеститори при реализиране на инвестиции, в случая е „Кока-Кола“, правят инвестиция за 34 милиона лева.</w:t>
      </w:r>
    </w:p>
    <w:p>
      <w:pPr>
        <w:pStyle w:val="Normal"/>
        <w:spacing w:lineRule="auto" w:line="360"/>
        <w:ind w:firstLine="1134"/>
        <w:jc w:val="both"/>
        <w:rPr/>
      </w:pPr>
      <w:r>
        <w:rPr>
          <w:rFonts w:cs="Times New Roman" w:ascii="Times New Roman" w:hAnsi="Times New Roman"/>
          <w:sz w:val="28"/>
          <w:szCs w:val="28"/>
          <w:lang w:val="bg-BG"/>
        </w:rPr>
        <w:t>Държавата се ангажира да даде 1 милион 300 хиляди лева за път, като този път ще бъде ползван и от друг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Божурище?</w:t>
      </w:r>
    </w:p>
    <w:p>
      <w:pPr>
        <w:pStyle w:val="Normal"/>
        <w:spacing w:lineRule="auto" w:line="360"/>
        <w:ind w:firstLine="1134"/>
        <w:jc w:val="both"/>
        <w:rPr/>
      </w:pPr>
      <w:r>
        <w:rPr>
          <w:rFonts w:cs="Times New Roman" w:ascii="Times New Roman" w:hAnsi="Times New Roman"/>
          <w:sz w:val="28"/>
          <w:szCs w:val="28"/>
          <w:lang w:val="bg-BG"/>
        </w:rPr>
        <w:t xml:space="preserve">ЕМИЛ КАРАНИКОЛОВ: За Божурище днес в 15 часа е срещата ни между „АПИ“, Столична община, Национална компания индустриални зони, главният архитект ще присъства, и Министерството на икономиката, на която точно ще определим параметрите и от следващата година започваме реализация на 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ременно прекратяване дейността на Посолството на Република България в Сана, Република Йем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в сферата на социалната сигурност между Република България и Квебек, подписано на 19 септември 2019 г. в Квебе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и взетите решения от участието на Република България в заседанието на Съвета на Европейския съюз по земеделие и рибарство, проведено на 18 но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бразование, младеж, култура и спорт, формат „Култура и аудиовизия“, проведено на 21 но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 строителни материали – андезитобазалти, от находище „Бозалъка“, община Момчилград, област Кърджали, сключен на 8 май 2008 г. между Министерския съвет на Република България, представляван от министъра на регионалното развитие и благоустройството, и „Финтекс“ ООД – Хаско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едложение от „България Флуорит“ ЕООД – София, за прекратяване по взаимно съгласие на Договора за предоставяне на концесия за добив на неметални полезни изкопаеми – индустриални минерали – флуоритова суровина – подземни богатства по чл. 2, ал. 1, т. 2 от Закона за подземните богатства, от находище „Лукина падина“, с. Железна, община Чипровци, област Монтана, сключен на 18 юли 2005 г. между Министерския съвет на Република България, представляван от министъра на икономиката и „Н и Н Трейдинг“ ООД – гр. Карара, Италианската република, изменен и допълнен с Допълнително споразумение № 1 от 12 март 2007 г. и Допълнително споразумение № 2 от 15 февруари 201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Проект на Решение за приемане на предложение от концесионера за прекратяване по взаимно съгласие на Договора за предоставяне на концесия за добив на подземни богатства – строителни материали – пясъци и чакъли, от находище „Картал тепе“, община Лесичово, област Пазарджик, сключен на 8 септември 2003 г. между Министерския съвет на Република България, представляван от министъра на регионалното развитие и благоустройството, и „Врис“ ЕООД – Пазарджик, изменен и допълнен с Допълнително споразумение № 1 от 8 февруари 2008 г. </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eastAsia="bg-BG"/>
        </w:rPr>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метални полезни изкопаеми – оловно-цинкови руди, от участък „Мързян – Север“ на находище „Мързян“, община Златоград, област Смоля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метални полезни изкопаеми – оловно цинкови руди, от находище „Шумачевски дол – Андроу“, община Златоград, област Смоля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метални полезни изкопаеми – оловно-цинкови руди, от участък „Южна Петровица“ на находище „Гюдюрска“ , община Златоград, област Смоля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Концесионния договор за добив на суров нефт и природен газ от находище „Долни Дъбник“,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 Плевен, изменен и допълнен с Анекс № 1 от 1 юли 2004 г. и Анекс № 2 от 6 октомври 201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Концесионния договор за добив на суров нефт от находище „Долни Дъбник“,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 Плевен, изменен и допълнен с Анекс № 1 от 1 юли 2004 г., с Анекс № 2 от 6 октомври 2010 г., с Допълнително споразумение № 3 от 28 септември 2011 г. и с Анекс № 4 от 31 януари 201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Хитрино – 4“, разположено в землището на с. Сливак, община Хитрино, област Шумен, на „Автомагистрали – Черно море“ АД – Шум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Градина – Централен“ – част 2, община Созопол,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ткриване на процедура за възлагане на концесия за морски плаж „Елените“, община Несебър, област Бургас.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финансите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ротокол за изменение на Спогодбата между правителството на Република България и правителството на Република Узбекистан за избягване на двойното данъчно облагане на доходите и имуществото, подписана на 24 ноември 2003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6 и 17 дек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регионалното развитие.</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тази точка не е толкова рутинна, колкото изглежда на пръв поглед, защото на база на тези изменения от закона се предполага да се уреди един нов модел на регионално развитие, което до момента не се е случило. Въпреки, че закон с подобен титул съществува и функционира поне от 16 или 17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олкото един от основните дефицити е, че ние някакъв тип мислене, планиране и инвестиции на ниво различно от общинското във вътрешността на страната нямаме. Текстът е категорично подобрен спрямо варианта, който беше внесен през пролетта на тази година и беше върнат след редица съображения и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ръщам внимание на текста в чл. 13, който коментира членовете на управленския състав на Регионалния съвет за развитие, който ще бъде един от основните органи, който ще отговаря за преселекцията на проек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яколко становища на министерства, които имат управляващи органи, е изразена позиция, че е редно те да имат участие да бъдат членове на управленския състав, предложение, което аз считам за нормално и моля да се отрази на вносител. </w:t>
      </w:r>
    </w:p>
    <w:p>
      <w:pPr>
        <w:pStyle w:val="Normal"/>
        <w:spacing w:lineRule="auto" w:line="360"/>
        <w:ind w:firstLine="1134"/>
        <w:jc w:val="both"/>
        <w:rPr/>
      </w:pPr>
      <w:r>
        <w:rPr>
          <w:rFonts w:cs="Times New Roman" w:ascii="Times New Roman" w:hAnsi="Times New Roman"/>
          <w:sz w:val="28"/>
          <w:szCs w:val="28"/>
          <w:lang w:val="bg-BG"/>
        </w:rPr>
        <w:t>Много тежко предизвикателство е сработването на този нов модел, той разбира се предполага куп други усилия, които се полагат в момента, включително текстовете на оперативните програми, които се пишат. Казвам, че това означава две, три, четири или пет общини да имат възможност да планират и да осъществят заедно една инвест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вестициите в образователна инфраструктура, в бизнес инфраструктура, в някои от случаите в сферата на туризма, в пътна инфраструктура много отдавна не са само на общинско ниво. По същата причина ние имаме в годините назад редица грозни случаи. Ремонтират 20 километра общински път, когато свършва административната граница на едната община той продължава с общински път, който е собственост на другата община, само че тя не е счела за необходимо да го ремонтира. 20 километра отлично асфалтиран общински път и след това се достъпва на непроходим участък. Нито една от инвестициите в сферата на професионалното образование, тя не е общински обхват. Дори, ако си спомняте десетилетия назад нито един техникум не беше мислен да работи на общинско ниво. Той работеше в най-лошия случай на областно, ако не и на регионално. И е време България да започне да прави такъв тип политика на над общинско ниво. Същото е с университетите, говорим в момента за индустриални зони, нито една индустриална зона не обслужва само една община. Тя обслужва много по-голяма терито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закон създава нормативните предпоставки тези неща да се случват и разбира се има и много тежки предизвикателства, включително и че структурата ни на териториално деление на общини и на области отдавна не отговаря на нуждите и предизвикателствата, които имаме, само че това е дълъг и тежък дебат, който трябва да бъде започнат ско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концесиите за добив на минерална вод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актуализирани годишни разчети на сметката за средствата от Европейския съюз на Държавен фонд „Земеделие“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pPr>
      <w:r>
        <w:rPr>
          <w:rFonts w:cs="Times New Roman" w:ascii="Times New Roman" w:hAnsi="Times New Roman"/>
          <w:sz w:val="28"/>
          <w:szCs w:val="28"/>
          <w:lang w:val="bg-BG"/>
        </w:rPr>
        <w:t>ДЕСИСЛАВА ТАНЕВА: Става възможно за първи път изплащането на плащанията на земеделските стопани по две схеми от втори стълб на програмата за необлагодетелстваните  райони – едно и две. За първи път ще платим и необлагодетелстваните райони в рамките на настоящата календарна година в заявяването. Става въпрос за 80 милиона лева. Всички плащания вървят по график, на 20 декември е планиран преводът и за първи път ще го направим в настоящата календарна годин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 информационните технологии и съобщенията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график за използване на централизираната електронна платформа по чл. 39а, ал. 1 от Закона за обществените поръчк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колеги, с проекта се предлага да се приеме график за използване на централизираната автоматизирана информационна система за електронни обществени поръчки, според изискванията на последните изменения в ЗО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афикът съдържа два етапа.</w:t>
      </w:r>
    </w:p>
    <w:p>
      <w:pPr>
        <w:pStyle w:val="Normal"/>
        <w:spacing w:lineRule="auto" w:line="360"/>
        <w:ind w:firstLine="1134"/>
        <w:jc w:val="both"/>
        <w:rPr/>
      </w:pPr>
      <w:r>
        <w:rPr>
          <w:rFonts w:cs="Times New Roman" w:ascii="Times New Roman" w:hAnsi="Times New Roman"/>
          <w:sz w:val="28"/>
          <w:szCs w:val="28"/>
          <w:lang w:val="bg-BG"/>
        </w:rPr>
        <w:t>На първия етап, от 1 януари 2020 година, от тази дата възлагането на обществени поръчки чрез електронната платформа е задължително за три групи възложители – органите на изпълнителната власт, Министерския съвет, министерствата, държавните комисии и агенции, изпълнителните агенции, както и второстепенните разпоредители с бюджет към Министерството на финансите създадени с нормативен акт, включително централния орган за покупки за нуждите на органите на изпълнител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група възложители, които ще прилагат платформата от началото на следващата година са избрани между кметовете на по-големи общини, които са водещи през последните години по броя на възлаганите от тях обществени поръчки – Столична община, Пловдив, Варна, Стара Загора, Благоевград, Бургас и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хванати са и представителите на секторните възложители, които отново са подбрани между тези с най-голям опит определен на база броя на възложителите на обществените поръчки, „Електронния системен оператор“ ЕАД, ТЕЦ „Марица Изток 2“ ЕАД, „Мини Марица – изток“ ЕАД,  Държавно предприятие „Пристанищна инфраструктура“ и АЕЦ „Козлоду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етап стартира от 1 април 2020 година, като от тази дата всички останали възложители по Закона за обществените поръчки ще се задължават да възлагат обществените поръчки чрез електрон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 проекта на постановление се предлага да се одобрят допълнителни разходи за тази година в размер на 2 142 819 лева за дължими плащания към бенефициенти по влезли в сила съдебни решения за отменени финансови корекции. Тук говорим за случаи, в които управляващите органи са наложили финансови корекции и бенефициентите са обжалвали през съда тези решения на управляващия орган и в резултат на което съдът е постановил, че средствата се дължат на бенефициентите. Те са разпределени както следва: по бюджета на Министерството на икономиката за 2019 година – 594 482 лева, по бюджета на Министерството на околната среда и водите за 2019 година – 1 140 722 лева, по бюджета на Министерството на регионалното развитие и благоустройството – 407 615 лева.</w:t>
      </w:r>
    </w:p>
    <w:p>
      <w:pPr>
        <w:pStyle w:val="Normal"/>
        <w:spacing w:lineRule="auto" w:line="360"/>
        <w:ind w:firstLine="1134"/>
        <w:jc w:val="both"/>
        <w:rPr/>
      </w:pPr>
      <w:r>
        <w:rPr>
          <w:rFonts w:cs="Times New Roman" w:ascii="Times New Roman" w:hAnsi="Times New Roman"/>
          <w:sz w:val="28"/>
          <w:szCs w:val="28"/>
          <w:lang w:val="bg-BG"/>
        </w:rPr>
        <w:t>Решението е във връзка с предоставяне на информация за приключени съдебни производства, допълнени или частична отмяна на решения за налагане на финансови корекции, в резултата на което управляващите органи дължат възстановяване на сумите на бенефициента по оперативните програми за предходния програмен период 2007 –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по Закона за хазарта, приета с Постановление № 289 на Министерския съвет от 201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Кралство Тайланд за взаимно освобождаване от изискванията за визи за краткосрочно пребиваване на притежателите на дипломатически и служебни/официални паспорт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одобряване позицията на Република България по производство за даване на становище 1/19 пред Съда на Европейския съюз, образувано по искане на Европейския парламент за становище относно присъединяването на Европейския съюз към Конвенцията на Съвета на Европа за превенция и борба с насилието над жени и домашното насилие, съставена в Истанбу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Господин премиер, уважаеми колеги, Съдът на Европейския съюз е сезиран от Европейския парламент с два въпроса. Няма да навлизам с подробности във въпросите, но единият от тях е много важен за България, а именно дали е необходимо единодушно съгласие на всички държави, за да може Европейският съюз да се присъедини към Конвенцията. </w:t>
      </w:r>
    </w:p>
    <w:p>
      <w:pPr>
        <w:pStyle w:val="Normal"/>
        <w:spacing w:lineRule="auto" w:line="360"/>
        <w:ind w:firstLine="1134"/>
        <w:jc w:val="both"/>
        <w:rPr/>
      </w:pPr>
      <w:r>
        <w:rPr>
          <w:rFonts w:cs="Times New Roman" w:ascii="Times New Roman" w:hAnsi="Times New Roman"/>
          <w:sz w:val="28"/>
          <w:szCs w:val="28"/>
          <w:lang w:val="bg-BG"/>
        </w:rPr>
        <w:t>Знаем, че България няма как да ратифицира тази Конвенция, тъй като Конституционният съд се произнесе, че Конвенцията не е в съответствие с Конституцията. Затова считам, че трябва да се присъединим към това дело, за да изразим становище, с което да заявим, че трябва да има единодушно съгласие, защото България няма как да се присъедини към нея, за да не ни принудят насила, без наше съгласие да се присъеди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12 и 13 дек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чл. 50), което ще се проведе на 13 дек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апрянов!</w:t>
      </w:r>
    </w:p>
    <w:p>
      <w:pPr>
        <w:pStyle w:val="Normal"/>
        <w:spacing w:lineRule="auto" w:line="360"/>
        <w:ind w:firstLine="1134"/>
        <w:jc w:val="both"/>
        <w:rPr/>
      </w:pPr>
      <w:r>
        <w:rPr>
          <w:rFonts w:cs="Times New Roman" w:ascii="Times New Roman" w:hAnsi="Times New Roman"/>
          <w:sz w:val="28"/>
          <w:szCs w:val="28"/>
          <w:lang w:val="bg-BG"/>
        </w:rPr>
        <w:t>АТАНАС ЗАПРЯНОВ: Господин премиер, уважаеми госпожи и господа министри, проектът на акт е изготвен с цел осигуряване на допълнителни разходи в размер на 2 милиона 972 хиляди лева от бюджета на Министерството на обраната за 2019 година за нуждите на ВМА. Тези средства ще бъдат използвани за закупуване на медицинска апаратура, свързана с дооборудване на операционните зали за извършване на чернодробни трансплантации и проследяване на пациенти в Клиниката по реани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 чл. 22, ал. 3 от Закона за държавния бюджет на Република България за 2019 г. показатели по бюджета на Министерството на регионалното развитие и благоустройство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с проекта на Постановление се цели финансиране на дейността на Националното тол управление в Агенция „Пътна инфраструктура“, като осигуряването на средствата ще е за сметка за преизпълнение на приходите от винетни такси и ще се обезпечат дейностите по администриране на приходи, осъществяване на комуникация с ползвателите, основните дейности на Националното тол управление. Предвижда се да се осигурят допълнителни разходи по бюджета на МРРБ, респективно АПИ в размер на 49 415 820 лева. Разчетите са на база анализ н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50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с проекта на Постановление се дават допълнителни средства на Министерство на регионалното развитие и благоустройството, респективно Агенция „Пътна инфраструктура“ в размер на 272 968 812 лева, които са за разплащане и за изпълнение на обекти, както по програмата за текущ ремонт и поддържане, така и по програма ново строителств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за утвърдените разходи по области на политики/бюджетни програми по бюджета на Министерството на регионалното развитие и благоустройството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52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 за 2019 г. за изграждане на АМ „Хему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54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лагане на генералния директор на Авиоотряд 28 да проведе преговори и сключи договор за доставка на въздухоплавателно средство с характеристики, посочени в доклада на генералния директор на Авиоотряд 28, за изпълнение на полети със специално предназначение.</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1.12.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1.12.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14:00Z</dcterms:created>
  <dc:creator>LEGAL DEPARTMENT</dc:creator>
  <dc:description/>
  <cp:keywords/>
  <dc:language>en-US</dc:language>
  <cp:lastModifiedBy>Мария Нинчева</cp:lastModifiedBy>
  <cp:lastPrinted>2009-10-28T16:47:00Z</cp:lastPrinted>
  <dcterms:modified xsi:type="dcterms:W3CDTF">2019-12-13T14:14:00Z</dcterms:modified>
  <cp:revision>2</cp:revision>
  <dc:subject/>
  <dc:title>Стенографски запис.</dc:title>
</cp:coreProperties>
</file>