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възлаг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на генералния директор на Авиоотряд 28 да проведе преговори и да сключи договор за доставка на въздухоплавателно средство с характеристики, посочени в доклада на генералния директор на Авиоотряд 28, за изпълнение на полети със специално предназнач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7 и 8 от Наредбата за критериите и реда за определяне наличието на основни интереси в случаите по чл. 13, ал. 1, т. 13, букви „а“, „е“ и „ж“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във връзка с чл. 13, ал. 1, т. 13, буква „ж“ от Закона за обществените поръчки 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Възлага на генералния директор на Авиоотряд 28 да проведе преговори и да сключи договор за доставка на въздухоплавателно средство с характеристики, посочени в доклада на генералния директор на Авиоотряд 28, за изпълнение на полети със специално предназначе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генералния директор на Авиоотряд 28 да проведе необходимите процедури за изграждане на хангар за съхранение и техническо обслужване на въздухоплавателното средство по т. 1 при спазване на разпоредбите на Закона за обществените поръчк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1:00Z</dcterms:created>
  <dc:creator>Бойка Владова</dc:creator>
  <dc:description/>
  <cp:keywords/>
  <dc:language>en-US</dc:language>
  <cp:lastModifiedBy>Галина Смелова</cp:lastModifiedBy>
  <cp:lastPrinted>2019-12-13T11:04:00Z</cp:lastPrinted>
  <dcterms:modified xsi:type="dcterms:W3CDTF">2019-12-13T14:31:00Z</dcterms:modified>
  <cp:revision>2</cp:revision>
  <dc:subject/>
  <dc:title>Р Е П У Б Л И К А   Б Ъ Л Г А Р И Я</dc:title>
</cp:coreProperties>
</file>