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дек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странно прекратяване на Договор за предоставяне на концесия за добив на подземни богатства – строителни материали – андезитобазалти, от находище „Бозалъка“, община Момчилград, област Кърджали, сключен на 8 май 2008 г. между Министерския съвет на Република България, представляван от министъра на регионалното развитие и благоустройството, и „Финтекс“ ООД - гр.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67, ал. 2, т. 7 и чл. 71 от Закона за подземните богатства и чл. 37, ал. 3 от концесионния договор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кратява едностранно Договора за предоставяне на концесия за добив на подземни богатства – строителни материали – андезитобазалти, от находище „Бозалъка“, община Момчилград, област Кърджали, сключен на </w:t>
        <w:br/>
        <w:t>8 май 2008 г. между Министерския съвет на Република България, представляван от министъра на регионалното развитие и благоустройството, и „Финтекс” ООД - гр. Хасково, в изпълнение на Решение № 182 на Министерския съвет от 28 март 2008 г. (ДВ, бр. 37 от 2008 г.), поради неизпълнение на задължението за концесионно плащане повече от три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Концесионният договор се прекратява от датата на съобщаване на решението на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правомощава</w:t>
      </w:r>
      <w:r>
        <w:rPr>
          <w:b/>
          <w:lang w:val="bg-BG"/>
        </w:rPr>
        <w:t xml:space="preserve"> </w:t>
      </w:r>
      <w:r>
        <w:rPr>
          <w:lang w:val="bg-BG"/>
        </w:rPr>
        <w:t>министъра</w:t>
      </w:r>
      <w:r>
        <w:rPr>
          <w:b/>
          <w:lang w:val="bg-BG"/>
        </w:rPr>
        <w:t xml:space="preserve"> </w:t>
      </w:r>
      <w:r>
        <w:rPr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1. Да уведоми концесионера за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2. Д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датата на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До предоставянето му на концесия обектът по т. 1 се управлява от областния управител на област Кърджал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4:00Z</dcterms:created>
  <dc:creator>Cvety</dc:creator>
  <dc:description/>
  <cp:keywords/>
  <dc:language>en-US</dc:language>
  <cp:lastModifiedBy>Галина Смелова</cp:lastModifiedBy>
  <cp:lastPrinted>2019-12-13T14:01:00Z</cp:lastPrinted>
  <dcterms:modified xsi:type="dcterms:W3CDTF">2019-12-13T14:34:00Z</dcterms:modified>
  <cp:revision>2</cp:revision>
  <dc:subject/>
  <dc:title>Р Е П У Б Л И К А   Б Ъ Л Г А Р И Я</dc:title>
</cp:coreProperties>
</file>