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3   дек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418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редложение от „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флуорит“ </w:t>
      </w:r>
      <w:r>
        <w:rPr>
          <w:rFonts w:cs="HebarU" w:ascii="HebarU" w:hAnsi="HebarU"/>
          <w:b/>
          <w:caps/>
          <w:szCs w:val="24"/>
          <w:lang w:val="bg-BG"/>
        </w:rPr>
        <w:t>еоод</w:t>
      </w:r>
      <w:r>
        <w:rPr>
          <w:rFonts w:cs="HebarU" w:ascii="HebarU" w:hAnsi="HebarU"/>
          <w:b/>
          <w:smallCaps/>
          <w:szCs w:val="24"/>
          <w:lang w:val="bg-BG"/>
        </w:rPr>
        <w:t xml:space="preserve"> -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офия, за прекратяване по взаимно съгласи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говор за предоставяне на концесия за добив на неметални полезни изкопаеми – индустриални минерали – флуоритова сурови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–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подземни богатства по чл. 2, ал. 1, т. 2 от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она за подземните богатства</w:t>
      </w:r>
      <w:r>
        <w:rPr>
          <w:rFonts w:cs="HebarU" w:ascii="HebarU" w:hAnsi="HebarU"/>
          <w:b/>
          <w: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</w:t>
      </w:r>
      <w:r>
        <w:rPr>
          <w:rFonts w:cs="HebarU" w:ascii="HebarU" w:hAnsi="HebarU"/>
          <w:b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>аходище „</w:t>
      </w:r>
      <w:r>
        <w:rPr>
          <w:rFonts w:cs="HebarU" w:ascii="HebarU" w:hAnsi="HebarU"/>
          <w:b/>
          <w:caps/>
          <w:szCs w:val="24"/>
          <w:lang w:val="bg-BG"/>
        </w:rPr>
        <w:t>л</w:t>
      </w:r>
      <w:r>
        <w:rPr>
          <w:rFonts w:cs="HebarU" w:ascii="HebarU" w:hAnsi="HebarU"/>
          <w:b/>
          <w:smallCaps/>
          <w:szCs w:val="24"/>
          <w:lang w:val="bg-BG"/>
        </w:rPr>
        <w:t xml:space="preserve">укина падина“, с. </w:t>
      </w:r>
      <w:r>
        <w:rPr>
          <w:rFonts w:cs="HebarU" w:ascii="HebarU" w:hAnsi="HebarU"/>
          <w:b/>
          <w:caps/>
          <w:szCs w:val="24"/>
          <w:lang w:val="bg-BG"/>
        </w:rPr>
        <w:t>ж</w:t>
      </w:r>
      <w:r>
        <w:rPr>
          <w:rFonts w:cs="HebarU" w:ascii="HebarU" w:hAnsi="HebarU"/>
          <w:b/>
          <w:smallCaps/>
          <w:szCs w:val="24"/>
          <w:lang w:val="bg-BG"/>
        </w:rPr>
        <w:t xml:space="preserve">елезна, община </w:t>
      </w:r>
      <w:r>
        <w:rPr>
          <w:rFonts w:cs="HebarU" w:ascii="HebarU" w:hAnsi="HebarU"/>
          <w:b/>
          <w:caps/>
          <w:szCs w:val="24"/>
          <w:lang w:val="bg-BG"/>
        </w:rPr>
        <w:t>ч</w:t>
      </w:r>
      <w:r>
        <w:rPr>
          <w:rFonts w:cs="HebarU" w:ascii="HebarU" w:hAnsi="HebarU"/>
          <w:b/>
          <w:smallCaps/>
          <w:szCs w:val="24"/>
          <w:lang w:val="bg-BG"/>
        </w:rPr>
        <w:t xml:space="preserve">ипровци, област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онтана, сключен на 18 юли 2005 г.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, представляван от министъра на икономиката, и „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т</w:t>
      </w:r>
      <w:r>
        <w:rPr>
          <w:rFonts w:cs="HebarU" w:ascii="HebarU" w:hAnsi="HebarU"/>
          <w:b/>
          <w:smallCaps/>
          <w:szCs w:val="24"/>
          <w:lang w:val="bg-BG"/>
        </w:rPr>
        <w:t xml:space="preserve">рейдинг“ </w:t>
      </w:r>
      <w:r>
        <w:rPr>
          <w:rFonts w:cs="HebarU" w:ascii="HebarU" w:hAnsi="HebarU"/>
          <w:b/>
          <w:caps/>
          <w:szCs w:val="24"/>
          <w:lang w:val="bg-BG"/>
        </w:rPr>
        <w:t>оод -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ара,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талия, изменен и допълнен с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пълнително споразумение № 1 от 12 март 2007 г. и с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пълнително споразумение № 2 от 15 февруари 2011 г.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en-US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67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2, 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 xml:space="preserve">4 </w:t>
      </w:r>
      <w:r>
        <w:rPr>
          <w:rFonts w:cs="HebarU" w:ascii="HebarU" w:hAnsi="HebarU"/>
          <w:szCs w:val="24"/>
          <w:lang w:val="bg-BG"/>
        </w:rPr>
        <w:t xml:space="preserve">и чл. 71 </w:t>
      </w:r>
      <w:r>
        <w:rPr>
          <w:rFonts w:cs="HebarU" w:ascii="HebarU" w:hAnsi="HebarU"/>
          <w:szCs w:val="24"/>
          <w:lang w:val="en-US"/>
        </w:rPr>
        <w:t xml:space="preserve">от Закона за </w:t>
      </w:r>
      <w:r>
        <w:rPr>
          <w:rFonts w:cs="HebarU" w:ascii="HebarU" w:hAnsi="HebarU"/>
          <w:szCs w:val="24"/>
          <w:lang w:val="bg-BG"/>
        </w:rPr>
        <w:t xml:space="preserve">подземните богатства, чл. 31, т. 1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говора за предоставяне на концесия за добив на неметални полезни изкопаеми – индустриални минерали – флуоритова суровина – подземни богатства по чл. 2, ал. 1, т. 2 от Закона за подземните богатства, от находище „Лукина падина“, с. Железна, община Чипровци, област Монтана, сключен на 18 юли 2005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. между Министерския съвет на Република България, представляван от министъра на икономиката, и „Н и Н Трейдинг“ ООД - Карара, Италия, изменен и допълнен 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о споразумение № 1 от 12 март 2007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. и 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о споразумение № 2 от 15 февруари 201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, и мотивирано предложение на министъра на енергетикат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направеното от концесионера „България флуорит“ ЕООД - София, предложение за прекратяване по взаимно съгласие на договор от </w:t>
        <w:br/>
        <w:t xml:space="preserve">18 юли 2005 г. за предоставяне на концесия за добив на неметални полезни изкопаеми – индустриални минерали – флуоритова суровина – подземни богатства по чл. 2, ал. 1, т. 2 от </w:t>
      </w:r>
      <w:r>
        <w:rPr>
          <w:rFonts w:cs="HebarU" w:ascii="HebarU" w:hAnsi="HebarU"/>
          <w:szCs w:val="24"/>
          <w:lang w:val="bg-BG"/>
        </w:rPr>
        <w:t>Закона за подземните богатства</w:t>
      </w:r>
      <w:r>
        <w:rPr>
          <w:rFonts w:cs="HebarU" w:ascii="HebarU" w:hAnsi="HebarU"/>
          <w:lang w:val="bg-BG"/>
        </w:rPr>
        <w:t>, от находище „Лукина падина“, с. Железна, община Чипровци, област Монтана, сключен с „Н и Н Трейдинг“ ООД - Карара, Италия, в изпълнение на Решение № 594 на Министерския съвет от 29 юни 2005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г. (ДВ, бр. 56 от 2005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г.), изменен с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опълнително споразумение № 1 от 12 март 2007 г. и с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пълнително споразумение № 2 от 15 февруари 2011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г., в изпълнение на Решение № 12 на Министерския съвет от 13 януари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Концесионният договор се прекратява от датата на приемане на дейностите, изпълнени в съответствие със съгласувания „Проект за техническа ликвидация на рудник „Лукина падина“ на находище „Лукина падина“, по предвидения за това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Концесионерът не дължи концесионно плащане, както и изпълнение на задълженията, свързани с оперативната експлоатация на находището, включително за представяне на годишни работни проекти, отчети за добити количества подземно богатства, отчети за движението на запасите и ресурсите и за представяне на банкови гаранции, обезпечаващи изпълнението на задълженията на концесионера по договора, за периода от 1 април 2017 г. до изпълнение на дейностите, предвидени в съгласувания „Проект за техническа ликвидация на рудник „Лукина падина“ на находище „Лукина падин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правомощав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енергетик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1.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а представлява концедента при прекратяване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2.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а уведоми концесионера за настоящото реш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енергетиката да организира предаването и приемането на концесионния обект в 3-месечен срок от прекратяването на концесионния договор при условия и по ред, определени в действащото към датата на предаване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До предоставянето му на концесия находище „Лукина падина“, разположено на територията на община Чипровци, област Монтана, да се управлява от областния управител на област Монта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35:00Z</dcterms:created>
  <dc:creator>Бойка Владова</dc:creator>
  <dc:description/>
  <cp:keywords/>
  <dc:language>en-US</dc:language>
  <cp:lastModifiedBy>Галина Смелова</cp:lastModifiedBy>
  <cp:lastPrinted>2019-12-13T13:59:00Z</cp:lastPrinted>
  <dcterms:modified xsi:type="dcterms:W3CDTF">2019-12-13T14:35:00Z</dcterms:modified>
  <cp:revision>2</cp:revision>
  <dc:subject/>
  <dc:title>Р Е П У Б Л И К А   Б Ъ Л Г А Р И Я</dc:title>
</cp:coreProperties>
</file>