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юн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– индустриални минерали – флуоритова суровина - подземни богатства по </w:t>
        <w:br/>
        <w:t>чл. 2, т. 2 от Закона за подземните богатства, от находище “Лукина падина”, с. Железна, община Чипровци, област Монта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6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оставя концесия за добив на неметални полезни изкопаеми - индустриални минерали – флуоритова суровина – подземни богатства по </w:t>
        <w:br/>
        <w:t xml:space="preserve">чл. 2, т. 2 от Закона за подземните богатства, от находище "Лукина падина", </w:t>
        <w:br/>
        <w:t xml:space="preserve">с. Железна, община Чипровци, област Монтана, с размер 10 491 кв. м, индивидуализирано в схема с координатите на точки от N 1 до 14 на контура на запасите, в координатна система “1970 г.”. 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пределя концесионна площ с размер 247 199 кв. м, включваща площта, покриваща находище “Лукина падина” и необходимите площи за осъществяване на дейността по концесията. Концесионната площ е индивидуализирана с координатите на точки от N 1 до 12 в координатна система “1970 г.” съгласно схема - неразделна част от договора. </w:t>
      </w:r>
    </w:p>
    <w:p>
      <w:pPr>
        <w:pStyle w:val="BlockText"/>
        <w:widowControl/>
        <w:spacing w:before="120" w:after="0"/>
        <w:ind w:left="0" w:right="50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срок на концесията 20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“Н и Н Трейдинг” ООД - гр. Карара, Република Италия – титуляр на Удостоверение за търговско откритие N 0178 от 23 февруари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2. Добивът на подземното богатство по т. 1 започва след одобряване от министъра на икономиката на съгласуван с министъра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3. Всички дейности по предоставената концесия се извършват в съответствие с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5.5. Всички разходи, свързани с дейностите по предоставената концесия, са за сметка на концесионера.</w:t>
      </w:r>
    </w:p>
    <w:p>
      <w:pPr>
        <w:pStyle w:val="BodyTextIndent2"/>
        <w:spacing w:before="120" w:after="0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6. За осъществяване на правата и изпълнение на задълженията по концесията не се изискват задължителни подобрения в находището. 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6.</w:t>
      </w:r>
      <w:r>
        <w:rPr>
          <w:rFonts w:cs="HebarU" w:ascii="HebarU" w:hAnsi="HebarU"/>
          <w:sz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1.1. да добива подземни богатства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извършва за своя сметка необходимите дейности за експлоатационно проучване в границите на находището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складира отпадъците от добива и преработката на подземното богатство въз основа на проекти, съгласувани с министъра на иконом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6.2.2. да заплаща концесионно възнаграждени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извърши инвестиции за първите 3 години от срока на концесията в размер не по-малък от 4 730 0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да изработи и съгласува с компетентните държавни органи в срокове, при условия и по ред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2. изменения и допълнения на цялостния работен проект – при възникнала необходимост от таки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съставя и да води геоложка и техническа документация за дейностите по концесия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представя в срокове, при условия и по ред, определени в концесионния договор: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1. месечни отчети за действително добитите количества подземни богатства, за приходи от продажби и рентабилност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2. геоложки отчет за изпълнението на годишния работен проект и за изменението на запасите и ресурсите през изтеклата годин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3. доклад за остатъчните запаси в находището при доказана необходимост от ликвидация и/или рекултивация на находищет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1. при прекратяване на концесионния договор да предаде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, както и при нарушаване на условията по концесият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8.</w:t>
      </w:r>
      <w:r>
        <w:rPr>
          <w:rFonts w:cs="HebarU" w:ascii="HebarU" w:hAnsi="HebarU"/>
          <w:b w:val="false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5 и 2006 г. гаранцията е в размер 27 000 лв. За всяка следваща година банковата гаранция е в размер 50 на сто от дължимото концесионнот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ликвидацията и/или рекултивацията на находището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widowControl/>
        <w:spacing w:before="120" w:after="0"/>
        <w:ind w:right="50" w:firstLine="1134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 xml:space="preserve">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1. Годишно парично концесионно възнаграждение, изчислено като процент от нетния размер на приходите от продажби на крайни продукти от добива и преработката на флуоритова суровина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до 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9.3. Минимално годишно парично концесионно възнаграждение в размер 1,35 лв. за 1 тон добита флуоритова суровина, но не по-ниско от </w:t>
        <w:br/>
        <w:t>54 000 лв.</w:t>
      </w:r>
    </w:p>
    <w:p>
      <w:pPr>
        <w:pStyle w:val="TextBody"/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9.4. Годишното парично концесионно възнаграждение се заплаща от концесионера на 4 вноски 4 пъти годишно до 15 дни след изтичането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24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11.</w:t>
      </w:r>
      <w:r>
        <w:rPr>
          <w:rFonts w:cs="HebarU" w:ascii="HebarU" w:hAnsi="HebarU"/>
          <w:b w:val="false"/>
        </w:rPr>
        <w:t xml:space="preserve"> Концесионерът не дължи концесионно възнаграждение за периода на изпълнение на дейностите по съгласуван от компетентните държавни органи проект за техническа ликвидация на находището и/или рекултивация на концесионната площ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>12.</w:t>
      </w:r>
      <w:r>
        <w:rPr>
          <w:rFonts w:cs="HebarU" w:ascii="HebarU" w:hAnsi="HebarU"/>
          <w:b w:val="false"/>
        </w:rPr>
        <w:t xml:space="preserve"> Упълномощава министъра на икономиката да сключи концесионния договор с “Н и Н Трейдинг” ООД - гр. Карара, Република Италия, в едномесечен срок от влизането в сила на решението за предоставяне на концесия, да осъществява контрол по изпълнението на договора, да представлява концедента в правоотношенията, възникнали във връзка с изпълнението му с изключение на случаите по неговото прекратяване, както и да предявява вземанията на концедента по съдебен ред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46:00Z</dcterms:created>
  <dc:creator>BV</dc:creator>
  <dc:description/>
  <dc:language>en-US</dc:language>
  <cp:lastModifiedBy>BV</cp:lastModifiedBy>
  <cp:lastPrinted>2005-06-27T15:09:00Z</cp:lastPrinted>
  <dcterms:modified xsi:type="dcterms:W3CDTF">2005-07-08T09:54:00Z</dcterms:modified>
  <cp:revision>4</cp:revision>
  <dc:subject/>
  <dc:title>Р Е П У Б Л И К А   Б Ъ Л Г А Р И Я</dc:title>
</cp:coreProperties>
</file>