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>7 на МС от 31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47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юли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– строителни материали – пясъци и чакъли, по чл. 2, т. 5 от Закона за подземните богатства от находище “Картал тепе”, с. Динката, община Лесичово, област Пазарджик, на “ВРИС” ЕООД -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, т. 3, чл. 6, ал. 3 и чл. 54, ал. 5 и 6 във връзка с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от находище “Картал тепе”, с. Динката, община Лесичово, област Пазарджик, представляващи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99 637 кв. м  в границите на утвърдените запаси на находище “Картал тепе”, с. Динката, община Лесичово, област Пазарджик, при граници с координати на точките с номера от 1 до 20 включително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ВРИС” ЕООД -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приеме обекта по т. 1 от концеден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дприеме всички правни и фактически действия по промяна на предназначението на земята след приемането на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 на подземните богатства за осъществяване на свързаните с концесията дейности, съгласуван с министъра на околната среда и водите; срокът за представяне е 8 месеца от влизането в сила на концесионния договор; след съгласуване от концедента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ен работен проект за добив и първична преработка на подземните богатства; срокът за представяне е 30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застрахова обекта по т. 1, ако той може да бъде застрахован съгласно Закон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аде обекта по т. 1 при прекратяването на концесионния договор при условия и по ред, определени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иеме обекта по т. 1 при прекратяване на концесионния договор при условия и по ред, определени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предаде обекта по т. 1 на концесионера в срок един месец от влизането в сила на 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цялостен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, определени в концесионния договор,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2. да спазва изискванията за безопасни условия на работа, като внедрява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цялостния работен проект за разработка на находище "Картал тепе"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словията в издаденото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а не прехвърля права и/или задължения по концесионния договор освен с писменото съгласие на концеден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Добивните работи да започнат след представяне в Министерството на регионалното развитие и благоустройството на цялостен работен проект за добив от находището по т. 1, съгласуван с Министерството на околната среда и водит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съгласуване на цялостния работен проект за добив и първична прерабо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за първия отчетен период гаранцията е в размер на сумата по т. 10.5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за всеки следващ отчетен период, определен по реда на </w:t>
        <w:br/>
        <w:t>т. 10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ата гаранция по т. 9.1.1 и 9.1.2 следва да бъд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в специалната банкова сметка по т. 9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2. за първия отчетен период гаранцията по т. 9.2 е в размер </w:t>
        <w:br/>
        <w:t>2000 лв. и се представя на концедента в 30-дневен срок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начинът за разпореждане със сметката по т. 9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4 750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Размерът на сумата, определена по реда на т. 10.4, не може да бъде по-малък от 1703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проведе преговори и да сключи договор за концесия с “ВРИС” EООД - Пазарджик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0:00Z</dcterms:created>
  <dc:creator>Cvety</dc:creator>
  <dc:description/>
  <cp:keywords/>
  <dc:language>en-US</dc:language>
  <cp:lastModifiedBy>dbman</cp:lastModifiedBy>
  <cp:lastPrinted>2003-07-31T10:30:00Z</cp:lastPrinted>
  <dcterms:modified xsi:type="dcterms:W3CDTF">2007-12-15T09:33:00Z</dcterms:modified>
  <cp:revision>8</cp:revision>
  <dc:subject/>
  <dc:title>Р Е П У Б Л И К А   Б Ъ Л Г А Р И Я</dc:title>
</cp:coreProperties>
</file>