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3 дек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едложение от концесионера за прекратяване по взаимно съгласие на Договор за предоставяне на концесия за добив на подземни богатства - строителни материали – пясъци и чакъли, от находище „Картал тепе“, община Лесичово, област Пазарджик, сключен на 8 септември 2003 г. между Министерския съвет на Република България, представляван от министъра на регионалното развитие и благоустройството, и „Врис“ ЕООД - гр. Пазарджик, изменен и допълнен с Допълнително споразумение № 1 от 8 февруари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7, ал. 2, т. 4 и чл. 71 от Закона за подземните богатства, чл. 43 от Договора за предоставяне на концесия за добив на подземни богатства – строителни материали – пясъци и чакъли, от находище „Картал тепе“, община Лесичово, област Пазарджик, сключен на 8 септември 2003 г. между Министерския съвет на Република България, представляван от министъра на регионалното развитие и благоустройството, и „Врис“ ЕООД - гр. Пазарджик, изменен и допълнен с Допълнително споразумение № 1 от </w:t>
        <w:br/>
        <w:t>8 февруари 2008 г.,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направеното от концесионера предложение за прекратяване по взаимно съгласие считано от 12 октомври 2018 г. на Договор от 8 септември 2003 г. за предоставяне на концесия за добив на подземни богатства – строителни материали – пясъци и чакъли, от находище „Картал тепе“, община Лесичово, област Пазарджик, сключен с „Врис“ ЕООД - </w:t>
        <w:br/>
        <w:t xml:space="preserve">гр. Пазарджик в изпълнение на Решение № 547 на Министерския съвет от </w:t>
        <w:br/>
        <w:t>31 юли 2003 г. (ДВ, бр. 70 от 2003 г.), изменен и допълнен с Допълнително споразумение № 1 от 8 февруари 2008 г. в изпълнение на Решение № 804 на Министерския съвет от 5 декември 2007 г. (ДВ, бр. 106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</w:t>
      </w:r>
      <w:r>
        <w:rPr>
          <w:b/>
          <w:lang w:val="bg-BG"/>
        </w:rPr>
        <w:t xml:space="preserve"> </w:t>
      </w:r>
      <w:r>
        <w:rPr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Да уведоми универсалния правоприемник на концесионера - „Холсим кариерни материали“ АД - гр. София, за прекратяване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о предоставянето му на концесия находище „Картал тепе“, разположено на територията на община Лесичово, област Пазарджик, да се управлява от областния управител на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5:00Z</dcterms:created>
  <dc:creator>Cvety</dc:creator>
  <dc:description/>
  <cp:keywords/>
  <dc:language>en-US</dc:language>
  <cp:lastModifiedBy>Галина Смелова</cp:lastModifiedBy>
  <cp:lastPrinted>2019-12-13T14:04:00Z</cp:lastPrinted>
  <dcterms:modified xsi:type="dcterms:W3CDTF">2019-12-13T14:35:00Z</dcterms:modified>
  <cp:revision>2</cp:revision>
  <dc:subject/>
  <dc:title>Р Е П У Б Л И К А   Б Ъ Л Г А Р И Я</dc:title>
</cp:coreProperties>
</file>