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разрешение за прехвърляне изцяло на правата и задълженията по предоставе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онцесия за добив на подземни богатства – метални полезни изкопаеми – оловно–цинкови руди, от участък „Мързян – север“ на находище „Мързян“, община Златоград, област Смоля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6, ал. 3 и чл. 25, ал. 2 от Закона за подземните богатства, Решение № 494 на Министерския съвет от 2004 г. (ДВ, бр. 52 от </w:t>
        <w:br/>
        <w:t>2004 г.), Решение № 605 на Министерския съвет от 2005 г. (ДВ, бр. 57 от 2005 г.) 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Минстрой Холдинг“ АД - София, да прехвърли на „Родопи Еко Проджектс“ ЕООД - Златоград, изцяло правата и задълженията по предоставената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нцесия за добив на подземни богатства – метални полезни изкопаеми – оловно-цинкови руди, от участък „Мързян – север“ на находище „Мързян“, община Златоград, област Смолян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6:00Z</dcterms:created>
  <dc:creator>Бойка Владова</dc:creator>
  <dc:description/>
  <cp:keywords/>
  <dc:language>en-US</dc:language>
  <cp:lastModifiedBy>Галина Смелова</cp:lastModifiedBy>
  <cp:lastPrinted>2019-12-13T14:02:00Z</cp:lastPrinted>
  <dcterms:modified xsi:type="dcterms:W3CDTF">2019-12-13T14:36:00Z</dcterms:modified>
  <cp:revision>2</cp:revision>
  <dc:subject/>
  <dc:title>Р Е П У Б Л И К А   Б Ъ Л Г А Р И Я</dc:title>
</cp:coreProperties>
</file>