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- метални полезни изкопаеми - оловно-цинкови руди, от находище „Шумачевски дол - Андроу",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6, ал. 3 и чл. 25, ал. 2 от Закона за подземните богатства, Решение № 886 на Министерския съвет от 2004 г. (ДВ, бр. 104 от 2004 г.), Решение № 604 на Министерския съвет от 2005 г. (ДВ, бр. 57 от 2005 г.), Решение № 346 на Министерския съвет от 2014 г.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Минстрой Холдинг“ АД - гр. София, да прехвърли на „Родопи Еко Проджектс“ ЕООД - гр. Златоград, изцяло правата и задълженията по предоставената Концесия за добив на подземни </w:t>
        <w:br/>
        <w:t>богатства - метални полезни изкопаеми - оловно-цинкови руди, от находище „Шумачевски дол - Андроу", община Златоград, област Смолян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7:00Z</dcterms:created>
  <dc:creator>Cvety</dc:creator>
  <dc:description/>
  <cp:keywords/>
  <dc:language>en-US</dc:language>
  <cp:lastModifiedBy>Галина Смелова</cp:lastModifiedBy>
  <cp:lastPrinted>2019-12-13T14:05:00Z</cp:lastPrinted>
  <dcterms:modified xsi:type="dcterms:W3CDTF">2019-12-13T14:37:00Z</dcterms:modified>
  <cp:revision>2</cp:revision>
  <dc:subject/>
  <dc:title>Р Е П У Б Л И К А   Б Ъ Л Г А Р И Я</dc:title>
</cp:coreProperties>
</file>