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8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договор за предоставяне на концесия за добив на подземни богатства – метални полезни изкопаеми – оловно-цинкови руди, от участък „Южна Петровица“ на находище „Гюдюрска“, община Златоград, област Смолян, сключен между министъра на икономиката и „Горубсо-Златоград“ ад – Златоград, на 14 юли 2004 г., изменен и допълнен с допълнително споразумение № 1 от 20 юли </w:t>
        <w:br/>
        <w:t>2005 г. и допълнително споразумение № 2 от 5 април 200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5, ал. 3 и чл. 70, ал. 3, т. 5 от Закона за концесиите (ДВ, бр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73 от 2011 г.) във връзка с § 23а от Преходните и заключителните разпоредби на Закона за изменение и допълнение на Закона за концесиите (ДВ, бр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45 от 2012 г.), чл. 36, ал. 2 от Закона за подземните богатства и мотивиран доклад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отправено от концесионера предложение за изменение на договора за предоставяне на концесия за добив на подземни богатства – метални полезни изкопаеми – оловно-цинкови руди, от участък „Южна Петровица“ на находище „Гюдюрска“, община Златоград, област Смолян, сключен между министъра на икономиката и „Горубсо-Златоград“ АД, на </w:t>
        <w:br/>
        <w:t xml:space="preserve">14 юли 2004 г., изменен и допълнен с допълнително споразумение № 1 от </w:t>
        <w:br/>
        <w:t xml:space="preserve">20 юли 2005 г. и допълнително споразумение № 2 от 5 април 2007 г., чрез продължаване на определения с Решение № 495 на Министерския съвет от </w:t>
        <w:br/>
        <w:t>8 юни 2004 г. срок с 15 години, считано от 1 юли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ът на концесията се продължава при условията на сключения на 14 юли 2004 г. договор за предоставяне на концесия за добив на подземни богатства – метални полезни изкопаеми – оловно-цинкови руди, от участък „Южна Петровица“ на находище „Гюдюрска“, община Златоград, област Смолян, сключен между министъра на икономиката и „Горубсо-Златоград“ АД на 14 юли 2004 г., изменен и допълнен с допълнително споразумение № 1 от 20 юли 2005 г. и допълнително споразумение № 2 от </w:t>
        <w:br/>
        <w:t>5 април 200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икономиката и енергетиката да сключи допълнително споразумение с концесионера в едномесечен срок от влизането в сила на решението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9:00Z</dcterms:created>
  <dc:creator>Бойка Владова</dc:creator>
  <dc:description/>
  <cp:keywords/>
  <dc:language>en-US</dc:language>
  <cp:lastModifiedBy>m.nincheva</cp:lastModifiedBy>
  <cp:lastPrinted>2014-07-21T08:53:00Z</cp:lastPrinted>
  <dcterms:modified xsi:type="dcterms:W3CDTF">2014-07-22T11:09:00Z</dcterms:modified>
  <cp:revision>2</cp:revision>
  <dc:subject/>
  <dc:title>Р Е П У Б Л И К А   Б Ъ Л Г А Р И Я</dc:title>
</cp:coreProperties>
</file>