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метални полезни изкопаеми – оловно-цинкови руди - подземни богатства по чл. 2, т. 1 от Закона за подземните богатства, от участък “Мързян-север” на находище “Мързян”, община Златоград, област Смолян</w:t>
      </w:r>
      <w:r>
        <w:rPr>
          <w:rFonts w:cs="HebarU" w:ascii="HebarU" w:hAnsi="HebarU"/>
          <w:smallCaps/>
        </w:rPr>
        <w:t xml:space="preserve">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, ал. 1, чл. 7, ал. 1 и 2 и чл. 8, ал. 1 от Закона за концесиите във връзка с § 17а, ал. 1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концесия за добив на метални полезни изкопаеми - оловно-цинкови руди - подземни богатства по чл. 2, т. 1 от Закона за подземните богатства, от участък “Мързян-север” на находище “Мързян”, община Златоград, област Смолян, индивидуализирано в схема с координатите на точки с номера от 1 до 10 включително на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, без търг или конкурс, “Горубсо-Златоград” АД – Златоград, на основание § 17а, ал. 1 от Преходните и заключителните разпоредби на Закона за приватизация и следприватизационен контрол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1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2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3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Всички разходи, свързани с дейностите по предоставената концесия, са за сметка на концесионера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концесионния обект по т. 1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готви и представи за съгласуване от министъра на икономиката в 6-месечен срок от сключването на концесионния договор програма за повишаване ефективността на дейността по концесията за периода 2004-2008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минимална екологична програма за периода 2004-2008 г. и за всеки следващ 5-годишен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6. социална програма за периода 2004-2008 г. и за всеки следващ 5-годишен период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те със закон територии и обекти, културни и исторически паметниц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изискващата се за правилната и безопасна експлоатация на обекта геоложка и техническа документация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руда от находището и съдържанията на металите в тях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тчет за изпълнението на годишния работен проект и за изменението на запасите и ресурсите през предходната година, както и отчет за изпълнението на инвестиционната, социалната и екологичната програм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8.3. доклад за остатъчните запаси в концесионния обект по т. 1 при доказана необходимост от ликвидация или консервация на находището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 по т. 1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находището по т. 1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12. да извърши минимални инвестиции съгласно програмата по </w:t>
        <w:br/>
        <w:t>т. 5.2.3 за периода 2004–2008 г. в размер  370 000 щ. 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обекта, рудата и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момента на прехвърляне правото на собственост по приватизационния договор – 1 юли 2002 г., съгласно § 17а, ал. 2 от  Преходните и заключителните разпоредби на Закона за приватизация и следприватизационен контро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1. Безусловна неотменяема банкова гаранция от банка, одобрена от концедента, която да гарантира изпълнението на задълженията на концесионера по договора. </w:t>
      </w:r>
      <w:r>
        <w:rPr>
          <w:rFonts w:cs="HebarU" w:ascii="HebarU" w:hAnsi="HebarU"/>
          <w:b w:val="false"/>
          <w:bCs/>
          <w:szCs w:val="24"/>
        </w:rPr>
        <w:t>За 2004 г. гаранцията е в размер 4750 щ.д.</w:t>
      </w:r>
      <w:r>
        <w:rPr>
          <w:rFonts w:cs="HebarU" w:ascii="HebarU" w:hAnsi="HebarU"/>
          <w:b w:val="false"/>
          <w:szCs w:val="24"/>
        </w:rPr>
        <w:t xml:space="preserve"> За всяка следваща година гаранцията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договора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szCs w:val="24"/>
        </w:rPr>
        <w:t>Определя годишно парично концесионно възнаграждение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1.</w:t>
      </w:r>
      <w:r>
        <w:rPr>
          <w:rFonts w:cs="HebarU" w:ascii="HebarU" w:hAnsi="HebarU"/>
          <w:b w:val="false"/>
          <w:szCs w:val="24"/>
        </w:rPr>
        <w:t xml:space="preserve"> Годишно парично концесионно възнаграждение в размер  </w:t>
        <w:br/>
        <w:t>0,3 на сто от стойността на металите (олово, цинк и мед) в добитите количества руда, изчислена по средноаритметични международни цени на металите на Лондонската метална борса за съответния 6-месечен период, дължимо от концесионера на две вноски два пъти годишно до 15 дни след изтичането на съответното 6-месечие</w:t>
      </w:r>
      <w:r>
        <w:rPr>
          <w:rFonts w:cs="HebarU" w:ascii="HebarU" w:hAnsi="HebarU"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Определя минимално годишно парично концесионно възнаграждение, формирано като сума от: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1. 0,3 на сто от стойността на металите (олово, цинк и мед), съдържащи се в действително добитите количества руда, изчислена при условията на т. 8.1, и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2. 0,3 на сто от стойността на металите (олово, цинк и мед) в недобитите количества руда до 56 хил. тона със средно съдържание на олово  – 4,07%, цинк – 4,28%, и мед – 0,25%, изчислена при условията на т. 8.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При доказана възможност за извличане и продажба на други метали  (освен олово, цинк и мед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на металите на Лондонската метална борса за съответния 6-месечен пери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Годишното парично концесионно възнаграждение се заплаща от концесионера на две вноски два пъти годишно до 15 дни след изтичането на съответното 6-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9. </w:t>
      </w:r>
      <w:r>
        <w:rPr>
          <w:rFonts w:cs="HebarU" w:ascii="HebarU" w:hAnsi="HebarU"/>
          <w:b w:val="false"/>
          <w:szCs w:val="24"/>
        </w:rPr>
        <w:t xml:space="preserve">Концесионерът се освобождава от заплащане на концесионно възнаграждение до 31 декември 2003 г. на основание чл. 61, ал. 5 от Закона за подземните богатств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0. </w:t>
      </w:r>
      <w:r>
        <w:rPr>
          <w:rFonts w:cs="HebarU" w:ascii="HebarU" w:hAnsi="HebarU"/>
          <w:b w:val="false"/>
          <w:szCs w:val="24"/>
        </w:rPr>
        <w:t>Упълномощава министъра на икономиката да сключи концесионния договор с “Горубсо-Златоград” АД – Златоград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неговото изпълнение, с изключение на случаите по прекратяването му, както и да предявява вземанията на концедента по съдебен ред съвместно с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 xml:space="preserve">Отменя Решение N 428 </w:t>
      </w:r>
      <w:r>
        <w:rPr>
          <w:rFonts w:cs="HebarU" w:ascii="HebarU" w:hAnsi="HebarU"/>
          <w:b w:val="false"/>
          <w:bCs/>
          <w:szCs w:val="24"/>
        </w:rPr>
        <w:t>на Министерския съвет от 2001 г.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</w:t>
      </w:r>
      <w:r>
        <w:rPr>
          <w:rFonts w:cs="HebarU" w:ascii="HebarU" w:hAnsi="HebarU"/>
          <w:b w:val="false"/>
          <w:szCs w:val="24"/>
        </w:rPr>
        <w:t xml:space="preserve"> участък “Мързян–север” на находище “Мързян“</w:t>
      </w:r>
      <w:r>
        <w:rPr>
          <w:rFonts w:cs="HebarU" w:ascii="HebarU" w:hAnsi="HebarU"/>
          <w:b w:val="false"/>
          <w:bCs/>
          <w:szCs w:val="24"/>
        </w:rPr>
        <w:t>, област Смолян</w:t>
      </w:r>
      <w:r>
        <w:rPr>
          <w:rFonts w:cs="HebarU" w:ascii="HebarU" w:hAnsi="HebarU"/>
          <w:b w:val="false"/>
          <w:szCs w:val="24"/>
        </w:rPr>
        <w:t xml:space="preserve"> (ДВ, бр. 56 от 2001 г.).</w:t>
      </w:r>
      <w:r>
        <w:rPr>
          <w:rFonts w:cs="HebarU" w:ascii="HebarU" w:hAnsi="HebarU"/>
          <w:b w:val="false"/>
          <w:bCs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14:00Z</dcterms:created>
  <dc:creator>BV</dc:creator>
  <dc:description/>
  <dc:language>en-US</dc:language>
  <cp:lastModifiedBy>dbman</cp:lastModifiedBy>
  <cp:lastPrinted>2004-06-04T17:16:00Z</cp:lastPrinted>
  <dcterms:modified xsi:type="dcterms:W3CDTF">2004-11-02T13:20:00Z</dcterms:modified>
  <cp:revision>5</cp:revision>
  <dc:subject/>
  <dc:title>Р Е П У Б Л И К А   Б Ъ Л Г А Р И Я</dc:title>
</cp:coreProperties>
</file>